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ание детей в ДО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находящиеся в дошкольном учреждении 10,5 часов получают трехразовое питание, обеспечивающее 75% суточного ра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завтрак должен составлять 25% суточной калорийности, обед 35%, полдник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организации рационального питания детей является обеспечение достаточного поступления всех пищевых веществ, необходимых для нормального роста и развития детского организма, соблюдение санитарных правил приготовления пищи и гигиенических основ и эстетик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меню учитывается достаточное содержание в нем белкового компонента – главного строительного материала для растущего организма. Основным источником белков является мясо, рыба, яйца, молоко и молочные продукты. Из растительных продуктов наиболее богаты белком бобовые, гречневая, овсяная, пшенная крупы, ржаной и пшеничный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продукты питания обязательно включаются в рацион питания. Жировой компонент питания состоит преимущественно из жиров животного происхождения: сливочное масло, сметана, молоко и молочные продукты, а также растительных жиров в виде подсолнечного м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ущему организму необходимы и углеводы. Основным источником углеводов должны быть крупы, макаронные изделия и самое главное, овощи и фрукты. Последние особенно желательны, так как содержат крайне  необходимые детям витамины, минеральные соли, пектины, пищевые волокна и клетчатку, которые благотворно влияют на процессы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ные пищевые ингредиенты должны входить в суточный рацион питания в определенных соотношениях. Оптимальное соотношение: белки : жиры : углеводы = 1:1: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меню предусматривается и правильное распределение продуктов в течении суто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того, что продукты, богатые белком, особенно в сочетании с жиром, дольше задерживаются в желудке ребенка и требуют большего количества пищеварительных соков, рекомендуются блюда, содержащие мясо, рыбу, давать на обед. На ужин предпочтительно молочно-растительная, легко усвояемая  п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надо приучать к разнообразной и полезной пище, особенно к блюдам из овощей, творога,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личные кондитерские изделия не должны превышать 0,2% суточной потребности в углеводах.</w:t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9:00Z</dcterms:created>
  <dc:creator>User</dc:creator>
  <dc:description/>
  <cp:keywords/>
  <dc:language>en-US</dc:language>
  <cp:lastModifiedBy>90</cp:lastModifiedBy>
  <cp:lastPrinted>2008-04-16T11:53:00Z</cp:lastPrinted>
  <dcterms:modified xsi:type="dcterms:W3CDTF">2020-04-14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kiField">
    <vt:lpwstr/>
  </property>
</Properties>
</file>