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Йошкар-Ола</w:t>
        <w:tab/>
        <w:tab/>
        <w:tab/>
        <w:tab/>
        <w:tab/>
        <w:tab/>
        <w:t xml:space="preserve">                                </w:t>
        <w:tab/>
        <w:t xml:space="preserve">                «___»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образовательное учреждение «Детский сад № 90  г. Йошкар-Олы «Крепыш», осуществляющее образовательную деятельность (далее – Образовательная организация)  на основании лицензии от «17» февраля 2016 г. регистрационный № 132, выданной Министерством образования и науки Республики Марий Эл, именуемое в дальнейшем «Исполнитель», в лице заведующего Поповой Натальи Владимировны, действующего на основании Устава, приказа от 05.10.2011 г.  № 301-к о назначении на должность, с одной стороны,  и родитель (законный представитель) ребенка, посещающего образовательную организацию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даптированной основной 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даптированная основная образовательная программа группы компенсирующей направленности для детей с общим недоразвитием речи (ОНР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2  календарных год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пребывания Воспитанника в Образовательной организации: полный день - 10,5 часов, с 07.30 до 18.00 часов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нник зачисляется в группу компенсирующей направленности для детей с общим недоразвитием речи (ОНР)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1" w:name="Par86"/>
      <w:bookmarkEnd w:id="1"/>
      <w:r>
        <w:rPr>
          <w:rFonts w:cs="Times New Roman" w:ascii="Times New Roman" w:hAnsi="Times New Roman"/>
          <w:b/>
          <w:sz w:val="20"/>
          <w:szCs w:val="20"/>
        </w:rPr>
        <w:t>2. Взаимодействие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Вносить предложения по совершенствованию развития, воспитания и обучения ребенка в семь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Досрочно отчислить ребенка из Образовательной организ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инициативе (заявлению)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Заказчика и Исполнителя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Заказчика перед Образовательной организацией, осуществляющим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 Не принимать в образовательную организацию выявленного больного Воспитанника или Воспитанника с подозрением на заболевание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Заболевшего в течение дня Воспитанника изолировать от здоровых детей  до прихода родителей или госпитализировать его в лечебно-профилактическую организацию с информированием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привитого против полиомиелита или получившего менее 3 доз полиомиелитной вакцины Воспитанника 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П 3.1. 2951-11 «Профилактика полиомиелита», утвержденных Постановлением Главного государственного санитарного врача РФ от 28.07.2011г N 107. Объединять группы при уменьшении численности детей, закрывать группы в период карантина, предоставлять место Воспитаннику в другой  Образовательной организации в летний период или при проведении ремонт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4. Получить в установленном Федеральным законом «Об образовании в Российской  Федерации» порядке компенсацию части платы за содержание ребенка в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 Досрочно расторгнуть договор с Исполнителем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6. Оказывать Исполнителю благотворительную помощь, в том числе целевую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ение реализации образовательной программы осуществляется в пределах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еспечивать    Воспитанника    необходимым    сбалансированным  4-х разовым питанием  в пределах установленных натуральных норм и утвержденных денежных средств (первый завтрак,  второй завтрак, обед, полдник)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1. Уведомить Заказчика за 30 дней о нецелесообразности оказания Воспитаннику образовательной услуги в объеме, предусмотренном  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 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настоящего   Договора,   вследствие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3. Зачислить ребенка, направленного управлением образования администрации городского округа «Город Йошкар-Ола» в Образовательную организацию, на основании заявления Заказчик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ого заключения и документов, удостоверяющих личность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3.1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ять место за Воспитанником на основании справки медицинского учреждения в случае его болезни, санаторно - курортного лечения, карантина, отпуска род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2. Вносить плату за присмотр и уход за Воспитанником не позднее 20 числа текущего месяца, за который вносится пл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 Незамедлительно сообщать Исполнителю об изменении контактного телефона, места житель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5. Обеспечить посещение Воспитанником Образовательную организацию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6. Информировать Исполнителя о предстоящем отсутствии Воспитанника в Образовательную организацию или его болезни лично или по телефону (8362) 21-62-96 до 09-00 часов текущего дня. В случае заболевания Воспитанника, подтвержденного заключением медицинской организации, либо выявленного медицинским работником Образовательной Организации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7. Информировать Исполнителя  за день о приходе Воспитанника после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0. Заботиться о здоровье, физическом, психическом, духовном и нравственном развитии Воспитан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чно передавать и забирать Воспитанника у воспитателя, не передоверяя Воспитанника лицам, не достигшим 18-летнего возраста. Детский сад не несёт ответственности за Воспитанника, если Воспитанник не передан лично под роспись воспитателю. В случае, если Заказчик доверяет другим лицам забирать Воспитанника из Образовательной организации, представлять заявление (доверенность)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2. Приводить Воспитанника в Образовательную организацию в опрятном виде, со сменной одеждой, обувью, без признаков болезни и недомог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13. Не допускать наличия у Воспитанника опасных для здоровья игрушек и предметов во избежание случаев травматизм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4. Посещать родительские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Стоимость услуг Исполнителя по присмотру и уходу за Воспитанником, осваивающим образовательную программу дошкольного образования в дошкольном учреждении (далее - родительская плата) устанавливается приказом управления образования администрации городского округа «Город «Йошкар-Ола» № 293 от 13.11.2019 года в соответствии со ст.65 Федерального закона «Об образовании в Российской Федерации» исходя из затрат по организации питания и хозяйственно-бытового обслуживания и составля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ru-RU"/>
        </w:rPr>
        <w:t>127 рублей 00 коп. в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в родительскую плату за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 Заказчик оплачивает весь период нахождения ребенка в списках воспитанников образовательной организации, за исключением случаев отсутствия ребенка по следующим уважительным причина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болезнь ребенка (подтверждается справкой из учреждения здравоохранени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анаторно-курортное лечение ребенка (подтверждается справкой из учреждения здравоохранения), включая время проезда к месту санаторно-курортного лечения и обратно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закрытие образовательного учреждения (группы) по независящим от потребителей услуги причинам (авария, иные форс-мажорные обстоятельства)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бъявление карантин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ежегодный оплачиваемый отпуск родителя (законного представителя) на основании предоставляемого заявления с приложением подтверждающего отпуск докумен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С неработающих родителей (законных представителей) не взимается плата в случае отсутствия ребенка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Родители (законные представители) воспитанников на основании квитанции ежемесячно, не позднее 20 числа производят оплату за присмотр и уход за ребенком в образовательном учреждении за предыдущий месяц путем перечисления денежных средств на лицевой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й организации, родительск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В случае выбытия ребенка из образовательного  учреждения оставшаяся неиспользованная часть родительской платы возвращается родителю (законному представителю) на указанный получателем счет, открытый в кредит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Исполнитель не несет ответственности за ценные вещи, изделия из драгоценных металлов, игрушки, принесенные из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    договор     вступает     в     силу     со     дня     его     подписания Сторонами и действует до "___" _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7. Адреса и реквизиты сторо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2"/>
      </w:tblGrid>
      <w:tr>
        <w:trPr>
          <w:trHeight w:val="97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____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подпись/</w:t>
            </w:r>
          </w:p>
        </w:tc>
      </w:tr>
      <w:tr>
        <w:trPr>
          <w:trHeight w:val="1113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дошкольное  образовательное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етский сад № 90 г. Йошкар-Олы «Крепы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4038, г. Йошкар-Ола,  ул. Кирова, д.13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200757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215034019  КПП 12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62)21-62-12, 21-62-96 (фа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ep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edu.mari.ru/mouo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yoshkarola/dou90/defa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asp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____________/Н.В. Попова/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______________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___________________</w:t>
            </w:r>
          </w:p>
        </w:tc>
      </w:tr>
      <w:tr>
        <w:trPr>
          <w:trHeight w:val="86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20___ года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D6594CFF23D6997EAC058234D78E57F2E36BEEA1B06D0DFE29EC4D8TDt6M" TargetMode="External"/><Relationship Id="rId3" Type="http://schemas.openxmlformats.org/officeDocument/2006/relationships/hyperlink" Target="http://edu.mari.ru/mouo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ит договор ЗПР  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9:00Z</dcterms:created>
  <dc:creator>admin</dc:creator>
  <dc:description/>
  <cp:keywords/>
  <dc:language>en-US</dc:language>
  <cp:lastModifiedBy>Пользователь</cp:lastModifiedBy>
  <cp:lastPrinted>2019-08-29T12:02:00Z</cp:lastPrinted>
  <dcterms:modified xsi:type="dcterms:W3CDTF">2020-04-16T10:28:00Z</dcterms:modified>
  <cp:revision>75</cp:revision>
  <dc:subject/>
  <dc:title/>
</cp:coreProperties>
</file>