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крыта «горячая линия» по профилактике гриппа и ОРВ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 период с 4 по 18 февраля  2019 г. Управление Роспотребнадзора по Республике Марий Эл проводит Всероссийскую «горячую линию»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вопросам профилактики гриппа и ОРВ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Каждый гражданин сможет узнать у специалистов-эпидемиологов о мерах профилактики гриппа и ОРВИ, правилах ношения маски, получить рекомендации о действиях при обращении за медицинской помощью. Родители смогут проконсультироваться о том, как уберечь детей от заболевания ОРВИ и гриппом в текущий эпидсезон. 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акже, специалисты регионального Управления Роспотребнадзора проконсу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лучить ответы на интересующие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Управления Роспотребнадзора по Республике Марий Эл по телефонам: 8-800-707-61-77, 68-19-57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консультационный центр ФБУЗ «Центр гигиены и эпидемиологии в Республике Марий Эл» по телефонам: 8-800-707-61-05, 45-19-33 – с 10:00 до 16:00, перерыв с 12:00 до 12:30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6:00Z</dcterms:created>
  <dc:creator>UOA</dc:creator>
  <dc:description/>
  <cp:keywords/>
  <dc:language>en-US</dc:language>
  <cp:lastModifiedBy>Пользователь Windows</cp:lastModifiedBy>
  <cp:lastPrinted>2019-02-08T10:33:00Z</cp:lastPrinted>
  <dcterms:modified xsi:type="dcterms:W3CDTF">2019-02-08T07:34:00Z</dcterms:modified>
  <cp:revision>4</cp:revision>
  <dc:subject/>
  <dc:title/>
</cp:coreProperties>
</file>