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  <w:gridCol w:w="4860"/>
        <w:gridCol w:w="180"/>
        <w:gridCol w:w="333"/>
      </w:tblGrid>
      <w:tr>
        <w:trPr>
          <w:trHeight w:val="10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26910</wp:posOffset>
                      </wp:positionH>
                      <wp:positionV relativeFrom="paragraph">
                        <wp:posOffset>2454910</wp:posOffset>
                      </wp:positionV>
                      <wp:extent cx="2834640" cy="1801495"/>
                      <wp:effectExtent l="5715" t="571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180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родителям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1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black" stroked="t" o:allowincell="f" style="position:absolute;margin-left:553.3pt;margin-top:193.3pt;width:223.15pt;height:141.8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ям.</w:t>
                            </w:r>
                          </w:p>
                        </w:txbxContent>
                      </v:textbox>
                      <v:path textpathok="t"/>
                      <v:textpath on="t" fitshape="t" string="Памятка &#10;родителям.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</w:rPr>
              <w:t>Упражнения для развития связной речи.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ить подбирать определения и эпитеты (Какие бывают собаки: большие, служебные …)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знавать предметы по описанию (Зелёная, кудрявая, белоствольная. Что это? Берёза)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бирать действия к предметы и наоборот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бирать синонимы, антонимы; обстоятельства, дополнения…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азвать слова с определённым слогом, звуком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оставлять словосочетания и предложения с заданными словами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Найди словечко» (на кухне, на улице и т. д.)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Длинные и короткие слова» (придумать, проговорить и сравнить слова: пол–потолок…)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Назови по-своему» (назвать по-новому стихотворение, сказку, рассказ)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Назови по-разному» (назвать по-разному одну и ту же игрушку)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А если бы» (помечтать на тему: «А если бы у меня был ковёр-самолёт, шапка-невидимка...»)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еределать известную сказку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думать свою сказку (с опорой на картинки, на ключевые слова)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думать название замку, фантастическому животному и т. д.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думать продолжение сказки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Перевирание сказки» (взрослый намеренно «перевирает» известную сказку, ребёнок должен исправить)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i/>
                <w:i/>
                <w:u w:val="single"/>
              </w:rPr>
            </w:pPr>
            <w:r>
              <w:rPr>
                <w:spacing w:val="-6"/>
                <w:sz w:val="24"/>
              </w:rPr>
              <w:t>Рассказать сказку, изменив амплуа героев (колобок – злой, лиса – добрая и т. д.).</w:t>
            </w:r>
            <w:r>
              <w:rPr/>
              <w:t xml:space="preserve"> </w:t>
            </w:r>
          </w:p>
          <w:p>
            <w:pPr>
              <w:pStyle w:val="TextBody"/>
              <w:rPr>
                <w:i/>
                <w:i/>
                <w:spacing w:val="-6"/>
                <w:sz w:val="32"/>
                <w:u w:val="single"/>
              </w:rPr>
            </w:pPr>
            <w:r>
              <w:rPr>
                <w:i/>
                <w:spacing w:val="-6"/>
                <w:sz w:val="32"/>
                <w:u w:val="single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106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Особенности речевого развития детей 6 л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ьно произносят все звуки родного язы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ят простейший звуковой анализ с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ладают хорошим словарным запасом (4 – 5 тысяч сло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мматически правильно строят фраз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еют самостоятельно пересказать знакомую сказку и составить рассказ по картинк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ободно общаются со взрослыми и сверстниками (отвечают на вопросы, задают вопросы, умеют выражать свою мысл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особны передавать интонацией различные чувства, речь богата интонацион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 использовать все союзы и приставки, обобщающие слова, придаточные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. Расширять словарный запас по лексическим темам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Зима», «Путешествие по Европе», «Одежда. Обувь. Головные уборы».</w:t>
              <w:br/>
              <w:t>1. Учить подбирать существительные к заданным прилагательным: дидактическое упражнение: «Подбери предмет к призна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ная - .., снежный - .., ледяная .., порывистый - .., теплые - .., меховая - .., пушистый - .., зимнее - .., пасмурная - …</w:t>
              <w:br/>
              <w:t>2. Учить подбирать слова с противоположным значением: дидактическое упражнение «Скажи наоборот».</w:t>
              <w:br/>
              <w:t>Длинный - короткий, грязный - чистый, новый - старый, светлый - темный, яркий - тусклый, мягкий - твердый, теплый - холодный, морозный - жарк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>
                <w:b/>
                <w:u w:val="single"/>
              </w:rPr>
              <w:t>I. Совершенствовать навыки словообразования</w:t>
            </w:r>
            <w:r>
              <w:rPr>
                <w:b/>
              </w:rPr>
              <w:t>.</w:t>
            </w:r>
            <w:r>
              <w:rPr/>
              <w:br/>
              <w:t>1. Учить образовывать существительные путем слияния двух основ: дидактическое упражнение «Почему так называется?».</w:t>
              <w:br/>
              <w:t>Снегопад - снег падает, снегоход - .., ледокол - .., снегокат - …</w:t>
              <w:br/>
              <w:t>2. Учить образовывать относительные прилагательные от существительных: дидактическое упражнение «Из чего - какой?».</w:t>
              <w:br/>
              <w:t>Туфли из кожи - кожаные туфли.</w:t>
              <w:br/>
              <w:t>Ботинки с мехом - меховые ботинки.</w:t>
              <w:br/>
              <w:t>Пиджак из шерсти - шерстяной пиджак.</w:t>
              <w:br/>
              <w:t>Платье из шелка - шелковое платье.</w:t>
              <w:br/>
              <w:t>Дидактическое упражнение «Где - какой?»</w:t>
              <w:br/>
              <w:t>В Англии .., во Франции - .., в Италии - .., в Дании - .., в Польше - .., в Румынии - .., в Австрии - …</w:t>
              <w:br/>
              <w:t>3. Учить образовывать родственные слова: дидактическое упражнение «Слова-родственники».</w:t>
              <w:br/>
              <w:t>Снег - снежок, снежки, снежинка, снежный, заснеженный, снегопад, снегирь, снегурочка, подснежник.</w:t>
              <w:br/>
              <w:t>Зима - зимушка, зимний, зимовать, зимовье, зимовка, озимь, зимующие, озимые.</w:t>
              <w:br/>
              <w:t>Платье - платьишко, платьице, платяной.</w:t>
              <w:br/>
              <w:t>Франция - француз, француженка, французск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I. Совершенствовать грамматический строй речи</w:t>
            </w:r>
            <w:r>
              <w:rPr/>
              <w:t>.</w:t>
              <w:br/>
              <w:t>1. Учить согласовывать существительные с прилагательными в роде: дидактическое упражнение «Какой? Какая? Какое?».</w:t>
              <w:br/>
              <w:t>Детям предлагается подобрать подходящее по смыслу существительное и правильно согласовать его с заданным прилагательным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Зимний - холод, мороз, день.</w:t>
              <w:br/>
              <w:t>Зимняя - пора, погода, прогулка, метель.</w:t>
              <w:br/>
              <w:t>Зимнее - время, развлечение.</w:t>
              <w:br/>
              <w:t>Зимние - дни, метели, развлечения, прогулки, забавы…</w:t>
              <w:br/>
              <w:t>Так же со словами: морозный, ледяной, холодный, новый, женский, мужской, детский, красивый, английский, итальянский.</w:t>
              <w:br/>
              <w:t>2. Учить употреблять существительные во множественном числе, родительном падеже: дидактическое упражнение «Один - много».</w:t>
              <w:br/>
              <w:t>Француз - французов, англичанин - англичан, страна - стран, житель - жителей, день - дней, снежинка - снежинок, буря - бурь, стужа - стуж, шляпа - шляп, платье - платьев, пальто - пальто, ботинки - ботинок, сапоги - сапог.</w:t>
              <w:br/>
            </w:r>
            <w:r>
              <w:rPr/>
              <w:t>3</w:t>
            </w:r>
            <w:r>
              <w:rPr>
                <w:sz w:val="20"/>
              </w:rPr>
              <w:t>. Учить согласовывать существительные с числительными: дидактическое упражнение «Давай посчитаем».</w:t>
              <w:br/>
              <w:t>1 платье, 2 платья, .., 5 платьев, .., 10 платьев.</w:t>
              <w:br/>
              <w:t>4. Учить образовывать и правильно употреблять простые причастия: дидактическое упражнение «Назови, какой, кака</w:t>
            </w:r>
            <w:r>
              <w:rPr/>
              <w:t>я?».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</w:rPr>
              <w:t xml:space="preserve">Шить - шитый, развязать - развязанный, вязать - вязанный, складывать - сложенный, вышивать - вышитый,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  <w:u w:val="single"/>
              </w:rPr>
              <w:t>IV. Совершенствовать слоговую структуру речи</w:t>
            </w:r>
            <w:r>
              <w:rPr>
                <w:b/>
                <w:sz w:val="22"/>
                <w:szCs w:val="22"/>
              </w:rPr>
              <w:t>.</w:t>
              <w:br/>
            </w:r>
            <w:r>
              <w:rPr>
                <w:sz w:val="22"/>
                <w:szCs w:val="22"/>
              </w:rPr>
              <w:t>Отрабатывать произнесение слов сложной слоговой структуры, предложений и чистоговорок с этими словами.</w:t>
              <w:br/>
            </w:r>
            <w:r>
              <w:rPr>
                <w:b/>
                <w:sz w:val="22"/>
                <w:szCs w:val="22"/>
                <w:u w:val="single"/>
              </w:rPr>
              <w:t>V. Развивать связную речь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>1. Составлять описательные рассказы по изучаемым лексическим темам.</w:t>
              <w:br/>
              <w:t>2. Составлять рассказ о зиме по плану:</w:t>
              <w:br/>
              <w:t>- как ты заметил наступление зимы;</w:t>
              <w:br/>
              <w:t>- ее первые приметы в природе;</w:t>
              <w:br/>
              <w:t>- зимние месяцы;</w:t>
              <w:br/>
              <w:t>- жизнь зверей и птиц зимой;</w:t>
              <w:br/>
              <w:t>- зимние забавы и развлечения.</w:t>
              <w:br/>
              <w:t>3. Составлять сравнительные рассказы.</w:t>
              <w:br/>
              <w:t>Лед и снег, лед и стекло, лед и зеркало, снег и вата, куртка и пальто, варежки и перчатки, сапоги и ботинки.</w:t>
              <w:br/>
              <w:t>4. Составлять творческие рассказы на темы: «Что я вижу из окна автобуса», «Что я вижу из иллюминатора самолета, пролетая над Европой», «Путешествие на поезде», «Куда бы я хотел отправиться в путешествие» и др.</w:t>
              <w:br/>
            </w:r>
            <w:r>
              <w:rPr>
                <w:b/>
                <w:sz w:val="22"/>
                <w:szCs w:val="22"/>
                <w:u w:val="single"/>
              </w:rPr>
              <w:t>VI. Обучение грамоте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1. Совершенствовать навыки </w:t>
            </w:r>
            <w:r>
              <w:rPr>
                <w:b/>
                <w:sz w:val="22"/>
                <w:szCs w:val="22"/>
              </w:rPr>
              <w:t>звукобуквенного</w:t>
            </w:r>
            <w:r>
              <w:rPr>
                <w:sz w:val="22"/>
                <w:szCs w:val="22"/>
              </w:rPr>
              <w:t xml:space="preserve"> анализа: дидактическое упражнение «Назови по звукам».</w:t>
              <w:br/>
              <w:t>Предлагается назвать по звукам простые, двусложные слова без стечения согласных: рыба - р, ы, б, а.</w:t>
              <w:br/>
              <w:t>2. Учить выделять заданный звук в слове и определять его место (в начале, середине, конце).</w:t>
              <w:br/>
              <w:t>3. Учить составлять предложения с заданным словом.</w:t>
              <w:br/>
              <w:t>4. Учить составлять предложения по опорным словам: дидактическое упражнение «Составь предложение».</w:t>
              <w:br/>
              <w:t>Снег, на, лежит, домов, крышах. У, теплая, куртка, Тани.</w:t>
              <w:br/>
            </w:r>
            <w:r>
              <w:rPr>
                <w:b/>
                <w:sz w:val="22"/>
                <w:szCs w:val="22"/>
                <w:u w:val="single"/>
              </w:rPr>
              <w:t>VII. Совершенствовать мелкую моторику рук: раскраски, обводки, штриховк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pacing w:val="-6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-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6:00Z</dcterms:created>
  <dc:creator>ЛЕНА</dc:creator>
  <dc:description/>
  <cp:keywords/>
  <dc:language>en-US</dc:language>
  <cp:lastModifiedBy>ЛЕНА</cp:lastModifiedBy>
  <dcterms:modified xsi:type="dcterms:W3CDTF">2015-03-27T06:20:00Z</dcterms:modified>
  <cp:revision>1</cp:revision>
  <dc:subject/>
  <dc:title>Упражнения для развития связной речи</dc:title>
</cp:coreProperties>
</file>