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2"/>
        <w:gridCol w:w="130"/>
        <w:gridCol w:w="23"/>
      </w:tblGrid>
      <w:tr>
        <w:trPr/>
        <w:tc>
          <w:tcPr>
            <w:tcW w:w="92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20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015"/>
                <w:sz w:val="24"/>
                <w:szCs w:val="24"/>
                <w:lang w:eastAsia="ru-RU"/>
              </w:rPr>
              <w:t>УЧЕБНЫЙ ПЛАН НА ПЯТИДНЕВНУЮ НЕДЕЛЮ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202"/>
            </w:tblGrid>
            <w:tr>
              <w:trPr/>
              <w:tc>
                <w:tcPr>
                  <w:tcW w:w="9202" w:type="dxa"/>
                  <w:tcBorders>
                    <w:top w:val="single" w:sz="6" w:space="0" w:color="3C9AAD"/>
                    <w:left w:val="single" w:sz="6" w:space="0" w:color="3C9AAD"/>
                    <w:right w:val="single" w:sz="6" w:space="0" w:color="3C9AAD"/>
                  </w:tcBorders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02"/>
                  </w:tblGrid>
                  <w:tr>
                    <w:trPr/>
                    <w:tc>
                      <w:tcPr>
                        <w:tcW w:w="890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02"/>
                        </w:tblGrid>
                        <w:tr>
                          <w:trPr/>
                          <w:tc>
                            <w:tcPr>
                              <w:tcW w:w="8902" w:type="dxa"/>
                              <w:tcBorders/>
                            </w:tcPr>
                            <w:p>
                              <w:pPr>
                                <w:pStyle w:val="Normal"/>
                                <w:shd w:fill="FFFFCC" w:val="clear"/>
                                <w:spacing w:lineRule="auto" w:line="240" w:before="0" w:after="20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color w:val="33201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332015"/>
                                  <w:sz w:val="24"/>
                                  <w:szCs w:val="24"/>
                                  <w:lang w:eastAsia="ru-RU"/>
                                </w:rPr>
                                <w:t>по Программе воспитания и обучения в детском саду по ред. М.А. Васильевой, В.В. Гербовой, Т.С. Комаровой, М.: МОЗАИКА-СИНТЕЗ, 2011</w:t>
                              </w:r>
                            </w:p>
                            <w:tbl>
                              <w:tblPr>
                                <w:tblW w:w="88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807"/>
                                <w:gridCol w:w="1321"/>
                                <w:gridCol w:w="1321"/>
                                <w:gridCol w:w="1254"/>
                                <w:gridCol w:w="96"/>
                                <w:gridCol w:w="1077"/>
                                <w:gridCol w:w="1974"/>
                              </w:tblGrid>
                              <w:tr>
                                <w:trPr>
                                  <w:cantSplit w:val="true"/>
                                </w:trPr>
                                <w:tc>
                                  <w:tcPr>
                                    <w:tcW w:w="1807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Виды непосредственно образовательной деятельности</w:t>
                                    </w:r>
                                  </w:p>
                                </w:tc>
                                <w:tc>
                                  <w:tcPr>
                                    <w:tcW w:w="7043" w:type="dxa"/>
                                    <w:gridSpan w:val="6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должительность по группам в недел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младшая группа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 младшая группа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редняя группа</w:t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таршая группа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готовительная групп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знание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онструирование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чередуется с лепкой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чередуется с лепкой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360" w:before="0" w:after="20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чередуется с аппликацией</w:t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 м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Формирование элементарных математических представлений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 мин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 мин</w:t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0 м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ебенок и окружающий мир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 мин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 мин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 мин</w:t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 м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Коммуникация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280" w:after="280"/>
                                      <w:ind w:right="-1" w:hanging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звитие речи, обучение грамоте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 мин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 мин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 мин</w:t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firstLine="34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 м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Чтение художественной литературы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 мин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firstLine="34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 м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Художественное творчество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исование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 мин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чередуется с аппликацией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280" w:after="28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280" w:after="28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280" w:after="28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0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0 м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Лепка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чередуется с конструированием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чередуется с конструированием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200"/>
                                      <w:ind w:right="-1" w:firstLine="34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firstLine="34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5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 м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Аппликация 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чередуется с рисованием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чередуется с конструированием</w:t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Музыка 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8 мин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 мин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0 мин</w:t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0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ча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Физическая культура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7 мин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5 мин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0 мин</w:t>
                                    </w:r>
                                  </w:p>
                                </w:tc>
                                <w:tc>
                                  <w:tcPr>
                                    <w:tcW w:w="107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час 15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,5 час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50" w:type="dxa"/>
                                    <w:gridSpan w:val="7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Реализация дополнительных образовательных программ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Марийский язык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5 мин</w:t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 мин</w:t>
                                    </w:r>
                                  </w:p>
                                </w:tc>
                                <w:tc>
                                  <w:tcPr>
                                    <w:tcW w:w="1173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50 мин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 ча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ружок «Крепыш»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0 мин</w:t>
                                    </w:r>
                                  </w:p>
                                </w:tc>
                                <w:tc>
                                  <w:tcPr>
                                    <w:tcW w:w="1173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ружок «Карусель»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3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vMerge w:val="restart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0"/>
                                        <w:szCs w:val="1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0"/>
                                        <w:szCs w:val="10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0 ми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Кружок «Незабудка»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73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vMerge w:val="continue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Итого в неделю 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,5 час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10 зан.)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 часа 4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11 зан.)</w:t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 час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12 зан.)</w:t>
                                    </w:r>
                                  </w:p>
                                </w:tc>
                                <w:tc>
                                  <w:tcPr>
                                    <w:tcW w:w="1173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6 часов 1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15 зан.)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20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8 часов 30 мину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17 зан.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Перерывы между периодами непосредственно образовательной деятельности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32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 минут</w:t>
                                    </w:r>
                                  </w:p>
                                </w:tc>
                                <w:tc>
                                  <w:tcPr>
                                    <w:tcW w:w="125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 минут</w:t>
                                    </w:r>
                                  </w:p>
                                </w:tc>
                                <w:tc>
                                  <w:tcPr>
                                    <w:tcW w:w="1173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 минут</w:t>
                                    </w:r>
                                  </w:p>
                                </w:tc>
                                <w:tc>
                                  <w:tcPr>
                                    <w:tcW w:w="197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uppressAutoHyphens w:val="true"/>
                                      <w:spacing w:lineRule="auto" w:line="240" w:before="0" w:after="0"/>
                                      <w:ind w:right="-1" w:hanging="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 мину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CC" w:val="clear"/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332015"/>
                                  <w:sz w:val="16"/>
                                  <w:szCs w:val="16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332015"/>
                                  <w:sz w:val="16"/>
                                  <w:szCs w:val="16"/>
                                  <w:lang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hd w:fill="FFFFCC" w:val="clear"/>
                                <w:spacing w:lineRule="auto" w:line="240" w:before="280" w:after="28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color w:val="262626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262626"/>
                                  <w:sz w:val="24"/>
                                  <w:szCs w:val="24"/>
                                  <w:lang w:eastAsia="ru-RU"/>
                                </w:rPr>
                                <w:t>Учебная нагрузка в день</w:t>
                              </w:r>
                            </w:p>
                            <w:tbl>
                              <w:tblPr>
                                <w:tblW w:w="885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613"/>
                                <w:gridCol w:w="1907"/>
                                <w:gridCol w:w="4336"/>
                              </w:tblGrid>
                              <w:tr>
                                <w:trPr/>
                                <w:tc>
                                  <w:tcPr>
                                    <w:tcW w:w="26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Возрастная группа</w:t>
                                    </w:r>
                                  </w:p>
                                </w:tc>
                                <w:tc>
                                  <w:tcPr>
                                    <w:tcW w:w="19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2015"/>
                                        <w:sz w:val="20"/>
                                        <w:lang w:eastAsia="ru-RU"/>
                                      </w:rPr>
                                      <w:t>Время учебной нагрузки</w:t>
                                    </w:r>
                                  </w:p>
                                </w:tc>
                                <w:tc>
                                  <w:tcPr>
                                    <w:tcW w:w="43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Примечание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1 младшая групп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2 младшая групп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Средняя групп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Старшая групп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Подготовительная групп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18-20 мин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30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или 4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40 мин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или 60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50 мин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или 1 час 1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60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или 1 час 30 мин</w:t>
                                    </w:r>
                                  </w:p>
                                </w:tc>
                                <w:tc>
                                  <w:tcPr>
                                    <w:tcW w:w="43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Ежедневно 2 занятия по 8-10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4 дня в неделю - 2 зан. по 15 мин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1 день в неделю - 3 занятия по 1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3 дня в неделю -  2 зан. по 20 мин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2 дня в неделю - 3 занятия по 20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 xml:space="preserve">5 дней в неделю - 3 зан. по 25 мин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332015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2 дня в неделю -  4 занятия по 30 мину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 xml:space="preserve">3 дня в неделю - 3 занятия по 30 мин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56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Занятия по дополнительному образовани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6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2 младшая групп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Times New Roman" w:hAnsi="Times New Roman" w:eastAsia="Times New Roman" w:cs="Times New Roman"/>
                                        <w:color w:val="332015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Средняя групп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Старшая групп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Подготовительная группа</w:t>
                                    </w:r>
                                  </w:p>
                                </w:tc>
                                <w:tc>
                                  <w:tcPr>
                                    <w:tcW w:w="190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1 раз в недел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2 раза в недел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2 раза в недел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3 раза в неделю</w:t>
                                    </w:r>
                                  </w:p>
                                </w:tc>
                                <w:tc>
                                  <w:tcPr>
                                    <w:tcW w:w="43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не более 1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не более 25 мину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не более 25 м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262626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262626"/>
                                        <w:sz w:val="20"/>
                                        <w:lang w:eastAsia="ru-RU"/>
                                      </w:rPr>
                                      <w:t>не более 30 мин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CC" w:val="clear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332015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332015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32015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2015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207788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207788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2015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2015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hd w:fill="FF8A24" w:val="clear"/>
              <w:spacing w:lineRule="auto" w:line="240" w:before="0" w:after="0"/>
              <w:rPr>
                <w:rFonts w:ascii="Verdana" w:hAnsi="Verdana" w:eastAsia="Times New Roman" w:cs="Verdana"/>
                <w:color w:val="332015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20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20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01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02" w:type="dxa"/>
            <w:tcBorders/>
            <w:shd w:fill="FF8A2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2015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20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  <w:shd w:fill="FF8A2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2015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20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>
              <w:top w:val="single" w:sz="6" w:space="0" w:color="3C9AAD"/>
            </w:tcBorders>
            <w:shd w:fill="FF8A2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2015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20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2:00Z</dcterms:created>
  <dc:creator>User</dc:creator>
  <dc:description/>
  <cp:keywords/>
  <dc:language>en-US</dc:language>
  <cp:lastModifiedBy>User</cp:lastModifiedBy>
  <dcterms:modified xsi:type="dcterms:W3CDTF">2013-04-03T11:02:00Z</dcterms:modified>
  <cp:revision>1</cp:revision>
  <dc:subject/>
  <dc:title/>
</cp:coreProperties>
</file>