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Система физкультурно-оздоровительной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600200" cy="154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4pt;margin-top:3.8pt;width:125.9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676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тандар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pt;margin-top:11.6pt;width:13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тандарт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1562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57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ых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ми упраж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ниями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релаксац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     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64pt;margin-top:2.6pt;width:1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ыхатель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ми упраж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ниями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релаксац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     ей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28295</wp:posOffset>
                </wp:positionV>
                <wp:extent cx="21336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1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25.85pt;width:16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</w:txbxContent>
                </v:textbox>
                <v:fill o:detectmouseclick="t" type="solid" color2="blue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751580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295.4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51680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тальмо- трен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358.4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тальмо- тренаж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237480</wp:posOffset>
                </wp:positionV>
                <wp:extent cx="1143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7pt;margin-top:412.4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в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он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51380</wp:posOffset>
                </wp:positionV>
                <wp:extent cx="11430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к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6pt;margin-top:169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ка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180080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ск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е гор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о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pt;margin-top:25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ск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е гор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ос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ед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08780</wp:posOffset>
                </wp:positionV>
                <wp:extent cx="1143000" cy="1028700"/>
                <wp:effectExtent l="5080" t="5080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е по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331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е пос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в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н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923280</wp:posOffset>
                </wp:positionV>
                <wp:extent cx="12573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466.4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4020</wp:posOffset>
                </wp:positionV>
                <wp:extent cx="1828800" cy="1424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24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радиционн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32.6pt;width:143.9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радиционные зан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1828800" cy="1424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24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филак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оскосто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07pt;margin-top:14.6pt;width:143.9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филак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оскостопи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br/>
        <w:t xml:space="preserve">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1295400" cy="656844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5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209.95pt,538.9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257300" cy="1082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 праз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и и раз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12.25pt;width:98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е празд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и и раз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н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mc:AlternateContent>
          <mc:Choice Requires="wps">
            <w:drawing>
              <wp:anchor behindDoc="0" distT="0" distB="0" distL="59055" distR="5588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11835</wp:posOffset>
                </wp:positionV>
                <wp:extent cx="459105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280">
                              <a:moveTo>
                                <a:pt x="90" y="2220"/>
                              </a:moveTo>
                              <a:cubicBezTo>
                                <a:pt x="0" y="2160"/>
                                <a:pt x="870" y="780"/>
                                <a:pt x="1890" y="420"/>
                              </a:cubicBezTo>
                              <a:cubicBezTo>
                                <a:pt x="2910" y="60"/>
                                <a:pt x="6120" y="0"/>
                                <a:pt x="6210" y="60"/>
                              </a:cubicBezTo>
                              <a:cubicBezTo>
                                <a:pt x="6300" y="120"/>
                                <a:pt x="3450" y="420"/>
                                <a:pt x="2430" y="780"/>
                              </a:cubicBezTo>
                              <a:cubicBezTo>
                                <a:pt x="1410" y="1140"/>
                                <a:pt x="180" y="2280"/>
                                <a:pt x="90" y="22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280" path="m90,2220c0,2160,870,780,1890,420c2910,60,6120,0,6210,60c6300,120,3450,420,2430,780c1410,1140,180,2280,90,2220xe" fillcolor="green" stroked="t" o:allowincell="f" style="position:absolute;margin-left:108pt;margin-top:56.05pt;width:361.45pt;height:116.9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825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2076450" cy="2076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3270">
                              <a:moveTo>
                                <a:pt x="2970" y="3150"/>
                              </a:moveTo>
                              <a:cubicBezTo>
                                <a:pt x="3060" y="3030"/>
                                <a:pt x="3270" y="540"/>
                                <a:pt x="2790" y="270"/>
                              </a:cubicBezTo>
                              <a:cubicBezTo>
                                <a:pt x="2310" y="0"/>
                                <a:pt x="180" y="1410"/>
                                <a:pt x="90" y="1530"/>
                              </a:cubicBezTo>
                              <a:cubicBezTo>
                                <a:pt x="0" y="1650"/>
                                <a:pt x="1770" y="720"/>
                                <a:pt x="2250" y="990"/>
                              </a:cubicBezTo>
                              <a:cubicBezTo>
                                <a:pt x="2730" y="1260"/>
                                <a:pt x="2880" y="3270"/>
                                <a:pt x="2970" y="3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3270" path="m2970,3150c3060,3030,3270,540,2790,270c2310,0,180,1410,90,1530c0,1650,1770,720,2250,990c2730,1260,2880,3270,2970,3150xe" fillcolor="green" stroked="t" o:allowincell="f" style="position:absolute;margin-left:-36pt;margin-top:18.7pt;width:163.45pt;height:163.4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99440</wp:posOffset>
                </wp:positionV>
                <wp:extent cx="685800" cy="8001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2pt" to="179.95pt,110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571500" cy="1485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16.95pt,117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</w:rPr>
        <w:t>2.3. Система закаливающих и лечебно-профилактически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56"/>
        <w:gridCol w:w="844"/>
        <w:gridCol w:w="956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тренний прием на свежем воздух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о 15 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Утренняя гимнастика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*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Физкульту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Лечебная физкультура (ЛФ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оздушные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Гимнастика после дневного сна (2-1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Ходьба бос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Дыхатель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Гимнастика для г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Пальчиков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Ежедневная прог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Полоскание гор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роприятия по профилактике гриппа и О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Витаминизация 3-го б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Сон без маек (в теплое время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6. Сон с доступом свежего воздуха (в теплое время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. Воздушные и солнечные ванны (ле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здоровительные мероприятия в режиме дн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1.Прием детей на воздухе при благоприятных условиях до  - 15 С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2.Утренняя пробежка при благоприятных условиях до - 15С.   Продолжительность – 10-15 мин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Старший дошкольный возраст – круглый год;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Средний дошкольный возраст – со второй половины года;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Младший дошкольный возраст – проводят утреннюю гимнастику при открытой форточке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3.Утренняя гимнастика (при неблагоприятных погодных условиях) проводиться в музыкальном или спортивном зале, группе при открытой форточке продолжительностью 5-12 мин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 xml:space="preserve">4.Воздушные ванны (ежедневно). Дети находятся в группе в облегченной одежде, после дневного сна занимаются босиком (при </w:t>
      </w:r>
      <w:r>
        <w:rPr>
          <w:lang w:val="en-US"/>
        </w:rPr>
        <w:t>t</w:t>
      </w:r>
      <w:r>
        <w:rPr/>
        <w:t xml:space="preserve"> не ниже +16С…+18С)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5.Умывание водой комнатной температуры: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утром после завтрака,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после физкультурных занятий,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перед обедом,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после дневного сна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6.Динамические паузы на познавательных занятиях и в перерыве между ними. Содержание: несложные упражнения, ритмические движения или подвижные игры. Продолжительность: 3-15 мин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7.Прогулки – 2 раза в день (при неблагоприятных погодных условиях сокращаются на 30-40 мин). Продолжительность 4-4,5 часа. Ежедневно проводятся физические упражнения, спортивные упражнения, игры, подвижные игры разной двигательной активности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 xml:space="preserve">8.Физкультурные занятия (проводятся согласно сетке занятий, 2 раза в неделю в спортивном зале, 1 раз – на улице (кроме 2 младшей группы в холодное время года), при </w:t>
      </w:r>
      <w:r>
        <w:rPr>
          <w:lang w:val="en-US"/>
        </w:rPr>
        <w:t>t</w:t>
      </w:r>
      <w:r>
        <w:rPr/>
        <w:t xml:space="preserve"> до -15С… -  20С, при скорости ветра более 15 м/с в облегченной одежде)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9.Полоскание рта водой комнатной температуры (ежедневно после каждого приема пищи)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 xml:space="preserve">10.Дневной сон при открытой форточке (при </w:t>
      </w:r>
      <w:r>
        <w:rPr>
          <w:lang w:val="en-US"/>
        </w:rPr>
        <w:t>t</w:t>
      </w:r>
      <w:r>
        <w:rPr/>
        <w:t xml:space="preserve"> не ниже +16С…+18С) Продолжительность 2-2,5 часа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 xml:space="preserve">11.Закаливание после дневного сна (проводится ежедневно, в хорошо проветренном помещении, в облегченной одежде, босиком, если </w:t>
      </w:r>
      <w:r>
        <w:rPr>
          <w:lang w:val="en-US"/>
        </w:rPr>
        <w:t>t</w:t>
      </w:r>
      <w:r>
        <w:rPr/>
        <w:t xml:space="preserve"> не ниже +16С). Содержание: ходьба босиком по массажной дорожке, точечный массаж, оздоровительная и дыхательная гимнастика. Продолжительность 10-15 мин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 xml:space="preserve">12.Проветривание в группе (ежедневно): 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утром                                                  7-00-7-15;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во время прогулки                            1,5-2 часа;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во время вечерней прогулки            1 час.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13.Вечерняя прогулка (ежедневно при благоприятных погодных условиях до -15С)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14.Нетрадиционные формы физкультурно-оздоровительных мероприятий:</w:t>
      </w:r>
    </w:p>
    <w:p>
      <w:pPr>
        <w:pStyle w:val="Normal"/>
        <w:tabs>
          <w:tab w:val="clear" w:pos="708"/>
          <w:tab w:val="left" w:pos="4100" w:leader="none"/>
          <w:tab w:val="right" w:pos="9922" w:leader="none"/>
        </w:tabs>
        <w:jc w:val="both"/>
        <w:rPr/>
      </w:pPr>
      <w:r>
        <w:rPr/>
        <w:t>-соревнования;</w:t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jc w:val="both"/>
        <w:rPr/>
      </w:pPr>
      <w:r>
        <w:rPr/>
        <w:t>-дни ОФП</w:t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. Формы организации физического воспитания детей</w:t>
      </w:r>
    </w:p>
    <w:p>
      <w:pPr>
        <w:pStyle w:val="FR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7"/>
        <w:gridCol w:w="1229"/>
        <w:gridCol w:w="900"/>
        <w:gridCol w:w="900"/>
        <w:gridCol w:w="1020"/>
        <w:gridCol w:w="900"/>
        <w:gridCol w:w="900"/>
      </w:tblGrid>
      <w:tr>
        <w:trPr>
          <w:trHeight w:val="60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физического воспитания детей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4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м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</w:t>
            </w:r>
          </w:p>
        </w:tc>
      </w:tr>
      <w:tr>
        <w:trPr>
          <w:trHeight w:val="7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 – физкульту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детьми деятельность: утрення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культурные мину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на прогуле по под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1 раз в неделю)</w:t>
            </w:r>
          </w:p>
          <w:p>
            <w:pPr>
              <w:pStyle w:val="FR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ы (1 раз 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ни здоровья (1 раз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заб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-аттракци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ый праздник (2 раза в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ация детей на группы здоровья на основе ежегодного осмотра детей врачами-специали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: характер и продолжительность зависят от индивидуальных данных и потребностей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7:00Z</dcterms:created>
  <dc:creator>User</dc:creator>
  <dc:description/>
  <cp:keywords/>
  <dc:language>en-US</dc:language>
  <cp:lastModifiedBy>User</cp:lastModifiedBy>
  <dcterms:modified xsi:type="dcterms:W3CDTF">2013-09-17T13:18:00Z</dcterms:modified>
  <cp:revision>2</cp:revision>
  <dc:subject/>
  <dc:title/>
</cp:coreProperties>
</file>