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АВА ЧЕЛОВЕКА В СФЕРЕ ТРУ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АШИ ПРА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АМОЗАЩИТА ТРУДОВЫХ ПРА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амозащита работником трудовых прав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едоставленная ему законом возможность отказаться от выполнения определенной работы с целью не допустить нарушения своих трудовых прав на определенную трудовую функцию и безопасные, здоровые условия труд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ы права, регулирующие вопросы самозащиты трудовых пра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379 – 380 Трудового Кодекса РФ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Формы самозащи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от выполнения работы, не предусмотренной трудовым договор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от выполнения работы, которая непосредственно угрожает жизни и здоровью работни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арантии самозащи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ремя отказа от работы не предусмотренной трудовым договором или угрожающей жизни и здоровью работника, за работником сохраняются все пр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значает, что за применение работником средств самозащи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одатель не мож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ить работн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ить работника заработной платы или премии за время отказа от рабо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сти работника без его согласия на другую работ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ь работника к дисциплинарной ответствен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м образом ущемить трудовые права работни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еследование работников за использование ими допустимых законодательством способов самозащиты трудовых прав запрещается!!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. 380 Трудового Кодекса РФ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именения самозащи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ем намерении отказаться от работы, не предусмотренной трудовым договором, в порядке самозащиты работник должен уведомить работодателя письменным заявлением при наличии у него такой возмож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не предъявляет к работнику такого требования, но во избежание всяческих недоразумений работнику следует все свои действия при наличии такой возможности фиксировать письменными заявлениями. Хотя в случае отказа от работы, угрожающей жизни и здоровью работника, уведомление об отказе от работы может быть отправлено работодателю сразу же вслед за таким отказ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долго может длиться отказ от работы в порядке самозащи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от работы в порядке самозащиты не ограничен законом во времени и может продолжаться до полного восстановления нарушенных прав работ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же после предоставления работы, обусловленной трудовым договором, и устранения угрожающих жизни и здоровью работника факторов он обязан приступить к выполнению своих трудовых обязаннос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лата труда работника при самозащит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работника от выполнения работы, не предусмотренной трудовым договором, возникает ситуация, когда работник лишен возможности трудиться (фактически это незаконный перевод на другую работу): оплата труда должна, по всей видимости, производится в размере среднего заработка за все время отказа от работы в порядке самозащиты (ст. 394 Трудового Кодекса РФ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работника от выполнения работы, угрожающей его жизни и здоровью, оплата его труда за все время такого отказа должна производиться в размере 2/3 от среднего заработка, т.е. как при простое не по вине работника (ст. 157 Трудового Кодекса РФ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6:00Z</dcterms:created>
  <dc:creator>Admin</dc:creator>
  <dc:description/>
  <cp:keywords/>
  <dc:language>en-US</dc:language>
  <cp:lastModifiedBy>Admin</cp:lastModifiedBy>
  <dcterms:modified xsi:type="dcterms:W3CDTF">2014-04-16T12:09:00Z</dcterms:modified>
  <cp:revision>4</cp:revision>
  <dc:subject/>
  <dc:title/>
</cp:coreProperties>
</file>