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Georgia" w:ascii="Georgia" w:hAnsi="Georgia"/>
          <w:b w:val="false"/>
          <w:bCs w:val="false"/>
          <w:color w:val="000000"/>
          <w:sz w:val="56"/>
          <w:szCs w:val="56"/>
        </w:rPr>
        <w:t>"Что нужно знать о скарлатине!"</w:t>
      </w:r>
    </w:p>
    <w:p>
      <w:pPr>
        <w:pStyle w:val="Style14"/>
        <w:shd w:fill="F8F8F8" w:val="clear"/>
        <w:ind w:firstLine="540"/>
        <w:jc w:val="both"/>
        <w:rPr/>
      </w:pPr>
      <w:r>
        <w:rPr>
          <w:color w:val="000000"/>
          <w:sz w:val="28"/>
          <w:szCs w:val="28"/>
        </w:rPr>
        <w:t>Скарлатина - это острое заболевание стрептококковой этиологии, поэтому заразиться можно не только от больного скарлатиной, но от больных стрептококковой ангиной или назофарингитом. И наоборот, люди, бывшие в контакте с больным скарлатиной, могут болеть ангиной.</w:t>
      </w:r>
    </w:p>
    <w:p>
      <w:pPr>
        <w:pStyle w:val="Style14"/>
        <w:shd w:fill="F8F8F8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екция передаётся воздушно-капельным путем при контакте с больным. Также возможен и контактно-бытовой механизм передачи через игрушки, книги, полотенца, посуду. </w:t>
      </w:r>
    </w:p>
    <w:p>
      <w:pPr>
        <w:pStyle w:val="Style14"/>
        <w:shd w:fill="F8F8F8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ой становится заразным с момента заболевания. Длительность этого зависит от тяжести протекания болезни: если без осложнений, то уже через 7-10 дней выделение стрептококка прекращается.  </w:t>
      </w:r>
    </w:p>
    <w:p>
      <w:pPr>
        <w:pStyle w:val="Style14"/>
        <w:shd w:fill="F8F8F8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кубационный период обычно короткий - от 2 до 7 дней, но может сокращаться до суток или удлиняться до 12 дней. Чаще болеют дети раннего и дошкольного возраста. Клинически заболевание начинается остро с внезапным повышением температуры до 39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, рвоты, болью в горле. Сразу отмечается выраженная интоксикация, головная боль, слабость. Через несколько часов или на другой день появляется сыпь, обычно в виде мелких точек на фоне покрасневшей кожи. Особенно густо располагается она на щеках, которые становятся ярко-красными, оттеняя бледный, не покрытый сыпью носогубный треугольник и подбородок. Другие типичные места интенсивной сыпи - на боках, внизу живота, в паху, подмышечных впадинах, под коленями. Сыпь держится 3-5 дней, но она может исчезать и намного раньше. Легкая скарлатина обычно протекает с кратковременными высыпаниями. При надавливании на кожу в месте появления сыпи остается белая полоска. Зуд не выраже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мый постоянный  признак скарлатины - ангина; весь зев (миндалины, язычок, дужки) становится ярко-красным. Язык в первые дни покрывается густым серо-желтым налетом, а со 2-3-го дня начинает очищаться с краев и с кончика, становясь тоже ярко-красным, с выраженными сосочками («малиновый язык»). Проявления ангины сохраняются до 7-9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8F8F8" w:val="clear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ециальной диеты при скарлатине не требуется, ребенка следует кормить соответственно возрасту, исключив трудноусвояемые, жирные и острые блюда. Впервые 5-6 дней ребенок должен оставаться в постели, потом, если он себя чувствует хорошо, можно вставать, но до одиннадцатого дня режим остается домашним. Детский сад, школу (первый-второй классы) можно посещать не раньше чем через 22 дня от начала заболевания.</w:t>
      </w:r>
    </w:p>
    <w:p>
      <w:pPr>
        <w:pStyle w:val="Normal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4:00Z</dcterms:created>
  <dc:creator>Users</dc:creator>
  <dc:description/>
  <cp:keywords/>
  <dc:language>en-US</dc:language>
  <cp:lastModifiedBy>Users</cp:lastModifiedBy>
  <cp:lastPrinted>2013-01-15T14:03:00Z</cp:lastPrinted>
  <dcterms:modified xsi:type="dcterms:W3CDTF">2013-01-15T10:03:00Z</dcterms:modified>
  <cp:revision>4</cp:revision>
  <dc:subject/>
  <dc:title/>
</cp:coreProperties>
</file>