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етский сад общеразвивающего вида №80 «Ужара» г. Йошкар-Ол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4037, Россия, Республика Марий Эл, город Йошкар-Ола, улица Подольских Курсантов, 12б., телефоны 41-93-00, 41-94-91, (факс) 41-93-00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u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s</w:t>
        </w:r>
        <w:r>
          <w:rPr>
            <w:rStyle w:val="InternetLink"/>
            <w:color w:val="000000"/>
            <w:sz w:val="28"/>
            <w:szCs w:val="28"/>
            <w:u w:val="none"/>
          </w:rPr>
          <w:t>-80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Использование русских народных сказок  для развития творческих способностей дошкольников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й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Йошкар-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характеристика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ы проекта</w:t>
      </w:r>
      <w:r>
        <w:rPr>
          <w:sz w:val="28"/>
          <w:szCs w:val="28"/>
        </w:rPr>
        <w:t>: Светлакова Светлана Семеновна, воспитатель МДОУ Д/с № 80 «Ужара» г. Йошкар-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ординатор проекта</w:t>
      </w:r>
      <w:r>
        <w:rPr>
          <w:sz w:val="28"/>
          <w:szCs w:val="28"/>
        </w:rPr>
        <w:t>: Ямбулатова Ирина Юрьевна, старший воспитатель МДОУ Д/с №80 «Ужара» г. Йошкар-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за</w:t>
      </w:r>
      <w:r>
        <w:rPr>
          <w:sz w:val="28"/>
          <w:szCs w:val="28"/>
        </w:rPr>
        <w:t>: МДОУ Д/с №80 «Ужара» г. Йошкар-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>: 01.09.2011г.- 21.05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т, кто в детстве не читал и не слушал сказок, в зрелые годы не будет способен к творчеству, утверждают исследователи, изучающие влияние сказок на развитие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тво - есть и будет опорой сказок. В этом, как может показаться, заключается странное противоречие, ведь мы знаем, что мышление ребенка реалистично, а иногда и очень конкретно. В свое время, признание этого противоречия, привело некоторых педагогов  к отрицанию воспитательной роли детской сказки на том основании, что она якобы уводит ребенка от действительности и толкает к вере в сверхъестественное. Это было ошиб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перь специалисты утверждают, что сказки испокон веков необходимы детям как игра. Они нисколько не мешают познанию окружающего мира, с которым ребенок знакомится посредством своих чувств, тем самым, развивая потенциал мозговой коры- сосредоточение ее спосо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Л.Выгодский писал: «Сказка близка ребенку. Это объясняется двумя основными моментами: во-первых, драма, основанная на действии, совершаемом самим ребенком, наиболее близко, действенно и непосредственно связывает художественное творчество с личным переживанием. Другой причиной близости драматической формы для ребенка является связь всякой драматизации с игрой. Драма ближе, чем всякий другой вид творчества, непосредственно связана с игрой, этим корнем всякого детского творчества, и поэтому синкретично, т.е. содержит в себе элементы самых различных видов творче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казывания о значении театрализованной деятельности в жизни детей можно встретить в трудах В.А.Петровского, Л.С.Стрелковой, А.В.Запорожца, Н.А.Ветлугиной и других. Огромное значение развитию детского воображения посредством театра придавали и придают зарубежные педагоги А.С.Осборн, С.Аристотель и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ка- это литературное произведение, к которому прикасается ребенок в период дошкольного детства. Сказки имеют большое психологическое значение. Детское сознание наделяет животных, игрушек, различные предметы определенными чертами человеческого характера, проводя аналогию с внешностью и поведением реальных людей. Волки, медведи, драконы в сказках олицетворяют трудности, которые надо преодолеть Разрешение сказочных конфликтов способствует преодолению детских страхов. В сказке герой всегда выходит победителем из сложной ситуации. Ребенок хочет стать таким же смелым, решительным, находчив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ка помогает малышу реализовать свои мечты и желания. Благодаря сказкам, у ребенка развивается способность сострадать, сочувствовать, сопереживать, радоваться чужим удачам. Игра в сказку помогает каждому малышу почувствовать себя ее героем, волшебником, творцом, развивает у ребят фантазию, дает возможность почувствовать поддержку товарищей, которые всегда придут на помощь. Детей привлекает очарование вымысла, быстрая смена событий, необычность приключений и всегда победа добра над з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а - поддержать фантазию детей, помочь им раскрыть свои творческие способности, почувствовать радость от участия в игровом действии. Большое знач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ких способностей детей имеет художественное деятельность, где проявляются, раскрываются и развиваются индивидуальные способности каждого ребенка, его склонности, интересы к тому или другому виду художе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дает детям возможность отразить полученные на занятиях знания в эмоциональной форме. Даже застенчивые, неуверенные в себе, они становятся более активными. Очень важно обратить воспитателю внимание на руководство детской художественной самодеятельности, на необходимость постоянно поддерживать стремление детей проявит себя в разнообразной самостоятельной творческой деятельности: Драматизации, пении, танцах. На становление и благоприятное развитие творческих способностей детей немаловажное значение имеют следующие факторы: Качество обучения на занятиях, его развивающий и воспитывающий характер, формирование способов самостоятельных действий. Чем глубже у детей знания, чем больше у них навыков и умения, чем богаче их впечатления об окружающей жизни, тем разнообразнее и интереснее их самостоятельная творческая деятельность вне занятий. Для успешного решения задач развития творческих способностей детей важно помнить, что она всегда связана с художественной литературой и проявляется при ознакомлении детей со сказками, рассказами, стихами, потешками и т.д., их анализом в рассказывании, выразительном чтении, инсценировании, придумывании детьми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Изучить влияние русских народных сказок на развитие творческих способностей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учить и проанализировать психолого-педагогическую литературу по проблеме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Тщательно относиться к художественному восприятию литературных произведений, научить воспринимать изобразительно-выразитель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исполнительское творчество детей, формировать продуктивн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.</w:t>
      </w:r>
      <w:r>
        <w:rPr>
          <w:sz w:val="28"/>
          <w:szCs w:val="28"/>
        </w:rPr>
        <w:t xml:space="preserve"> Использование русских народных сказок на занятиях оказывает существенное значение для развития творческих способностей детей, а значит будет способствовать развитию речевых умений и навыков, которые дети будут переносить в самостоя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речевое развитие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использование русских народных сказок для развития творческих способностей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>: Разработать методы и механизмы использования русских народных сказок в рабо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>: разработать перспективный план работы, серию конспектов занятий, досугов и развлечений по данной теме, провести консультацию, семинары-практикумы для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5600700" cy="167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  <w:gridCol w:w="48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мпирические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ет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ческое наблю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бщение опы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гностика достижений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тельн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оммуникация».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делировани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авнение.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б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ифик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аматиз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ворческие речев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1.7pt;mso-wrap-distance-left:9pt;mso-wrap-distance-right:9pt;mso-wrap-distance-top:0pt;mso-wrap-distance-bottom:0pt;margin-top:1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5"/>
                        <w:gridCol w:w="487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мпирические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тические</w:t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ое наблюд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ение опы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гностика достижений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оммуникация».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делирова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авнение.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ифик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аматиз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ворческие речев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ка исследования:</w:t>
      </w:r>
      <w:r>
        <w:rPr>
          <w:sz w:val="28"/>
          <w:szCs w:val="28"/>
        </w:rPr>
        <w:t xml:space="preserve"> Т.Н.Вострухина, Л.А.Кондрыкинская «Художественная литература в развитии творческих способностей старших дошкольников»; О.А.Шорохова «Играем в сказ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определения:</w:t>
      </w:r>
      <w:r>
        <w:rPr>
          <w:sz w:val="28"/>
          <w:szCs w:val="28"/>
        </w:rPr>
        <w:t xml:space="preserve"> Русская народная сказка, развитие творческих способностей, жанры народного фольклора, языковые средства выразительности, творческое рассказывание, драматизация, пантомимические этюд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>: использование русских народных сказок для развития творчески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ны условия для развития всех сторон речи: связная речь, грамматика, словарь, звуковая культура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на серия психогимнастики с пантомимическими этю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работана серия занятий для разных возрастных групп с использованием русских народных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добраны методы и механизмы использования русских народных сказок в работе с детьми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тапы проек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варительный этап: с01.09.2011-25.09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актический этап: с 01.10.2011-25.04.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общающий этап: с 25.04.2012-21.05.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00"/>
        <w:gridCol w:w="2700"/>
        <w:gridCol w:w="1800"/>
      </w:tblGrid>
      <w:tr>
        <w:trPr>
          <w:trHeight w:val="61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-25.09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ить психолого-педагогическую литературу по проблеме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ть условия для речевого развит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сти диагностику и определить уровень речевого развит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ет способствовать лучшему пониманию отдельных аспектов теоретических и практических вопросов. Будет способствовать повышению речевого развития и творческих способностей детей. Выявить уровень речев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этап 25.04.2012-21.05.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ать 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развитию речи с использованием произведений народного фолькл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ать серию элементов психогимнастики с разыгрыванием пантомимических этю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сти консультацию для педагогов ДОУ по проблеме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ить и показать с детьми русскую народную сказку на новый лад «Чудо-Реп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сти сравнительную диагностику по развитию реч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ботка полученных данных и подтверждение гипоте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общение педагогического опы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ут способствовать поэтапному овладению всеми сторонами речи, развитию у детей художественного вкуса, воображения, умения чувствовать и понимать выразительные средства родного языка, успешного исполнения взятой на себя роли во время драматизации. Повысится уровень знаний педагогов по проблеме исследования. Доставить радость, развивать исполнительские у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уровень речевого развития. Обобщаются результаты речевого развит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 среди педагогов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20"/>
        <w:gridCol w:w="1920"/>
        <w:gridCol w:w="2311"/>
        <w:gridCol w:w="2577"/>
      </w:tblGrid>
      <w:tr>
        <w:trPr>
          <w:trHeight w:val="8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затра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образов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10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в создании проекта</w:t>
            </w:r>
          </w:p>
        </w:tc>
      </w:tr>
      <w:tr>
        <w:trPr>
          <w:trHeight w:val="8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проекта</w:t>
            </w:r>
          </w:p>
        </w:tc>
      </w:tr>
      <w:tr>
        <w:trPr>
          <w:trHeight w:val="8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ксерокса, ватм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оформление документов и пополнение театрального уголка</w:t>
            </w:r>
          </w:p>
        </w:tc>
      </w:tr>
      <w:tr>
        <w:trPr>
          <w:trHeight w:val="9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уб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едагогам в разработке конспектов</w:t>
            </w:r>
          </w:p>
        </w:tc>
      </w:tr>
      <w:tr>
        <w:trPr>
          <w:trHeight w:val="8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и музыкальная аппар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, фотоаппара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руб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узыкального сопровождения занятий, досугов, запечатления занятий, развлечений, досу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распространение опыта работы по теме.</w:t>
            </w:r>
          </w:p>
        </w:tc>
      </w:tr>
      <w:tr>
        <w:trPr>
          <w:trHeight w:val="8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 руб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е развит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модель внедрения произведений народного фольклора в другие образовательные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огатить предметно-развивающую среду ДОУ наработкам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влекать родителей для участия в совместных постановках русских народных сказ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-ds-8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9:00Z</dcterms:created>
  <dc:creator>admin</dc:creator>
  <dc:description/>
  <cp:keywords/>
  <dc:language>en-US</dc:language>
  <cp:lastModifiedBy>admin</cp:lastModifiedBy>
  <cp:lastPrinted>2012-02-06T16:18:00Z</cp:lastPrinted>
  <dcterms:modified xsi:type="dcterms:W3CDTF">2012-02-06T13:23:00Z</dcterms:modified>
  <cp:revision>6</cp:revision>
  <dc:subject/>
  <dc:title>Муниципальное бюджетное дошкольное образовательное учреждение</dc:title>
</cp:coreProperties>
</file>