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7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Основные особенности нового закона об образовании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hyperlink r:id="rId2">
        <w:r>
          <w:rPr>
            <w:rStyle w:val="InternetLink"/>
            <w:rFonts w:cs="Arial" w:ascii="Arial" w:hAnsi="Arial"/>
          </w:rPr>
          <w:t>Новый закон об образовании</w:t>
        </w:r>
      </w:hyperlink>
      <w:r>
        <w:rPr>
          <w:rFonts w:cs="Arial" w:ascii="Arial" w:hAnsi="Arial"/>
          <w:color w:val="000000"/>
        </w:rPr>
        <w:t xml:space="preserve"> весьма существенно отличается от действующего сейчас нормативного правового акта. Положения Закона РФ от 10.07.1992 </w:t>
      </w:r>
      <w:hyperlink r:id="rId3">
        <w:r>
          <w:rPr>
            <w:rStyle w:val="InternetLink"/>
            <w:rFonts w:cs="Arial" w:ascii="Arial" w:hAnsi="Arial"/>
          </w:rPr>
          <w:t>№ 3266-1</w:t>
        </w:r>
      </w:hyperlink>
      <w:r>
        <w:rPr>
          <w:rFonts w:cs="Arial" w:ascii="Arial" w:hAnsi="Arial"/>
          <w:color w:val="000000"/>
        </w:rPr>
        <w:t xml:space="preserve"> "Об образовании" (далее – Закон РФ "Об образовании") касаются в основном управленческих и финансово-экономических отношений в сфере образования. Федеральный закон от 29.12.2012 </w:t>
      </w:r>
      <w:hyperlink r:id="rId4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  <w:color w:val="000000"/>
        </w:rPr>
        <w:t xml:space="preserve"> "Об образовании в Российской Федерации" (далее – Федеральный закон "Об образовании в Российской Федерации") регулирует не только эти отношения, но и содержание образования (в т. ч. устанавливает требования к образовательным программам и стандартам), а также более подробно регламентирует права и ответственность участников образовательного процесса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К сведению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В целом те права и гарантии, которые предоставлялись гражданам прежним законом, новым законом сохраняются и даже расширяются. Одним из немногих исключений можно считать регулирование вопроса родительской платы в дошкольных образовательных организациях. В Федеральном законе "Об образовании в Российской Федерации" нет гарантии ограничения размера такой платы, что теоретически (если учредитель примет такое решение) может привести к ее повышению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Федеральный закон "Об образовании в Российской Федерации" вносит изменения в юридическую терминологию российского права. Во-первых, он вводит четкие определения часто употребляемых терминов и понятий: "образование", "воспитание", "обучение", "уровень образования", "квалификация", "учебный план", "практика", "направленность (профиль) образования" и т. д. Во-вторых, он меняет давно переставший быть адекватным термин "образовательное учреждение" на термин "образовательная организация". Закон РФ "Об образовании" разрешал образовательную деятельность любым некоммерческим организациям, однако именовал их все образовательными учреждениями. В результате в отношении автономных некоммерческих организаций, фондов и т. п. приходилось каждый раз решать вопрос, применимо ли к ним данное нормативное регулирование, не противоречит ли оно их организационно-правовой форме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В соответствии с новым законом образование в РФ подразделяется на общее образование, профессиональное образование, дополнительное образование и профессиональное обучение. При этом общее образование и профессиональное образование реализуются по нескольким уровням. В частности, общее образование включает в себя: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школьно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начальное обще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основное обще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среднее общее образование.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Важно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Таким образом, дошкольное образование теперь является одним из уровней общего образования. В связи с этим изменится и схема его финансового обеспечения – она будет аналогична "школьной". Федеральный закон "Об образовании в Российской Федерации" четко определяет, в какой части финансирование возложено на субъекты РФ, а в какой – на муниципалитеты. С учетом дефицита муниципальных бюджетов принятое решение может поспособствовать улучшению ситуации с финансовым обеспечением детских садов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Федеральный закон "Об образовании в Российской Федерации" изменил систему профессионального образования. Теперь она, как и система общего образования, включает в себя четыре уровня: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1) среднее профессионально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2) высшее образование – бакалавриат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3) высшее образование – специалитет, магистратура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4) высшее образование – подготовка кадров высшей квалификации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Иными словами, новый закон отменяет понятие "начальное профессиональное образование" и существенно расширяет понятие "среднее профессиональное образование". Среднее профессиональное образование становится общедоступным (хотя и на иных условиях, чем дошкольное и общее). При этом полученное ранее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, а среднее профессиональное образование – к среднему профессиональному образованию по программам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Меняется также и концепция высшего образования: если в Законе РФ "Об образовании" употреблялся термин "высшее профессиональное образование", то в Федеральном законе "Об образовании в Российской Федерации" – просто "высшее образование". В систему высшего образования теперь входят не только бакалавриат, специалитет и магистратура, но и послевузовское профессиональное образование – подготовка кадров высшей квалификации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К сведению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образование в Федеральном законе "Об образовании в Российской Федерации" регулируется исходя из концепции образования в течение всей жизни и включает в себя три подвида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образование детей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образование взрослых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профессиональное образование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Таким образом, закон предполагает, что взрослые могут обучаться не только в рамках повышения своей квалификации, но и в рамках образовательных программ, интересных с точки зрения личностного роста и развития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 МЦФЭР. Все права защищены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58600/MCFRLINK?cfu=default" TargetMode="External"/><Relationship Id="rId3" Type="http://schemas.openxmlformats.org/officeDocument/2006/relationships/hyperlink" Target="http://resource.e-mcfr.ru/resource/scion/citation/pit/MCFR1241053/MCFRLINK?cfu=default" TargetMode="External"/><Relationship Id="rId4" Type="http://schemas.openxmlformats.org/officeDocument/2006/relationships/hyperlink" Target="http://resource.e-mcfr.ru/resource/scion/citation/pit/MCFR12449740/MCFRLINK?cfu=defau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3:00Z</dcterms:created>
  <dc:creator>ADMIN</dc:creator>
  <dc:description/>
  <cp:keywords/>
  <dc:language>en-US</dc:language>
  <cp:lastModifiedBy>ADMIN</cp:lastModifiedBy>
  <dcterms:modified xsi:type="dcterms:W3CDTF">2013-09-18T12:18:00Z</dcterms:modified>
  <cp:revision>2</cp:revision>
  <dc:subject/>
  <dc:title>Основные особенности нового закона об образовании</dc:title>
</cp:coreProperties>
</file>