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79 общеразвивающего вида г. Йошкар-Олы «Золотой колос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Заведующая МБДОУ №79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«Золотой колосок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Сельдюко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Знакомство детей с фольклор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арийского народа (сказк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онсультация для воспита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Разработала и провела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читель марийского язык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емён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Йошкар-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е народное творчество, и прежде всего сказки, - неиссякаемая сокровищница мудрости и фантазии, опыта и наблюдательности. Вобрав в себя исторический опыт многих поколений, сказки имеют колоссальное воспитательное значение для ребенка. Сказки помогают формировать художественный вкус, воспитывать доброе отношение к миру и людям, расширяют познания и кругозор детей. Именно через сказки ребенок получает глубокие знания о человеке, его проблемах и способах их решения. Истинные сказки исполнены огромного жизнеутверждающего смысл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оспитании дошкольников широко используется народная сказка, которая способствует не только формированию эмоционального положительного отношения к миру как к чуду, но и познавательному развитию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ом для народных сказок всегда служила жизнь народа, его борьба за счастье, его верования и обычаи. Воплощение в сказках положительных черт народа делало их эффективным средством передачи этих качеств из поколения в поко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ийский народ на протяжении долгого времени копил опыт в установлении связей между объектами природы и миром людей. Этот опыт облекался им в форму песен, легенд, сказ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рийская народная сказка отличается неповторимым колоритом, который создается бытовыми особенностями, привычками, обычаями марийского народа. Именно это и придает ей национальный характер, делает ее самобытной. Кто слышал или читал марийские народные сказки, тот знает, какая радость слушать и читать их. Марийские народные сказки внушают уверенность в торжество правды, победу добра над злом. В них отражена многовековая история, быт и психология марийцев. В сказках отразилось мировоззрение людей, стремящихся понять природу, определить свое место в 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ую ценность представляет сочетание в них образовательного и воспитательного элементов. Именно мастерское сочетание в сказках воспитательного и познавательного моментов и сделало их весьма эффективным педагогически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арийских сказ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птимиз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разнос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бав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идактизм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это позволяет использовать сказки для решения педагогическ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боре марийских сказок для детей дошкольного возраста мы опираемся на следующие </w:t>
      </w:r>
      <w:r>
        <w:rPr>
          <w:b/>
          <w:sz w:val="26"/>
          <w:szCs w:val="26"/>
        </w:rPr>
        <w:t>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содерж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и нравственная значим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формирования на их основе умения «чувствовать» окружающий ми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 работы по ознакомлению с марийской народной сказкой: научить детей любить и понимать мудрость сказок марийского на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ийских сказках содержится богатый материал о родной природе, животном и растительном ми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йцы издавна жили в лесистом краю на среднем течении Волги. Лесами окружены марийские деревни, среди лесов стоят города. Издавна жизнь марийцев была тесно связана с лесом: в лесу они  добывали зверя, собирали ягоды, лес давал бревна для строительства жилища, из дерева марийцы вырезали посуду, из лыка и бересты плели лапти. Марийцы были благодарны лесу за пищу и кров, но еще они  любили лес за его красоту. Поэтому почти в каждой марийской сказке обязательно говорится про ле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, лес культивируется в сказках многих народов, но в марийских сказках особо, так как лес - главное богатство нашего края. Через сказку дети узнают, какую роль играл и играет лес в жизни марийского народа («Как топор в лес ходил», «Два брата», «Иван-охотник», «Огонь и человек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казке «Топор» развенчивается человек в образе топора, желающий уничтожить природу, вековой лес. Однако лес силен и могуч, он выходит победителем. В сказках отрицательные персонажи, которые жестоко относятся к дарам природы, растениям, животным, подвергаются суровому наказ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й распространенный вид марийских сказок, который рано становится известным ребенку, сказки о животных. Звери, птицы в них и похожи и не похожи на настоящих. Ребенок принимает выдумку за выдумку, как и взрослый, но она его привлекает необычностью, непохожестью на то, что он знает о настоящих птицах и зверях. («Откуда у кулика длинный клюв», «Лиса и медведь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е элементарные и в то же время самые важные представления – об уме и глупости, о хитрости и прямодушии, о добре и зле, о героизме и трусости, о доброте и жадности – откладываются  в сознании и определяют для ребенка нормы поведения. Каждая сказка рождает в душе ребенка такие чувства, как участие, волнение, сопереживание. В каждой сказке о животных есть мораль, которая необходима ребенку, ведь он должен определять свое место в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зка «Заячий домик» учит помогать слабым, сказка «Лиса, Сова и Сорока» - помочь другу советом, сказка «Лиса и Медведь» доказывает, что ум побеждает глуп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арийских сказках животное особенно близко человеку, принимает непосредственное участие в его делах и сильно похоже на человека. В сказке «Два брата» герои встречаются в лесу с разными животными, которые становятся их верными друзьями, помогают в делах, платят добром за добр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ти легко запоминают сказки о животных. Это объясняется тем, что народный педагогический опыт, верно, уловил особенности детского восприятия. Эпизод цепляется за эпизод, нередко они повторяются. Эти повторения содействуют запоминанию и пониманию. («Кто всех сильнее?», «Зимовье в лесу», «Любознательный заяц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зки о животных можно назвать детскими потому, что в них много действия, движения, что присуще и ребенку. Сюжет разворачивается стремительно. Детям нравится, как заяц, чтобы узнать ответ на свой вопрос, посещает многих героев сказки. («Любознательный заяц»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казках о животных много юмора. У ребенка никогда не возникает сомнения в том, как отнестись к тому или иному сказочному персонажу: петух - герой, лиса - хитрая обманщица, медведь – глупый, заяц – трусливый и любознательный, сорока – болтливая, но хороший дру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сказок о животных мы используем в работе сказки о марийских богатырях. Дети, знакомясь со сказками «Онар», «Кокша-богатырь», «Нöнчык-патыр», «Чоткар-патыр», соприкасаются с историей марийского края. Наше понятие о добре предстает в сказке в виде богатыря. Качества, присущие марийским богатырям (всегда готовые помочь попавшему в беду, заступиться за обиженного), служат примером для детей-до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м возрасте, как известно, ведущий вид деятельности – игра, в которой развиваются все познавательные процессы. Играя, ребенок способен понять и оценить поступки героев сказки, осудить  отрицательных героев, оценить собственные действия и действия других людей. Ребенок начинает овладевать нормами и правилами поведения, у него формируются представления о том, что хорошо, а что плох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в своей работе мы используем </w:t>
      </w:r>
      <w:r>
        <w:rPr>
          <w:b/>
          <w:sz w:val="26"/>
          <w:szCs w:val="26"/>
        </w:rPr>
        <w:t>игру-драматизацию</w:t>
      </w:r>
      <w:r>
        <w:rPr>
          <w:sz w:val="26"/>
          <w:szCs w:val="26"/>
        </w:rPr>
        <w:t xml:space="preserve"> сказки. Но чтобы хорошо обыграть сказку, мы проходим 3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 этап</w:t>
      </w:r>
      <w:r>
        <w:rPr>
          <w:sz w:val="26"/>
          <w:szCs w:val="26"/>
        </w:rPr>
        <w:t xml:space="preserve"> – знакомство с содержанием сказки (чтение, рассказывание, беседа, рассматривание иллюстраций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 этап</w:t>
      </w:r>
      <w:r>
        <w:rPr>
          <w:sz w:val="26"/>
          <w:szCs w:val="26"/>
        </w:rPr>
        <w:t xml:space="preserve"> – эмоциональное восприятие (пересказ сказки, настольный театр, подвижные игры с персонажами сказ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 этап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тражение эмоционального отношения ребенка к изучаемому объекту в художественной деятельности (лепка, рисование, конструирование, изготовление атрибутов для иг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дя эти этапы, ребенок умело участвует в играх-драмат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а форма работы с детьми, используемая нами, это</w:t>
      </w:r>
      <w:r>
        <w:rPr>
          <w:b/>
          <w:sz w:val="26"/>
          <w:szCs w:val="26"/>
        </w:rPr>
        <w:t xml:space="preserve"> викторины</w:t>
      </w:r>
      <w:r>
        <w:rPr>
          <w:sz w:val="26"/>
          <w:szCs w:val="26"/>
        </w:rPr>
        <w:t xml:space="preserve"> по марийским народным сказкам. Слушая отрывки, дети называют названия сказок и главных героев. Дети сравнивают героев марийских народных сказок с персонажами из русских сказок и легенд. Онара, Чоткар-патыра, Ненчык-патыра сравнивают с былинными богатырями, Сереброзубую Пампалче с Василисой Прекрасной и Еленой Премудрой. Этим мы учим детей видеть общие черты, общие ценности разных нар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торины помогают запомнить содержание сказки, сравнивать персонажи разных сказок, сопоставлять их, выражать свое отношение к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проводим </w:t>
      </w:r>
      <w:r>
        <w:rPr>
          <w:b/>
          <w:sz w:val="26"/>
          <w:szCs w:val="26"/>
        </w:rPr>
        <w:t>выставки</w:t>
      </w:r>
      <w:r>
        <w:rPr>
          <w:sz w:val="26"/>
          <w:szCs w:val="26"/>
        </w:rPr>
        <w:t xml:space="preserve"> творческих работ  детей по мотивам марийских народных сказок. В своих рисунках, аппликации, лепке дети учатся выражать свое отношение к тому или иному персонажу. Яркими красками изображают положительных и, наоборот,  темные цвета используют при изображении отрицательных героев. Творческие работы помогают формировать художественный вкус, развивают детскую эмоциона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ирая сказки для детей дошкольного возраста, мы учитываем, чтобы в них сочеталась занимательность и простота, дидактичность и юмор. И еще: чтобы, слушая сказки, он запомнил простую мудрость «Плохим быть легко, трудно быть хорошим» и понял бы преимущества этого трудного пут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нко М.Г., Лукина Н.А. Конспекты комплексных занятий по сказкам с детьми 3-4 лет.- Санкт- Петербург: Паритет,2008.-112с.,цв.в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имина И. Народная сказка в системе воспитания дошкольнико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школьное  воспитание.-2005.-№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а И. Народная сказка в системе воспитания дошкольнико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ошкольное воспитание.- 2005.-№5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ские народные сказки. Составитель В.А.Акцорин.- Йошкар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ла,1984.-111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ие народные сказки. Составитель М.Майн.- М.: Детск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1985.-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Туныктышо Учитель,1994,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3:00Z</dcterms:created>
  <dc:creator>Поживетерова</dc:creator>
  <dc:description/>
  <cp:keywords/>
  <dc:language>en-US</dc:language>
  <cp:lastModifiedBy>Дрон</cp:lastModifiedBy>
  <cp:lastPrinted>2012-02-07T12:41:00Z</cp:lastPrinted>
  <dcterms:modified xsi:type="dcterms:W3CDTF">2012-02-07T08:42:00Z</dcterms:modified>
  <cp:revision>9</cp:revision>
  <dc:subject/>
  <dc:title>Роль марийских народных сказок в познавательном развитии детей дошкольного возраста</dc:title>
</cp:coreProperties>
</file>