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ль дидактических игр в самостоятельной познавательной деятель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игра имеет важнейшее значение в жизни ребенка. Потребность в игре у детей сохраняется и занимает значительное место и впервые годы их обучения в школе. В играх нет реальной обусловленности обстоятельствами, пространством, времени. Дети – творцы настоящего и будущего. В этом заключается обаяние игры.</w:t>
      </w:r>
    </w:p>
    <w:p>
      <w:pPr>
        <w:pStyle w:val="Normal"/>
        <w:spacing w:lineRule="auto" w:line="360" w:before="0" w:after="0"/>
        <w:ind w:firstLine="709"/>
        <w:jc w:val="both"/>
        <w:rPr/>
      </w:pPr>
      <w:r>
        <w:rPr>
          <w:rFonts w:cs="Times New Roman" w:ascii="Times New Roman" w:hAnsi="Times New Roman"/>
          <w:sz w:val="28"/>
          <w:szCs w:val="28"/>
        </w:rPr>
        <w:t>В каждую эпоху общественного развития дети живут тем, чем живет народ. Но окружающий мир воспринимается ребенком по иному, чем взрослым. Ребенок – «Новичёк», все для него полно новиз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ребенок делает открытия того, что давно известно взрослому человеку. Дети не ставят в игре, каких - либо иных целей, чем иг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есть потребность растущего детского организма. В игре развиваются физические силы ребенка, тверже рука, гибче тело, вернее глаз, развивается сообразительность, находчивость, инициатива» - так писала выдающийся советский педагог Н.К.Крупская. Она так же указывала на возможность расширения впечатлений, представлений в игре, вхождения детей в жизнь, о связи игр с действительностью, с жизн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бят дошкольного возраста игра имее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будет являться средством воспитания, если она будет включаться в целостный педагогический процесс. Руководя игрой, организуя жизнь детей в игре, воспитатель воздействует на все стороны развития личности ребенка: на чувства, на сознание, на волю и на поведение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ую роль в умственном воспитании играет математика. В настоящее время, в эпоху компьютерной революций встречающаяся точка зрения, выражаемая словами: «Не каждый будет математиком», безнадежно устар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а тем более завтра, математика будет необходима огромному числу людей различных профессий. В математике заложены огромные возможности для развития мышления детей, в процессе их обучения с самого ран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математике в детском саду основывается на конкретных образах и представлениях. Эти конкретные представления подготавливают фундамент для формирования на их основе математически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обогащения чувственного познавательного опыта невозможно полноценное владение математическими знаниями и ум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и практика обучения накопили определенный опыт использования разных методов в работе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аботку методов обучения внесла много нового Е.И.Тихеева, составленные ею игры – занятия сочетали в себе слово, действие, наглядность. Игру как метод обучения Е.И.Тихеева предлагала вводить по мере того, как то, или другое числовое представление уже извлечено детьми из самой жизни.</w:t>
      </w:r>
    </w:p>
    <w:p>
      <w:pPr>
        <w:pStyle w:val="Normal"/>
        <w:spacing w:lineRule="auto" w:line="360" w:before="0" w:after="0"/>
        <w:ind w:firstLine="709"/>
        <w:jc w:val="both"/>
        <w:rPr/>
      </w:pPr>
      <w:r>
        <w:rPr>
          <w:rFonts w:cs="Times New Roman" w:ascii="Times New Roman" w:hAnsi="Times New Roman"/>
          <w:sz w:val="28"/>
          <w:szCs w:val="28"/>
        </w:rPr>
        <w:t>Существенный вклад в разработку дидактических игр и включение их в систему обучения дошкольников внесли Т. В. Васильева, Т. А. Мусейбова, А. И. Сорокина, Л. И. Сысуева, Е. И. Удальцова, М. Монтессори, Ф. Фребель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ение дидактических игр умаляется в виду того, что многие воспитатели плохо владеют методикой их проведения, вследствие чего активность играющих затормаживается или дидактические игры подчас превращаются в занятия, где воспитатель выступает в роли руководителя, диктующего, что нужно делать, а не в качестве партнера по игре – в результате ограничивается самостоятельность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дидактической игре 2-х элементов (познавательного и игрового) приводит к тому, что первый часто подавляет второе – это обедняет игры, снижает интерес детей к ним, самостоятельно в эти игры они почти не играют.</w:t>
      </w:r>
    </w:p>
    <w:p>
      <w:pPr>
        <w:pStyle w:val="Normal"/>
        <w:spacing w:lineRule="auto" w:line="360" w:before="0" w:after="0"/>
        <w:ind w:firstLine="709"/>
        <w:jc w:val="both"/>
        <w:rPr/>
      </w:pPr>
      <w:r>
        <w:rPr>
          <w:rFonts w:cs="Times New Roman" w:ascii="Times New Roman" w:hAnsi="Times New Roman"/>
          <w:sz w:val="28"/>
          <w:szCs w:val="28"/>
        </w:rPr>
        <w:t>Исходя из вышесказанного, перед нами стоит проблема: какова роль дидактических игр состоятельной познавательной деятель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процесс самостоятельной познавательной деятельности детей в ходе дидактическ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педагогические условия использования дидактических игр в самостоятельной познавательной деятель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изучение особенностей применения дидактических игр в ходе самостоятельной познавательной деятельности детей; осуществление целенаправленной работы по использованию дидактически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роль дидактических игр в самостоятельной познавательной деятельности детей будет значимой, если педагогическая работа по их использованию будет носить целенаправленный и планомер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проверки гипотезы необходимо реши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и проанализировать какова роль педагогических игр в самостоятельной познавательной деятель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в опытной работе эффективность использования методики использования дидактически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над данным исследованием были использованы следующие методы исследования: изучение психолого – педагогической и методической литературы по исследуемой проблеме; педагогический эксперимент: констатирующий, формирующий и контрольные этапы; педагогическое наблюдение, беседа, тестирование; статистические методы обработки материалов.</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Характеристика самостоятельной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мыслительной деятельности на занятиях по формированию элементарных математических представлений путем разнообразных средств и приемов ведет к развитию самостоятельности, формированию активной позиций ребенка в 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мыслительной активности на занятиях по формированию элементарных математических представлений следует считать наличием интереса у детей к учебной задаче и процессу ее решения, проявлений самостоятельности в поиске решения, умение замечать и исправлять свои ошибки и ошибки товарища, задавать вопросы, выдвигать познавательную задачу в конкретной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ая познавательная деятельность вне занятий является эффективной формой развития элементарных математических представлений у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познавательной деятельностью детей на занятиях состо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четкой постановке учебно – познавательных задач перед детьми и соответствующей возрасту мотиваций: учебной, практической, игр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использовании различных форм организаций познавательной деятельности детей: фронтальной, групповой, индивидуальной. При фронтальной форме работы участвуют все дети, их активность обеспечивается постановкой разнообразных вопросов. Групповая форма работы предполагает дифференцирование занятий с учетом индивидуальных возможностей, уровня развития детей. Индивидуальная работа обеспечивает высокий уровень самостоятельности детей, формирование умений и навыков, контроль за усво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активизации обучения через содержание, методы, приемы, формы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стоятельной познавательной деятельности совершенствуются, углубляются и расширяются в представлении детей о числах, соотношениях размеров, разнообразий геометрических форм, различной длительности временных отрезков, пространственных отношениях. Ее организация возможна лишь при определенном уровне математического развития детей, наличий разнообразных дидактических, игровых материалов, игр математического содержания, руководстве этой деятельностью взрос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дети должны уметь самостоятельно выполнять некоторые действия, вызванные интере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ами самостоятельной познавательной деятельности являются интерес к ней со стороны детей, проявление ими творческой инициативы, самостоятельности в выборе игры и способа реализаций задуманного. Это могут быть игры детей с дидактическими материалами, развивающие и обучающие игры, занимательные задачи и упражнения, сюжетно - ролевые игры с использованием объектов, возникающие в трудовой и бытовой деятельности. Активные игровые действия детей вызываются и стимулируются игровой задачей, возможностью проявить самостоятельность, смекалку, элементами соревнования, потребностью самовыражения. Совершенствование способов действий, развития мышления, элементы творчества – характерные черты самостоятельной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познавательная деятельность детей имеет непосредственную связь с обучением на занятиях. Соблюдение преемственности между этими двумя формами развития элементарных математических представлений дает возможность загрузить занятия от второстепенного материала, сосредоточив внимание на изучении основного, упражнять ребят в применений знаний в новых условиях, полнее удовлетворять их познавательные интересы, развивать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лиянием правильно организованной самостоятельной познавательной деятельности у детей развиваются умственные операций и процессы, творческое воображение, воспитываются интерес, волевые черты личности, желание учиться, сосредоточенность, привычка к умственному напряжению и труду. Самостоятельная познавательная деятельность должна организовываться не только в детском саду, но и в домашних условия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Роль игры в жизни ребенка</w:t>
      </w:r>
    </w:p>
    <w:p>
      <w:pPr>
        <w:pStyle w:val="Normal"/>
        <w:spacing w:lineRule="auto" w:line="360" w:before="0" w:after="0"/>
        <w:ind w:firstLine="709"/>
        <w:jc w:val="both"/>
        <w:rPr/>
      </w:pPr>
      <w:r>
        <w:rPr>
          <w:rFonts w:cs="Times New Roman" w:ascii="Times New Roman" w:hAnsi="Times New Roman"/>
          <w:sz w:val="28"/>
          <w:szCs w:val="28"/>
        </w:rPr>
        <w:t>Игра - явление многогранное, ее можно рассматривать как особую форму существования всех без исключения сторон жизнедеятельности коллектива. Столь же много оттенков появляется с игрой в педагогическом руководстве воспитательным процессом.</w:t>
      </w:r>
    </w:p>
    <w:p>
      <w:pPr>
        <w:pStyle w:val="Normal"/>
        <w:spacing w:lineRule="auto" w:line="360" w:before="0" w:after="0"/>
        <w:ind w:firstLine="709"/>
        <w:jc w:val="both"/>
        <w:rPr/>
      </w:pPr>
      <w:r>
        <w:rPr>
          <w:rFonts w:cs="Times New Roman" w:ascii="Times New Roman" w:hAnsi="Times New Roman"/>
          <w:sz w:val="28"/>
          <w:szCs w:val="28"/>
        </w:rPr>
        <w:t>Советский педагог В. 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 особый вид деятельности человека. Она возникает в ответ на общественную потребность в подготовке подрастающего поколения к жизни.</w:t>
      </w:r>
    </w:p>
    <w:p>
      <w:pPr>
        <w:pStyle w:val="Normal"/>
        <w:spacing w:lineRule="auto" w:line="360" w:before="0" w:after="0"/>
        <w:ind w:firstLine="709"/>
        <w:jc w:val="both"/>
        <w:rPr/>
      </w:pPr>
      <w:r>
        <w:rPr>
          <w:rFonts w:cs="Times New Roman" w:ascii="Times New Roman" w:hAnsi="Times New Roman"/>
          <w:sz w:val="28"/>
          <w:szCs w:val="28"/>
        </w:rPr>
        <w:t>В. А. Запорожец писал: «Особое значение имеют психические изменения, происходящие в игре, которые заключаются не в переходе отдельных действий из материального в идеальный, умственный план, а в формирований у ребенка на основе внешней игровой деятельности самого этого умственного плана, в развитий способностей создавать системы обобщенных, типичных образов окружающих предметов и явления и затем совершать различные их мысленные преобразования, подобные тем, которые совершались реально с материальными объе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зарубежные и отечественные педагоги рассматривают игру как одно из наиболее эффективных средств организаций жизни детей и их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Игра в детском возрасте – норма, ребенок должен играть, даже если он делает самое серьезное дело. Игра отражает внутреннюю потребность детей в активной деятельности, это средство познания окружающего мира; в игре дети обогащают свой чувственный и жизненный опыт, вступают в определенные отношения со сверстниками и взрослыми.</w:t>
      </w:r>
    </w:p>
    <w:p>
      <w:pPr>
        <w:pStyle w:val="Normal"/>
        <w:spacing w:lineRule="auto" w:line="360" w:before="0" w:after="0"/>
        <w:ind w:firstLine="709"/>
        <w:jc w:val="both"/>
        <w:rPr/>
      </w:pPr>
      <w:r>
        <w:rPr>
          <w:rFonts w:cs="Times New Roman" w:ascii="Times New Roman" w:hAnsi="Times New Roman"/>
          <w:sz w:val="28"/>
          <w:szCs w:val="28"/>
        </w:rPr>
        <w:t>Могучую силу игры отмечал Ян Амос Коменский. Он считал, что дети отражают в игре серьезные стороны жизни.</w:t>
      </w:r>
    </w:p>
    <w:p>
      <w:pPr>
        <w:pStyle w:val="Normal"/>
        <w:spacing w:lineRule="auto" w:line="360" w:before="0" w:after="0"/>
        <w:ind w:firstLine="709"/>
        <w:jc w:val="both"/>
        <w:rPr/>
      </w:pPr>
      <w:r>
        <w:rPr>
          <w:rFonts w:cs="Times New Roman" w:ascii="Times New Roman" w:hAnsi="Times New Roman"/>
          <w:sz w:val="28"/>
          <w:szCs w:val="28"/>
        </w:rPr>
        <w:t>Н.К.Крупская во многих статьях говорила о значении игры для познания мира, для нравственного воспитания детей. «…Самодеятельная подражательная игра, которая помогает осваивать полученные впечатления, имеет громадное значение, гораздо большее, чем что – то либо другое». Ту же мысль высказывает Ф.М.Горький: «Игра – путь детей к познанию мира, в котором они живут и который призваны изме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формируются все стороны личности ребенка, происходят значительные изменения в его психике, подготавливающие переход к новой, более высокой стадий развития. Этим объясняются огромные воспитательные возможности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ой деятельности наиболее интенсивно формируются психические качества и личные особенности ребенка. В игре складываются другие виды деятельности, которые потом приобретают самостоятельн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деятельность влияет на формирование произвольности психических процессов. Так, в игре у детей начинают развиваться произвольное внимание и произвольная память. В условиях игры дети сосредотачиваются лучше и запоминают больше, чем в условиях лабораторных опытов.</w:t>
      </w:r>
    </w:p>
    <w:p>
      <w:pPr>
        <w:pStyle w:val="Normal"/>
        <w:spacing w:lineRule="auto" w:line="360" w:before="0" w:after="0"/>
        <w:ind w:firstLine="709"/>
        <w:jc w:val="both"/>
        <w:rPr/>
      </w:pPr>
      <w:r>
        <w:rPr>
          <w:rFonts w:cs="Times New Roman" w:ascii="Times New Roman" w:hAnsi="Times New Roman"/>
          <w:sz w:val="28"/>
          <w:szCs w:val="28"/>
        </w:rPr>
        <w:t>Игровая ситуация и действия в ней оказывают постоянное влияние на развитие умственной деятельности ребенка дошкольного возраста. В игре ребенок учится действовать с заместителями предмета – он дает заместителю новое игровое название и действует с ним в соответствии с названием. Предмет – заместитель становится опорой для мышления. На основе  действий с предметами – заместителями ребенок учиться мыслить о реальном предмете. Постепенно игровые действия с предметами сокращаются, ребенок научается мыслить о предметах и действовать с ними в умственном плане. Таким образом, игра в большей мере способствует тому, что ребенок переходит к мышлению в плане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большое влияние игра влияет на развитие речи. Игровая ситуация требует от каждого включенного вне ребенка определенного уровня развития речев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и педагоги (Е.И.Тихеева, А.В.Запорожец, В.С.Мухина и другие) характеризуют игру как форму практического познания окружающей действительности, как способ перехода от незнания к 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 писал выдающийся психолог А.В.Запорожец, - дает возможность воссоздать в активной наглядно – действенной форме неизмеримо более широкие сферы действительности, далеко выходящие за пределы личной практики ребенка. В игре дошкольник с помощью своих движений и действий с игрушками активно воссоздает труд и быт окружающих взрослых, события их жизни, отношения между ними и т.д. тем самым складываются необходимые условия для осознания ребенком этих новых областей действительности, а вместе с тем и для развития соответствующ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 Это особый вид деятельности дошкольников, она всегда носит творческий характер. В игре отражается реальная действительность, но в воображаемых обстоя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гра – самостоятельный вид деятельности: ребенок всегда начинает играть сам, продолжая играть или самостоятельно, или же выбирает партнеров. В последнем случае дети придумывают сюжет игры, правила, распределяют роли и намечают ее окончание с определенным результатом.</w:t>
      </w:r>
    </w:p>
    <w:p>
      <w:pPr>
        <w:pStyle w:val="Normal"/>
        <w:spacing w:lineRule="auto" w:line="360" w:before="0" w:after="0"/>
        <w:ind w:firstLine="709"/>
        <w:jc w:val="both"/>
        <w:rPr/>
      </w:pPr>
      <w:r>
        <w:rPr>
          <w:rFonts w:cs="Times New Roman" w:ascii="Times New Roman" w:hAnsi="Times New Roman"/>
          <w:sz w:val="28"/>
          <w:szCs w:val="28"/>
        </w:rPr>
        <w:t>Огромное значение игра имеет и в формирований элементарных математических представлений. С помощью игр детям легко дается счет. «Учить детей дошкольного возраста счислению недопустимо, - писала Е.И.Тихеева, - но нормальный ребенок должен постигнуть первый десяток до семи лет. Все числовые представления, доступные для этого возраста, он должен извлечь из жизни, среди которой он живет и в которой принимает действенное участие. Играя, работая, живя, он непременно самолично научится считать, если мы, взрослые, при этом будем его незаметными пособниками и его руководителями». Е.И.Тихеева рекомендует специальные игры – занятия с дидактическим материалом, которые бы закрепляли знания, количественные представления, полученные детьми в жизни. «Игры эти выдвигаются тогда, когда то или другое числовое представление уже извлечено детьми из самой жизни, и служит для уяснения и упрочения этого представления, для укрепления нужных навыков в сч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элементарных математических представлений игра выступает как самостоятельный метод обучения. Наиболее широко используются дидактические игры. Благодаря обучающей задаче, облеченной в игровую форму (игровой замысел), игровым действиям и правилам ребенок непреднамеренно усваивает определенное познавательное содержание. Все виды дидактических игр являются эффективным средством и методом формирования элементарных математических представлен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Сущность дидактической игры и ее место в обучении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гры в воспитании ребенка рассматривается во многих педагогических системах прошлого и настоящего. Большинство педагогов расценивают игру как серьезную и нужную для ребенка деятельность.</w:t>
      </w:r>
    </w:p>
    <w:p>
      <w:pPr>
        <w:pStyle w:val="Normal"/>
        <w:spacing w:lineRule="auto" w:line="360" w:before="0" w:after="0"/>
        <w:ind w:firstLine="709"/>
        <w:jc w:val="both"/>
        <w:rPr/>
      </w:pPr>
      <w:r>
        <w:rPr>
          <w:rFonts w:cs="Times New Roman" w:ascii="Times New Roman" w:hAnsi="Times New Roman"/>
          <w:sz w:val="28"/>
          <w:szCs w:val="28"/>
        </w:rPr>
        <w:t>В истории зарубежной и русской педагогической науке сложилась 2 направления использования игры в воспитании детей: для всестороннего гармоничного развития и узкодидактических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 представителем первого направления был великий чешский педагог Я.А.Коменский. Он считал игру необходимой формой деятельности ребенка, отвечающей его природе и склонностям: игра – серьезная умственная деятельность, в которой развиваются все виды способностей ребенка; в игре расширяется и обогащается круг представлений об окружающем мире, развивается речь; в совместных играх ребенок сближается со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ое направление использование игры получило развитие в 18 веке. У педагогов – филантропистов (И.С.Базедов, Х.Г.Зальцман и другие). Они стремились сделать обучение детей занимательным, отвечающим их возрастным особенностям. Филантрописты использовали разнообраз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ибольшей полнотой дидактическое направление представлено в педагогике Ф.Фребеля. «Процесс игры, утверждал Ф.Фребель, - это выявление и проявление того, что изначально заложено в человеке божеством». Через игру ребенок, по мнению Ф.Фребеля, познает божественное начало, законы мироздания и самог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Фребель придает игре большое воспитательное значение: игра развивает ребенка физически, обогащает ее речь, мышление, воображение; игра является активной деятельностью для детей дошкольного возраста. Потому основой воспитания детей в детском саду Ф. Фребель считал иг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ое направление использования игры характерно </w:t>
      </w:r>
      <w:bookmarkStart w:id="0" w:name="_GoBack"/>
      <w:bookmarkEnd w:id="0"/>
      <w:r>
        <w:rPr>
          <w:rFonts w:cs="Times New Roman" w:ascii="Times New Roman" w:hAnsi="Times New Roman"/>
          <w:sz w:val="28"/>
          <w:szCs w:val="28"/>
        </w:rPr>
        <w:t>и для современной английской педагогики. В детских учреждениях, работающих по системе М. Монтессори или Ф. Фребеля, по-прежнему основное место отводится дидактическим играм и упражнениям с различными материальными, самостоятельным творческим играм детей не придается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К. Д. Ушинского, П. Ф. Каптерева, П.Ф. Лесгафта и других содержатся важные мысли о роли игры в формировани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 Ушинский указал зависимость содержания детских игр от социального окружения. Он утверждал, что игры не проходят для ребенка бесследно: они могут определить характер и поведение человека в обществе. Так, дитя, привыкшее командовать или подчиняться в игре, нелегко отучается от этого направления и в действительности в жизни. К. Д. Ушинский придавал большое значение совместным играм, так как в них завязывается первые общественные отношения. Он ценил самостоятельность детей в игре, видел в этом основу глубокого влияния игры на ребенка, однако считал необходимым направлять детские игры, обеспечивая нравственное содержание детски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интерес представляют взгляды на игру Е.И. Тихеевой. Е.И. Тихеева рассматривает игру как одну их форм организации педагогического процесса в детском саду и вместе с тем как одно из важнейших средств воспитательного воздействия на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руководимом Е.И. Тихеевой, существовали и использовались игры двух видов: свободные игры, стимулированные окружающей средой, и игры, организованные педагогом, игры с правилами. Особая заслуга принадлежит Е.И. Тихеевой в раскрытии роли дидактической игры. Она справедливо считала, что дидактическая игра дает возможность развивать самые разнообразные способности ребенка, его восприятие, речь, внимание. Она определила особую роль воспитателя в дидактической игре: он вводит детей в игру, знакомит с ее содержанием и правилами. Е.И. Тихеева разработала много дидактических игр, которые до сих пор используются в детских с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метода имеются игры, которые в течение веком создавались взрослыми для детей, а некоторые и самими детьми. Русские народные игры были впервые собраны и обработаны Е.А.Покровским. Богатство содержания, разнообразие форм, простота, занимательность, юмор – характерные их ч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еобходимая форма деятельности ребенка. Игра – серьезная умственная деятельность, в которой развиваются все виды способностей ребенка, в ней расширяется и обогащается круг представлений об окружающем мире, развивается речь. Дидактическая игра дает возможность развивать самые разнообразные способности ребенка, его восприятие, речь,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игр с готовым содержанием и правилами создается в настоящее время педаг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 правилами предназначены для формирования и развития определенных качеств личности ребенка. В дошкольной педагогике принято делить игры с готовым содержанием и правилами на дидактические, подвижные и музык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игр с готовым содержанием и правилами характерны следующие особенности: наличие игрового замысла или игровой задачи, которые реализуются (решаются) через игровые действия. Игровой замысел (или задача) и игровые действия составляют содержание игры; действия, и отношения играющих регулируются правилами; наличие правил, и готовое содержание позволяют детям самостоятельно организовывать и проводит иг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ое содержание игры заключено в игровом замысле, игровых действия и правилах и не выступает для детей как самостоятельная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идактических игр различают игры в собственном смысле слова и игры – занятия, игры – упражнения. Для дидактической игры характерно наличие игрового замысла или игровой задачи. Существенным элементом дидактической игры являются правила. Выполнение правил обеспечивает реализацию игрового содержания. Наличие правил помогает осуществить игровые действия и решить игровую задачу, таким образом, ребенок в игре учится непреднамер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дактической игре формируется умение подчиняться правилам, т.к. от точности соблюдения правил зависит успех игры. В результате игры оказывают влияние на формирование произвольного поведения, организов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используемого материала дидактические игры условно делятся на игры с предметами, настольно-печатные игры и словес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игры – это игры с народной дидактической игрушкой, мозаикой с природным материалом. Основные игровые действия с ними: нанизывание, выкладывание, катание, собирание целого из частей и т.д. Эти игры развивают цвета, величины, фо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льно - печатные направлены на уточнение представлений об окружающем, стимулирование знаний, развитие мыслительных процессов и операций (анализ, синтез, обобщение, классификаци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льно-печатные игры разделены на несколько видов: парные картинки, лото, домино, разрезные картинки и складные кубики, игры типа «Лабиринт» для старших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ые игры. В эту группу входит большое количество народных игр типа «Краски», «Молчок», «Черное и белое» и др. Игры развивают внимание, сообразительность, быстроту реакции, связную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дидактической игры, ее задачи, игровые правила, и игровые действия объективно содержат в себе возможность развития многих качеств социа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дидактической игре ребенок имеет возможность конструировать свое поведение и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ую игру условно разделяют на несколько стадий. Для каждой характерны определенные проявления детской активности. Знание этих стадий необходимо воспитателю для правильной оценки эффективности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стадия характеризуется появлением у ребенка желания играть, активно действовать. Возможны различные приемы с целью вызвать интерес к игре: беседа, загадки, считалочки, напоминание о понравившейся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й стадии ребенок учится выполнять игровую задачу, правила и действия игры. В этот период закладываются основы таких важных качеств, как честность, целеустремленность, настойчивость, способность преодолеть горечь неудачи, умение радоваться не только своему успеху, но и успеху товари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й стадии ребенок, уже знакомый с правилами игры, проявляет творчество, занят поискам самостоятельных действий. Он должен выполнять действия, содержащиеся в игре: угадать, найти, спрятать, изобразить, подобрать. Чтобы успешно справиться с ними, необходимо проявить смекалку, находчивость, способность ориентироваться в обстановке. Ребенок, усвоивший игру, должен стать и ее организатором, и ее активным участ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этапу игры соответствуют и определенные педагогические задачи. На первой стадии педагог заинтересовывает детей игрой, создает радостное ожидание новой интересной игры, вызывает желание играть. На второй стадий воспитатель выступает не только как наблюдатель, но и как равноправный партнер, умеющий вовремя прийти на помощь, справедливо оценить поведение детей в игре. На третьей стадий роль дефектолога заключается в оценке детского творчества при решений игр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дактической игре дети учатся думать о вещах, которые они в данное время непосредственно не воспринимают. Эта игра учит опираться в решение задачи на представление о ранее воспринятых предметах. Игра требует использования приобретенных ранее знание в новых связях, в новых обстоятельствах. В этих играх ребенок должен решать самостоятельно разнообразные мыслительные задачи: описывать предметы, отгадывать по описанию, по признакам сходства и различия группировать предметы по различным свойствам, признакам, находить алогизмы в суждениях, самому придумывать рассказы с включением небылиц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ской дошкольной педагогике страстным защитником игры как формы обучения детей дошкольного возраста выступала Н.К.Крупская, она неоднократно говорила о значении игры как важнейшем средстве всестороннего воспитания дошкольников: «...игра для них – учеба, игра для них – труд, игра для них – серьезная форма воспитания». Называя народные игры, Н.К.Крупская отмечала их большое значение в воспитании у детей целого ряда качеств: находчивости, дисциплинированности, наблюдательности, чувство юм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для детей младшего и среднего дошкольного возраста в основном направлены на развитие речи, уточнение и закрепление словаря, воспитание правильного звукопроизношения, умение считать, ориентироваться в пространстве. Лишь незначительная часть игр направлены на развитие мыслительной способ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когда у детей начинает формироваться словесно – логическое мышление, необходимо больше использовать игры именно с целью развития самостоятельности мышления, формирования мысл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серьезное внимание воспитанию самостоятельности и активности мышления детей следует уделить в старших группах детского сада. Таким образом, дидактическая игра – доступный, полезный, эффектный метод воспитания самостоятельности мышления у детей. Она не требует специального материала, определенных условий, а требует лишь знания воспитателя самой игры. При этом необходимо учитывать, что предлагаемые игры будут способствовать развитию самостоятельности мышления лишь в том случае, если они будут проводиться в определенной системе с использованием необходимой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идактическая игра – одна из форм обучающего воздействия взрослого на ребенка. В то же время игра – основной вид деятельности детей. Таким образом, дидактическая игра имеет две цели: одна из них обучающая, которую преследует взрослый, а другая – игровая, ради которой действует ребенок. Важно, чтобы эти две цели дополняли друг друга и обеспечивали усвоение программного материала. Усвоение программного содержания становится условием достижения игров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дактической игре создаются такие условия, в которых каждый ребенок получает возможность самостоятельно действовать в определенной ситуации или с определенными предметами, приобретая собственный действенный и чувственны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для усвоения способов ориентировки в окружающем мире, для понимания того или иного действия требуются многократные повторения. Дидактическая игра позволяет обеспечить нужное количество повторений на разном материале при сохранении эмоционально положительного отношения к зад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обая роль дидактической игры в обучающем процессе определяется тем, что игра должна сделать сам процесс обучения эмоциональным, действенным, позволить ребенку получить собственны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й и дошкольный возраст можно назвать возрастом чувственного познания окружающего. В этот период у детей происходит становление всех видов восприятия – зрительного, тактильно-двигательного, слухового, формируются представления о предметах и явлениях окружающего мира. Чувственный опыт дети приобретают в процессе широкой ориентировочно-исследовательской деятельности. Ребенок-дошкольник, познавая мир, совершает поисковые способы ориентировки, т. е. ведущее место на ранних этапах развития ребенка занимает метод проб и ошибок, который в дальнейшем сменяется перцептивными способами – примериванием и зрительной ориентировкой. Метод проб как поисковый способ основан на том, что ребенок фиксирует правильные действия и отбрасывает ошибочные варианты. Метод проб является практической ориентировкой, однако, он подготавливает ребенка к ориентировке, происходящей во внутреннем плане, т.е. перцептивной ориентировке. Благодаря дидактическим играм можно так организовать деятельность ребенка, что она будет способствовать формированию у него умения решать не только доступные практические, но и несложные проблемные задачи. А полученный при этом опыт даст возможность понимать и решать знакомые задачи в наглядно-образном и даже в словес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ажным в психическом развитии ребенка является формирование мышления. Именно в дошкольный период возникают не только основные формы наглядного мышления – наглядно-действенное и наглядно-образное, но и закладываются основы логического мышления – способность к переносу одного свойства предмета на другие (первые виды обобщения), причинное мышление, способность к анализу, синтезу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успешному проведению дидактических игр способствует умелое педагогическое руководство ими. Необходима доброжелательность взрослого, благодаря которой и появляется сотрудничество, обеспечивающее желание ребенка действовать вместе и добиваться положительн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зрослого в дидактической игре двойственна: с одной стороны, он руководит познавательным процессом, организует обучение детей, а с другой – выполняет роль участника игры, партнера, направляет каждого ребенка на выполнение игровых действий, а при необходимости дает образец поведения в игре. Участвуя в игре, взрослый одновременно следит за выполнением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результативного использования дидактических игр в обучении является соблюдение последовательности в подборе игр. Прежде всего, должны учитываться следующие дидактические принципы: доступность, повторяемость, постепенность выполнения задан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Роль сюжетно-дидактических игр в приобретении дошкольниками математических знан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учение дошкольников математическим знаниям осуществляется на занятиях. В соответствии с программой дети должны получить элементарные математические представления в области счета и измерения (считать свободно различные предметы, звуки, движения; сравнивать числа, знать, как можно получить число; измерять длину, ширину, высоту предметов; определять объем жидких и сыпучих тел с помощью условной мер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ети не всегда понимают смысл выполняемых ими действий: для чего нужно считать, измерять; почему надо производить именно эти действия и выполнять их не приближено, а точно? Не уяснив на занятиях значения совершаемых действий, дети выполняют их механ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же причина такого положения и как избежать формального усвоения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женный уровень знаний и представлений детей данного возраста обусловлен отнюдь не их психолого-физиологическими возможностями, а в значительной мере объясняется несовершенством форм и методов обучения. Существенные изменения программы начальной школы, в том числе по математике, повышают соответственно и требования к подготовке детей к школе в условиях дошкольного учреждения.</w:t>
      </w:r>
    </w:p>
    <w:p>
      <w:pPr>
        <w:pStyle w:val="Normal"/>
        <w:spacing w:lineRule="auto" w:line="360" w:before="0" w:after="0"/>
        <w:ind w:firstLine="709"/>
        <w:jc w:val="both"/>
        <w:rPr/>
      </w:pPr>
      <w:r>
        <w:rPr>
          <w:rFonts w:cs="Times New Roman" w:ascii="Times New Roman" w:hAnsi="Times New Roman"/>
          <w:sz w:val="28"/>
          <w:szCs w:val="28"/>
        </w:rPr>
        <w:t>Многие советские психологи и педагоги (П.Я. Гальперин, А.Н. Леушина.Т.В. Тарунтаева и др.) считают, что формирование у ребят математических представлений должно опираться на предметно-чувственную деятельность, в процессе которой легче усвоить весь объем знаний и умений, осознанно овладеть навыками счета, измерения, т. е. приобрести элементарную, прочную основу ориентировки в общих, математических по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оличественных отношений – процесс сложный и трудный. Положения программы, которые связаны с изучением данной темы, должны осваиваться последовательно, равномерно и систематически. С этой целью надо продумывать различные формы образовательной работы с детьми, т. е. обучение необходимо проводить не только непосредственно на занятиях по математике, но и во время других видов воспитательной работы (в игре, в процессе выработки трудовых навыков и др.). Этому должны соответствовать и методы педагогического руководства деятельностью детей, направленные на обогащение и закрепление элементарных математических знаний и умений, усвоенных дошкольниками на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место в жизни ребенка занимает игра. Это его основная деятельность, непременный спутник жизни. Дети играют в самые разнообразные игры: дидактические, подвижные, сюжетно-ролевые и др. Для педагога игры являются важным средством всестороннего развития и воспит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южетно-дидактической игры, помогающей дошкольникам овладеть элементарными математическими знаниями и умениями, развить новые познавательные мотивы детей. Система сюжетно-дидактических игр должны быть выстроена с учетом последовательности и усложнения программных задач. Каждая игра должна быть основана на практическом применении счетно-измерительных действий, освоенных детьми на занятиях по математике, что обеспечивает тесную взаимосвязь двух основных видов деятельности – занятий и последующе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должен соблюдать принципы организации сюжетно-дидактических игр, включающих счет и измерение, учитывать особенности методики педагогического руководства ими и творчески относиться к процессу обучения началам математики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дидактическими в детских садах бытуют увлекательные игры «в кого-нибудь» или «во что-нибудь»: в строителей, космонавтов, моряков, хлеборобов; в больницу, магазин, школу, завод. Этим сюжетно-ролевым, творческим, играм присуща свободная, активная, по личной инициативе ребенка предпринимаемая деятельность, насыщенная положительными эмоциями. В сюжетно-ролевой игре знания детей не только уточняются и расширяются, но и в силу их неоднократного, практически-действенного воспроизведения преобразовываются, качественно изменяются, приобретают сознательный и обобщенный характер. Поэтому советские психологи и педагоги характеризуют игру как форму практического познания окружающей действительности, как способ перехода от незнания к знанию. Отражая в играх деятельность взрослых, в которой ребенок практически еще не может участвовать, он действительно воспроизводит наиболее для него интересные, запечатлевающиеся трудовые процессы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ли количественная сторона действительности стать содержанием сюжетно-ролевой игры? На первый взгляд ответ прост: да, может. Действительно, дошкольники в сюжете и содержании игр, а также в игровых действиях отражают знакомую им область действительности: быт семьи, детского сада, события общественной жизни, различные виды труда взрослых. В таких играх иногда создаются ситуации, в которых, выполняя взятую на себя роль, ребенок может производить разнообразные счетные и измерительные действия. Например, в игре «Магазин» он пересчитывает предметы, записывает свои подсчеты, измеряет ткань, ленты, веревочки и др.; в игре «Транспорт» устанавливает маршруты и рейсы поездов, самолетов, автобусо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дошкольник мог развернуть сюжет игры, смоделировать ту или иную деятельность взрослых, он должен понять ее смысл, мотивы, задачи и нормы отношений, существующие между взрослыми. Самостоятельно сделать это ребенок не может. Лишь подготовленное воспитателем ознакомление с доступными детям дошкольного возраста видами труда раскрывает им смысл трудовых взаимоотношений взрослых, значение выполняемых ими действий. На этой основе возникает игра, и ребенок, реализуя взятую роль, начинает глубже вникать в смысл, понимать мотивы и задачи деятельности людей, а также значение своей роли и сво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количественных отношений, то самостоятельно, непосредственно воспринять действия взрослого с числом, счетом, измерением дошкольник также не может. Область количественных отношений как бы выпадает из поля его зрения. Он в своем опыте обычно не сталкивается с необходимостью практического использования этих отношений, и потому они не отражаются в его играх. Выделить в деятельности взрослых количественные отношения и способы их определения ребенок может только с помощью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ет и измерение – действия взаимозависимые, они должны выполняться не приблизительно, а точно, правильно и в определенной последовательности. Поэтому в творческой игре, где используются счет или измерение, воспитатель должен брать на себя такую роль, которая позволила бы ему контролировать правильность и точность выполнения каждым ребенком математических действий. Однако при авторитарном руководстве воспитателя возникает опасность нарушения самостоятельного характера детской игры. Следовательно, чтобы сохранить саму природу игры и в то же время успешно осуществлять обучение ребят математическим основам, а именно операциям счета и действиям с мерами, необходимы игры особого рода. Они должны быть организованы так, чтобы в них: во-первых, в качестве способа выполнения игровых действий возникала объективная необходимость в практическом применении счета и измерения; во-вторых, содержание игры и практические действия были бы интересными и предоставляли возможность для проявления самостоятельности и инициатив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говоря, в такой игре должен быть развернутый сюжет, включающий разнообразные роли, и не обязательно с математическим содержанием, но определенные игровые задачи должны решаться непосредственно на основе усвоенных на занятиях математических знаний и предлагаться ребенку в виде игровых правил. Речь идет о сюжетно-дидактических играх, в которых дети, играя в профессии, постигают смысл труда и воспроизводят трудовую деятельность взрослых, а также одновременно учатся точному выполнению правил и математических действий в бытовой обстан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азвернуть эти игры со старшими дошкольниками, воспитателю надо прежде всего познакомиться с принципами их организации. К таковы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атематических знаний, полученных на занятиях, для последующего отражения их в играх старших дошкольников. Для реализации этого положения необходимо:</w:t>
      </w:r>
    </w:p>
    <w:p>
      <w:pPr>
        <w:pStyle w:val="Normal"/>
        <w:numPr>
          <w:ilvl w:val="0"/>
          <w:numId w:val="1"/>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определить возможность применения знаний о числе, счете и измерении в детских играх;</w:t>
      </w:r>
    </w:p>
    <w:p>
      <w:pPr>
        <w:pStyle w:val="Normal"/>
        <w:numPr>
          <w:ilvl w:val="0"/>
          <w:numId w:val="1"/>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еспечить преемственность между содержанием занятий по математике с последующей игровой деятельностью;</w:t>
      </w:r>
    </w:p>
    <w:p>
      <w:pPr>
        <w:pStyle w:val="Normal"/>
        <w:numPr>
          <w:ilvl w:val="0"/>
          <w:numId w:val="1"/>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включать в игры специфические действия, направленные на формирование первоначальных математических представлений и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детей с деятельностью взрослых, в которую органически входят действия счета и измерения. Для построения игр надо ориентироваться на такую деятельность взрослых, которая отвечала бы следующим требованиям:</w:t>
      </w:r>
    </w:p>
    <w:p>
      <w:pPr>
        <w:pStyle w:val="Normal"/>
        <w:numPr>
          <w:ilvl w:val="0"/>
          <w:numId w:val="6"/>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она должна быть общественно значимой и доступной для наблюдения и понимания детей. Действия счета и измерения должны выполнять в ней одну из ведущих функций и являться средством достижения социально значимых результатов;</w:t>
      </w:r>
    </w:p>
    <w:p>
      <w:pPr>
        <w:pStyle w:val="Normal"/>
        <w:numPr>
          <w:ilvl w:val="0"/>
          <w:numId w:val="6"/>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фессиональная деятельность взрослых должна быть наглядной как по процессу счета и измерения, так и по получаемому продукту;</w:t>
      </w:r>
    </w:p>
    <w:p>
      <w:pPr>
        <w:pStyle w:val="Normal"/>
        <w:numPr>
          <w:ilvl w:val="0"/>
          <w:numId w:val="6"/>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держание трудовых действий и отношений взрослых должно</w:t>
      </w:r>
    </w:p>
    <w:p>
      <w:pPr>
        <w:pStyle w:val="Normal"/>
        <w:numPr>
          <w:ilvl w:val="0"/>
          <w:numId w:val="6"/>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быть доступным для воспроизведения в игровых ролях;</w:t>
      </w:r>
    </w:p>
    <w:p>
      <w:pPr>
        <w:pStyle w:val="Normal"/>
        <w:numPr>
          <w:ilvl w:val="0"/>
          <w:numId w:val="6"/>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общаемым знаниям следует придавать эмоциональную окраску, чтобы у детей легче и яснее складывались представления о данном виде труда, о взаимосвязях людей в трудовом процессе, о применении счета и измерения в разных сферах жизни, о точности выполнения людьми указанных действий, обеспечивающих успешность деятельности; чтобы у ребят возник интерес к трудовым профессиям и желание включать их в игры;</w:t>
      </w:r>
    </w:p>
    <w:p>
      <w:pPr>
        <w:pStyle w:val="Normal"/>
        <w:numPr>
          <w:ilvl w:val="0"/>
          <w:numId w:val="6"/>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необходимо использовать разнообразные методы и приемы, позволяющие знакомить детей с разными видам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ображение знакомой детям деятельности взрослых в сюжете и содержании игр. Для реализации этого принципа необходимо соблюдать следующие условия:</w:t>
      </w:r>
    </w:p>
    <w:p>
      <w:pPr>
        <w:pStyle w:val="Normal"/>
        <w:numPr>
          <w:ilvl w:val="0"/>
          <w:numId w:val="5"/>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должны хорошо ориентироваться в деятельности взрослых, отображаемой в игре. Тогда, решая игровую задачу, они будут целенаправленно и достоверно воспроизводить в игре счетно-измерительные действия;</w:t>
      </w:r>
    </w:p>
    <w:p>
      <w:pPr>
        <w:pStyle w:val="Normal"/>
        <w:numPr>
          <w:ilvl w:val="0"/>
          <w:numId w:val="5"/>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 отображении труда следует включать в игру действия счета и измерения не как одноразовое поручение, а как действия, закрепленные за данной ролью. В этом случае они будут выступать как средства достижения цели деятельности, как практическая необходимость в применении математических знаний;</w:t>
      </w:r>
    </w:p>
    <w:p>
      <w:pPr>
        <w:pStyle w:val="Normal"/>
        <w:numPr>
          <w:ilvl w:val="0"/>
          <w:numId w:val="5"/>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яемых ребенком действий с реальными предметами, а затем их изображениями должна приводить к результату, который явится проверкой правильности выполнения действий счета или измерения. Тем самым будет раскрываться смысл и значение реаль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оллективных игр. Привлечение каждого ребенка к выполнению ролей, включающих математические действия. Осуществление этого принципа создает условия для практического применения и развития математических представлений каждого дошкольника, для формирования эмоционально-положительного отношения к указанным знаниям, для развития самодеятельности и активности всех участников игры. Чтобы реализовать данные положения, необходимо:</w:t>
      </w:r>
    </w:p>
    <w:p>
      <w:pPr>
        <w:pStyle w:val="Normal"/>
        <w:numPr>
          <w:ilvl w:val="0"/>
          <w:numId w:val="2"/>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огащать игры по тематике, сюжетам, игровым ролям, взаимоотношениям детей. В этом случае усвоенные правила и способы действий дети будут переносить в другие игры с новыми объектами. Сфера применения знаний значительно расширится;</w:t>
      </w:r>
    </w:p>
    <w:p>
      <w:pPr>
        <w:pStyle w:val="Normal"/>
        <w:numPr>
          <w:ilvl w:val="0"/>
          <w:numId w:val="2"/>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готовить вместе с детьми необходимый материал и атрибуты для игры. В совместном труде у детей появится интерес к содержанию игры, к будущим ролям и развертыванию сюжета;</w:t>
      </w:r>
    </w:p>
    <w:p>
      <w:pPr>
        <w:pStyle w:val="Normal"/>
        <w:numPr>
          <w:ilvl w:val="0"/>
          <w:numId w:val="2"/>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игры, предполагающие использование счета и измерения, следует организовывать наряду с существующими в группе другими играми. Это позволит удовлетворить интересы все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игре воспитателя, выполняющего наряду с детьми игровую роль. Это положение имеет принципиальное значение как с точки зрения организации самой игры, так и с точки зрения направленности и руководства ею. Необходимость участия взрослого в игре диктуется следующими соображениями:</w:t>
      </w:r>
    </w:p>
    <w:p>
      <w:pPr>
        <w:pStyle w:val="Normal"/>
        <w:numPr>
          <w:ilvl w:val="0"/>
          <w:numId w:val="3"/>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четно-измерительные действия нужно выполнять не приблизительно, а правильно и точно, иначе допущенные ошибки будут закрепляться;</w:t>
      </w:r>
    </w:p>
    <w:p>
      <w:pPr>
        <w:pStyle w:val="Normal"/>
        <w:numPr>
          <w:ilvl w:val="0"/>
          <w:numId w:val="3"/>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беря на себя ведущую роль, воспитатель имеет возможность естественно (изнутри) видеть всю игру, контролировать правильность выполнения игровых действий, связанных со счетом и измерением, при затруднениях оказывать помощь в виде вопросов, разъяснений, советов и т. п., влиять на распределение ролей, подсказывать и создавать новые ситуации игры, подчеркивать, одобрять успехи детей, привлекая внимание коллектива, вызывать положительное эмоциональное настроение, стимулировать инициативу и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одход к детям (учет знаний, интересов, способностей, игровых навыков и умений каждого ребенка). Целенаправленное воздействие воспитателя на поведение ребенка является важным условием для достижения всеми детьми определенного уровня овладения математическими знаниями, обеспечивающими подготовку их к учебной деятельности в школе. С этой целью воспитателю необходимо:</w:t>
      </w:r>
    </w:p>
    <w:p>
      <w:pPr>
        <w:pStyle w:val="Normal"/>
        <w:numPr>
          <w:ilvl w:val="0"/>
          <w:numId w:val="7"/>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дбирать роли, соответствующие возможностям ребенка, его игровым интересам и навыкам;</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лагать решение посильных для ребенка задач, приводящих к развитию уверенности в своих силах, к проявлению активности и самостоятельности;</w:t>
      </w:r>
    </w:p>
    <w:p>
      <w:pPr>
        <w:pStyle w:val="Normal"/>
        <w:numPr>
          <w:ilvl w:val="0"/>
          <w:numId w:val="7"/>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здавать игровые проблемные ситуации, последовательно усложняющиеся и вызывающие у детей радость поиска;</w:t>
      </w:r>
    </w:p>
    <w:p>
      <w:pPr>
        <w:pStyle w:val="Normal"/>
        <w:numPr>
          <w:ilvl w:val="0"/>
          <w:numId w:val="7"/>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удивляться догадкам детей, их сообразительности, поддерживая атмосферу доброжелательности, творчества, создавая специальные ситуации для застенчивых и неуверенных в себ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от практического счета предметов к действиям сета в плане представлений, а затем к операциям с числами. Пути реализации этого принципа следующ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 игровых ситуациях постепенного перехода счета реальных предметов к их заместителям, а затем к устному счету;</w:t>
      </w:r>
    </w:p>
    <w:p>
      <w:pPr>
        <w:pStyle w:val="Normal"/>
        <w:numPr>
          <w:ilvl w:val="0"/>
          <w:numId w:val="4"/>
        </w:numPr>
        <w:spacing w:lineRule="auto" w:line="360" w:before="0" w:after="0"/>
        <w:jc w:val="both"/>
        <w:rPr/>
      </w:pPr>
      <w:r>
        <w:rPr>
          <w:rFonts w:cs="Times New Roman" w:ascii="Times New Roman" w:hAnsi="Times New Roman"/>
          <w:sz w:val="28"/>
          <w:szCs w:val="28"/>
        </w:rPr>
        <w:t>создание по ходу игры ситуаций взаимодействия с партнером, в которых возникает необходимость словесного обозначения количества (постановки задачи или вопроса, сообщения результа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епенное повышение уровня трудности задач, решение которых требует сравнения, рассуждения и обобщения знаний.</w:t>
      </w:r>
    </w:p>
    <w:p>
      <w:pPr>
        <w:pStyle w:val="Normal"/>
        <w:spacing w:lineRule="auto" w:line="360" w:before="0" w:after="0"/>
        <w:ind w:firstLine="709"/>
        <w:jc w:val="both"/>
        <w:rPr/>
      </w:pPr>
      <w:r>
        <w:rPr>
          <w:rFonts w:cs="Times New Roman" w:ascii="Times New Roman" w:hAnsi="Times New Roman"/>
          <w:sz w:val="28"/>
          <w:szCs w:val="28"/>
        </w:rPr>
        <w:t>Итак, при проектировании и проведении сюжетно-дидактических игр воспитатель должен руководствоваться указанными выше принципами, которые взаимосвязаны и взаимообусловлены. В разных детских садах игры могут быть различными по тематике содержанию, но принципы их организации остаются теми же. Так, если детский сад находится на территории поселка и дети постоянно наблюдают работу животноводов, полеводов, то, безусловно, быт и труд людей этих профессий послужит поводом для подражания им в игре. В городских условиях содержанием детских игр может стать труд строителей, кондитеров, рабочих и т. д. Но, несмотря на специфику местных условий, в любом случае игра должна быть организована так, чтобы в ней возникала объективная необходимость в практическом применении математических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15:00Z</dcterms:created>
  <dc:creator>user324-01</dc:creator>
  <dc:description/>
  <cp:keywords/>
  <dc:language>en-US</dc:language>
  <cp:lastModifiedBy>user324-01</cp:lastModifiedBy>
  <dcterms:modified xsi:type="dcterms:W3CDTF">2011-07-03T21:55:00Z</dcterms:modified>
  <cp:revision>3</cp:revision>
  <dc:subject/>
  <dc:title/>
</cp:coreProperties>
</file>