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онсультация: Посади дерево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бщать ребенка к природе надо в любом  случае. Если домашние условия не позволяют разводить растения и содержать животных, то заняться этим делом можно возле дома или на приусадеб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имнее время – это подкормка птиц. Уже в конце октября остающиеся на зимовку пернатые тянутся к жилью человека, выискивая места возможной кормежки. Как хорошо вместе с ребенком подумать об устройстве кормушки и подкормке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рмушку изготов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дело нехитрое. Любой папа сможет сделать ее в виде домика, столика с бортиками или иначе. Важно, чтобы в этом деле участвовал ребенок. Самое главное заинтересовать ребенка и втянуть его в регулярный сбор корма и выкладывание его в кормушку. Первое время взрослый и ребенок делают все вместе: собирают в коробку или банку крошки хлеба, остатки сухой каши, добавляют немного геркулеса, пшена, сала и высыпают их в кормушку. Взрослый проявляет инициативу и в наблюдениях: время от времени он посматривает на кормушку( не прилетели ли птицы?) и предлагает наблюдать за этим и ребенку. Если кормушка установлена впервые, то птицы находят ее не сразу. Поэтому нельзя терять надежды, если она поначалу остается без пос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вот 1-2 птички начали кормиться. Теперь корм надо класть регулярно: птицы все время будут прилетать к кормушке и с каждым днем их будет все больше. Для ребенка это радостно и значимо: его труды увенчались успехом, он сознает, что помогает птицам в трудное для них время. Постепенно взрослый предоставляет ребенку возможность самостоятельно собирать и выкладывать корм. Роль взрослого теперь- помочь дошкольнику научиться содержательно наблюдать за птицами. Для этого он ставит перед ним конкретные цели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ы заметил, какие птицы прилетают к нашей кормушке? Все ли они одинаковы? Как они называются? – спрашивает взрослый и выслушивает ребенка после его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наблюдай, как птицы относятся друг к другу: ссорятся или нет, клюют вместе или прогоняют друг дру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рослый ставит перед ребенком все новые цели, предлагая ему заметить, кто из птиц летает в округе, но к кормушке не приближается, что происходит под кормушкой, есть ли там следы, чьи они. Просит понаблюдать, во всякую ли погоду птицы прилетают одинаково. Время от времени поддерживает интерес ребенка  загадками о птицах, рисованием на « птичьи» темы, разучивает с ним стихотворение В. Звягиной « Воробышки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воре морозище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дусов под сор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чутся воробы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весна не скор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в морозы лют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хо греют шубк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ринес воробыш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арелке круп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Кушайте, воробы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шайте хорош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бы вам и вал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арил с калош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сказала мам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Воробей ведь маленьк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зу, как запрыг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еряет вален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кармливать птиц надо вплоть до марта, а то еще и в марте. Вразгар зимы, когда пернатые уже регулярно посещают кормушку, ребенку 5-7 лет можно предложить в течение  одной или двух недель вести календарь наблюдений. На его страницах можно ежедневно делать зарисовки: какие птицы ждали корма, кто кормился на кормушке, кто под ней, кто летал в округе. По календарю ребенок сможет рассказать о своих наблюдениях всем членам семьи и знако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сной, если повесить скворечник вблизи дома, с ребенком можно наблюдать его заселение и выведение птенцов. В этот период можно разучить с ребенком стих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воре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у нас в саду жил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Бойкий маленький скворе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ий сад повеселе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того, что он зап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солнцем скворушка вст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 жуков, росинки пь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винув шапку набекр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евает целый д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 Шевч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летнее время, готовясь к предстоящей зимней подкормке птиц, взрослый показывает ребенку, как легко собрать и заготовить впрок семена подорожника, березовых сережек с семенами. Все это- хорошая подкормка для птиц. Осенью следует насушить рябины для снегирей ( вдруг они появятся на кормушке?), запастись подсолнухами для синицы. Разнообразие кормов и кормушек привлечет множество птиц, что создаст новые возможности для наблюдения ребенка за пернатыми друзьями. Не следует убирать и вывешенный весной скворечник: он послужит зимующим птицам укрытием от непо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подкормки птиц, возле дома вместе с ребенком можно делать различные посадки деревьев, кустов, цветов, а на приусадебном участке выращивать ов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ной или осенью, когда идет посадка деревьев, ребенку 4- 7 лет можно предложить посадить саже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енок поможет выкопать яму, взрослый покажет, как надо поставить палку и возле нее установить деревце, расправить его корни, а потом вместе засыпать яму землей. Первое время ребенок может самостоятельно поливать, следить, чтобы деревце не накрен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годно возле подъезда на газоне или на приусадебном участке ребенка можно привлекать к посадке цветов. Для этой работы хорошо объединить детей разных возрастов, тогда им легче ухаживать и следить за цветами. Между тем под руководством взрослых ребенок может на небольшом пространстве посадить кустики многолетников и посеять семена однолетних цветов. Полив, прополка, наблюдение за растениями – все доступно дошкольникам 5-7 лет. Важно, чтобы они осуществлялись более или менее регулярно, и чтобы ребенок ждал и радовался результату – появлению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цветам, выращенным при участии ребенка, взрослым следует относиться особенно бережно, их можно поставить в самую красивую вазу на самом видном месте, с ними можно пойти в гости, или вырастить их специально для первого сентября, когда ребенок пойдет в детский сад или в школ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школьнику можно выделить на общем огороде грядку, на которой он будет выращивать разные овощи. Перед началом работы прочтите ребёнку стихотворение В.Ф.Глущенко «Грядка», где точно сказано, как её возделыва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давно весну жда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еня свои де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участок в огоро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ынче мама отв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озьму свою лопат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ойду вскопаю гряд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ягкой грядка быть долж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Это любят сем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а грядке терпели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комочки разобь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хлой, крепкой и краси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ядку сделаю св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ажу на ней редис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орковку, а с бо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ут кустики боб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усть на своём маленьком огороде ребёнок посадит лук, чеснок, салат, укроп, петрушку, редиску, горох, морковку, картошку, (и хорошо бы!) огурцы и кабачки. То есть всего понемногу. Это поможет ребёнку увидеть, как по-разному растут овощи: одни быстро, другие значительно дольше; одни сажают луковицей или клубнем, другие – семенами, у одних съедобны листья, зелень, у других – надо долго ждать плодов. И появляются плоды-то тоже неодинаково: одни в земле (корнеплоды), другие - над землёй. Так же, как и взрослые, ребёнок должен поливать свой огород, пропалывать и подкармливать раст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у надо объяснить, что всем растениям требуются специальные условия – ведь они живые. За огородными растениями необходим особенно тщательный уход, чтобы они быстро росли и давали вкусные и сочные плоды. Вот поэтому их надо поливать, когда нет дождя, рыхлить землю на грядке, чтобы вода и воздух легко проходили в почву. Когда наступит время прополки, взрослый должен объяснить,  что на грядке вместе с посажеными растениями растут разные травы, которые не сажали. Их надо удалить. Первую прополку делает взрослый, а ребёнок смотрит, так как маленькие всходы овощей ему трудно отличить от сорняк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а важно научить не только работать на своём огороде, но и наблюдать за растениями. Ведь на глазах у ребёнка в ряде случаев проходит их полный жизненный цикл – от семени до семени (например: горох, огурец, кабачок; до семян можно довести редиску, укроп). В наблюдениях важны два момента: научиться по ботве («вершкам») различать овощи и замечать изменения в развитии растений: вот появились первые (неосновные) листочки, затем – основные, их становится всё больше. Наконец наступает цветение, вслед за которым появляются долгожданные плоды. У корнеплодов урожай собирают до цветения, поэтому на грядке стоит оставить 1-2 растения редиски (как самое быстрорастущее растение из корнеплодов),  чтобы ребёнок мог проследить образование семя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дошкольнику интересно работать на огороде и наблюдать за ростом овощных культур, ему можно предложить делать зарисовки какого-нибудь одного растения. Лучше всего для этой цели подходят быстрорастущие лук, чеснок, редис, сала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огородными растениями можно сделать занимательными, если их сочетать с загадками, стихами. Например, рассматривая морковь или прореживая её, почему бы ребенку не загадать загадку: красна девица сидит в темнице, а коса на улице. К месту будет и чтение веселого стихотворения И.Белякова «Морковь»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о морковки долетела весть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Что её зайчишк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Хочет съест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Брось, косой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е думай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Бесполезно!.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орковь поглубж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чернозем залезла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 чтоб не видно было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Головы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аскинула палатку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з ботв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ращивая овощи на огороде и собирая их урожай, ребенок интересуется и наблюдает, куда и как их используют: что идет в салат, а что – в суп; что можно есть в сыром виде, а что – обязательно варить; какие овощи следует заготовить впрок. Повседневные разговоры с дошкольниками на эту тему сделают его представление глубже, наблюдательность тоньше, помогут осмыслить значение труда взрослых люд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8:30:00Z</dcterms:created>
  <dc:creator>www.PHILka.RU</dc:creator>
  <dc:description/>
  <cp:keywords/>
  <dc:language>en-US</dc:language>
  <cp:lastModifiedBy>User</cp:lastModifiedBy>
  <dcterms:modified xsi:type="dcterms:W3CDTF">2015-11-12T17:05:00Z</dcterms:modified>
  <cp:revision>10</cp:revision>
  <dc:subject/>
  <dc:title>          Приобщать ребенка к природе надо в любом  случае</dc:title>
</cp:coreProperties>
</file>