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Консультация: Зелёное царство горшочных растений.</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Зелёное царство горшочных растений, расположенных чаще всего на окне, начнёт вызывать к себе интерес ребёнка, если родители постепенно вовлекут его в наблюдения за таинственным миром комнатной флоры. Задача взрослых показать своеобразие и тайну жизни растений, их красоту, ради которой они содержатся в доме.</w:t>
      </w:r>
    </w:p>
    <w:p>
      <w:pPr>
        <w:pStyle w:val="Normal"/>
        <w:spacing w:lineRule="auto" w:line="360"/>
        <w:ind w:firstLine="709"/>
        <w:jc w:val="both"/>
        <w:rPr/>
      </w:pPr>
      <w:r>
        <w:rPr/>
        <w:t>Приучая дошкольников к регулярным наблюдениям, взрослые показывают им окраску и рисунок на листьях декоративных растений. Даже чисто зелёный цвет и тот бывает, неодинаков у разных растений. Какое же богатство цветовых оттенков, симметричных и несимметричных рисунков имеется на листьях декоративных растений.</w:t>
      </w:r>
    </w:p>
    <w:p>
      <w:pPr>
        <w:pStyle w:val="Normal"/>
        <w:spacing w:lineRule="auto" w:line="360"/>
        <w:ind w:firstLine="709"/>
        <w:jc w:val="both"/>
        <w:rPr/>
      </w:pPr>
      <w:r>
        <w:rPr/>
        <w:t>Вот красивый бордовый с зелёным обрамлением рисунок на листьях колеуса (крапивки), вот красноватые с металлическим блеском   листья бегонии Рекс. Декоративность растений образуется богатством и разнообразием их внешних признаков: размером стеблей и листьев, их формой и окраской. Ребёнок не замечает изящества и красоты растений в силу особенностей своего, ещё недостаточно развитого взора.</w:t>
      </w:r>
    </w:p>
    <w:p>
      <w:pPr>
        <w:pStyle w:val="Normal"/>
        <w:spacing w:lineRule="auto" w:line="360"/>
        <w:ind w:firstLine="709"/>
        <w:jc w:val="both"/>
        <w:rPr/>
      </w:pPr>
      <w:r>
        <w:rPr/>
        <w:t>Каждый цветок - это удивительное явление. Надо научить ребёнка с малых лет не только замечать, но и чувствовать, переживать красоту цветущих растений. Умение рассматривать растение, видеть его своеобразие и красоту, замечать его различные признаки и состояния – это задача не только эстетического, но и умственного, и нравственного развития и воспитания   ребёнка.</w:t>
      </w:r>
    </w:p>
    <w:p>
      <w:pPr>
        <w:pStyle w:val="Normal"/>
        <w:spacing w:lineRule="auto" w:line="360"/>
        <w:ind w:firstLine="709"/>
        <w:jc w:val="both"/>
        <w:rPr/>
      </w:pPr>
      <w:r>
        <w:rPr/>
        <w:t>Наблюдая за растениями, ребёнок начинает видеть в зелёном растении живое существо, жизнь и состояние которого целиком зависит от того, полили его или нет, много или мало, холодной водой или комнатной температуры. Только с помощью взрослых дошкольник может понять, как жизнь растения зависит от наличия тепла, влаги, света и хорошей почвы. Приобщаясь к зимнему саду на окне, ребёнок постигает тайны жизни и её проявления. Учится отмечать здоровое и сильное растение от слабого и  хилого, не путает бурно растущее растение с погибающим.</w:t>
      </w:r>
    </w:p>
    <w:p>
      <w:pPr>
        <w:pStyle w:val="Normal"/>
        <w:spacing w:lineRule="auto" w:line="360"/>
        <w:ind w:firstLine="709"/>
        <w:jc w:val="both"/>
        <w:rPr/>
      </w:pPr>
      <w:r>
        <w:rPr/>
        <w:t>Научившись понимать состояние растений, ребёнок будет им «сочувствовать»  и помогать. Поливая, пересаживая, очищая их от пыли сначала вместе со взрослыми, а затем и самостоятельно, дошкольник может оказать действенную помощь зелёным друзьям. Таким образом, знакомя детей с комнатными растениями, можно одновременно решить задачи их умственного, нравственного и эстетического воспитания.</w:t>
      </w:r>
    </w:p>
    <w:p>
      <w:pPr>
        <w:pStyle w:val="Normal"/>
        <w:spacing w:lineRule="auto" w:line="360"/>
        <w:ind w:firstLine="709"/>
        <w:jc w:val="both"/>
        <w:rPr/>
      </w:pPr>
      <w:r>
        <w:rPr/>
        <w:t>Маленькие дети любят действовать. Окружающий мир они познают в основном практически, а свои действия сочетают с наблюдением за их результатами. Взор ребёнка привлекают яркие образы и быстрая смена событий. Этими особенностями его и следует воспользоваться: они помогут ему заняться поливкой растений.</w:t>
      </w:r>
    </w:p>
    <w:p>
      <w:pPr>
        <w:pStyle w:val="Normal"/>
        <w:spacing w:lineRule="auto" w:line="360"/>
        <w:ind w:firstLine="709"/>
        <w:jc w:val="both"/>
        <w:rPr/>
      </w:pPr>
      <w:r>
        <w:rPr/>
        <w:t>« А зачем мы поливаем растения?»- не следует спешить с ответом. Пусть ребёнок удивиться, подумает, посмотрит на цветы, выскажет все (даже, может быть и нелепые) сои предположения. Только после этого взрослый объясняет, что растения живые, они пьют воду и растут, становятся красивыми. Так у ребёнка постепенно начинает пробуждаться осмысленная наблюдательность и формироваться понимание значения трудовых действий взрослого, ухаживающего за цветами.</w:t>
      </w:r>
    </w:p>
    <w:p>
      <w:pPr>
        <w:pStyle w:val="Normal"/>
        <w:spacing w:lineRule="auto" w:line="360"/>
        <w:ind w:firstLine="709"/>
        <w:jc w:val="both"/>
        <w:rPr/>
      </w:pPr>
      <w:r>
        <w:rPr/>
        <w:t>Нельзя, чтобы остался без внимания детей  период цветения. Цветущее растение, особенно в холодное время года, украшает жилище, радует взор, создаёт хорошее настроение. Надо научить ребёнка замечать эту красоту.</w:t>
      </w:r>
    </w:p>
    <w:p>
      <w:pPr>
        <w:pStyle w:val="Normal"/>
        <w:spacing w:lineRule="auto" w:line="360"/>
        <w:ind w:firstLine="709"/>
        <w:jc w:val="both"/>
        <w:rPr/>
      </w:pPr>
      <w:r>
        <w:rPr/>
        <w:t>Не следует спешить показывать детям бутоны в зародышевом состоянии. Без опыта они не в состоянии представить, что это начало будущего цветка. А вот когда бутоны будут крупными, незадолго до их распускания, ребёнка следует подвести к растениям и предложить ему внимательно посмотреть – не появилось ли что-то необычное, новое, интересное. Ему будет радостно, если он сам обнаружит новообразование. Если жене сумеет, то взрослый покажет ему и объяснит, что это бутон, из которого скоро распустится цветок. Не спешите сказать каким он будет, предложите ребёнку самому почаще смотреть на растение, чтобы первому увидеть прекрасное зрелище. Таинственное ожидание, повысит интерес ребёнка к самостоятельным наблюдениям. Нельзя ограничиваться только  показом появившихся цветов, надо приобщить ребёнка к  наблюдению за ними в течении всего периода их цветения. Прежде всего, надо показать, что цветы украшают само растение: в сочетании с зеленью они создают очень красивое зрелище. Чтобы у ребёнка на много дней сохранилось чувство радости, взрослый изыскивает специальные приёмы, поддерживающие интерес ребёнка.</w:t>
      </w:r>
    </w:p>
    <w:p>
      <w:pPr>
        <w:pStyle w:val="Normal"/>
        <w:spacing w:lineRule="auto" w:line="360"/>
        <w:ind w:firstLine="709"/>
        <w:jc w:val="both"/>
        <w:rPr/>
      </w:pPr>
      <w:r>
        <w:rPr/>
        <w:t xml:space="preserve">Дошкольник начинает понимать, что на одно и то же растение можно смотреть много раз: оно меняется, потому что живое. </w:t>
      </w:r>
    </w:p>
    <w:p>
      <w:pPr>
        <w:pStyle w:val="Normal"/>
        <w:spacing w:lineRule="auto" w:line="360"/>
        <w:ind w:firstLine="709"/>
        <w:jc w:val="both"/>
        <w:rPr/>
      </w:pPr>
      <w:r>
        <w:rPr/>
        <w:t>Дошкольник полюбит растения, если услышит от старших рассказы об их происхождении. Одни – родом из влажных тропических лесов, им надо много воды, их следует обильно поливать и опрыскивать. Другие – родом из засушливых мест и даже пустынь, где воды совсем мало. Они привыкли «запасать» её в толстых листьях или стеблях. Такие растения следует поливать умеренно и не часто. Рассматривая зелёных обитателей окна, особенно их стебли, листья, ребёнок сам попытается определить, откуда родом эти растения. Детям интересно знакомиться и с названиями растений. Например, показывая ребёнку 3-4 лет бальзамин, стоит сказать, что в народе растение называется «огоньком».</w:t>
      </w:r>
    </w:p>
    <w:p>
      <w:pPr>
        <w:pStyle w:val="Normal"/>
        <w:spacing w:lineRule="auto" w:line="360"/>
        <w:ind w:firstLine="709"/>
        <w:jc w:val="both"/>
        <w:rPr/>
      </w:pPr>
      <w:r>
        <w:rPr/>
        <w:t>Старшему дошкольнику уже можно сообщить настоящее название цветка, а затем предложить ему, чтобы он самостоятельно объяснил, почему этот цветок в народе прозвали «огоньком», «Ванькой мокрым». Также интересно поговорить с ребёнком о том, почему сансевьерру называют «щучьим хвостом», зефирантус – «выскочкой», а колеус – «крапивкой». Наблюдение за комнатными растениями и их периодическое рассматривание необходимо сочетать с практической деятельностью ребёнка. Одним из видов её может быть рисование. Для рисования лучше выбрать цветущее растение, которое нравится ребенку. Впервые садясь с ребёнком за рисование с натуры, взрослый учит его, как расположить рисунок на бумаге, с чего начать. Старший рисует и непринуждённо поясняет, показывает ребёнку на что следует обратить внимание, какой формы листья, как они расположены, где цветы какого они размера. Ребёнку следует показать, что нарисовать красивое растение можно много раз и  каждый раз по разному: карандашами, фломастерами, красками на белой или цветной бумаге.</w:t>
      </w:r>
    </w:p>
    <w:p>
      <w:pPr>
        <w:pStyle w:val="Normal"/>
        <w:spacing w:lineRule="auto" w:line="360"/>
        <w:ind w:firstLine="709"/>
        <w:jc w:val="both"/>
        <w:rPr/>
      </w:pPr>
      <w:r>
        <w:rPr/>
        <w:t>Одним из видов практической деятельности ребёнка является его участие в непосредственном уходе за растениями. Чтобы труд был в радость и поручения охотно исполнялись, взрослые, окружающие ребёнка, должны вести себя гибко, неназойливо, разнообразно. Уход за растениями (и за животными тоже) чрезвычайно важен и имеет гуманистический смысл: от него зависит жизнь и состояние живых существ. Время от времени взрослый и дошкольник трудятся вместе. В эти моменты следует показать новые приёмы, способы, операции при уходе за растениями. Например, как и какие растения следует мыть по душем, у каких следует протирать листья мокрой тряпкой, а какие надо очищать от пыли кисточкой, как палочкой рыхлить землю в горшках, как опрыскивать растения из пульверизатора. В такие моменты из разговоров со взрослыми ребёнок приобретает новые знания: растениям нужен свет, который они поглощают  листьями (поэтому листья должны быть всегда чистыми). Растениям нужна не только ввода, но и воздух – землю надо рыхлить. Их надо пересаживать в новую питательную почву и т.д.</w:t>
      </w:r>
    </w:p>
    <w:p>
      <w:pPr>
        <w:pStyle w:val="Normal"/>
        <w:spacing w:lineRule="auto" w:line="480"/>
        <w:ind w:firstLine="709"/>
        <w:jc w:val="both"/>
        <w:rPr/>
      </w:pPr>
      <w:r>
        <w:rPr/>
        <w:t xml:space="preserve">Поручения следует всё время разнообразить по содержанию и по форме, чтобы они не надоедали ребёнку. Чаще и регулярнее ему самому можно поручать то, к чему он сам  тяготеет и в чём уже приобрёл навыки самостоятельности. Поручениям, которые получает старший дошкольник, можно придать характер регулярного исполнения. Например, взрослый следит за цветами в будни, а ребёнок в выходной день. Очень занимательным делом для дошкольника является выращивание растений. Выращивать следует то, что растёт быстро, «прямо но глазах» у ребёнка, лук, корнеплоды, картофель. Каждый раз следует не только наблюдать, но и зарисовывать луковицу такой, какая она есть в данный момент. Рисунки дают возможность сравнить предыдущее состояние растения с настоящим и тем самым установить, что и как изменилось. Рост и развитие растений совершаются относительно медленно, и дошкольнику, не владеющему временными представлениями, трудно определить, как долго растёт луковица. Ему можно помочь, если под каждым рисунком, изобразить полоску времени – неделю. Для ребёнка это не только не сложно, но и увлекательно. Таким образом, за месяц у ребёнка получится пять рисунков, на которых будет показано, как менялась луковица в течение месяца. В конце концов, взрослый предложит ребёнку срезать зелень лука и покрошить её в суп или салат. А рисунки останутся!  По ним ребёнок сможет рассказать, как рос лук, сосчитать недели и точно установить, как долго он выращивался. </w:t>
      </w:r>
    </w:p>
    <w:p>
      <w:pPr>
        <w:pStyle w:val="Normal"/>
        <w:spacing w:lineRule="auto" w:line="480"/>
        <w:ind w:firstLine="709"/>
        <w:jc w:val="both"/>
        <w:rPr/>
      </w:pPr>
      <w:r>
        <w:rPr/>
        <w:t xml:space="preserve">Дошкольнику интересно проращивать не только лук. В зимнее время на окне в ящике можно сделать настоящую грядку, посадив на неё корнеплоды свёклы, моркови, петрушки, несколько долек чеснока. С ребёнком следует рассмотреть, как клубень картофеля выпускает белые ростки, как он даёт кустик ботвы, если посадить его в землю. Старшего дошкольника можно увлечь выращиванием растений из семян. Предложить ему разложить на мокрой тряпочке крупные семена фасоли, гороха, огурцов. Пусть но прикроет их сверху мокрой тканью и следит за ежедневно, чтобы он не высыхала. Скоро семена набухнут, увеличатся в размере и появятся отростки: один – начало корня, другой – начало стебля. Посадив в землю проращенные семена, ребёнок сможет наблюдать, как появится росток, семядольные листочки, основные листья и т.д. Хорошо, если наблюдения за ростом растения сопровождается зарисовками. Особенно интересно наблюдать с ребёнком, как распускаются в вазе ветки деревьев или кустов, срезанные в конце зимы и поставленные в воду. Вот набухли почки , вот они лопнули, вот появились листочки и серёжки. А на коре, находящейся в воде, начинают отрастать корешки. Точно такие же ветки на деревьях за окном стоят ещё по-зимнему голыми, а в доме уже весна. </w:t>
      </w:r>
    </w:p>
    <w:p>
      <w:pPr>
        <w:pStyle w:val="Normal"/>
        <w:spacing w:lineRule="auto" w:line="480"/>
        <w:ind w:firstLine="709"/>
        <w:jc w:val="both"/>
        <w:rPr/>
      </w:pPr>
      <w:r>
        <w:rPr/>
        <w:t xml:space="preserve">Дошкольник, прошедший домашнюю школу «зелёного» воспитания, сможет самостоятельно увидеть прелесть букета цветов в вазе, красоту клумбы, очарование пейзажа. В лесу, на лугу, в парке он проявит наблюдательность, пытливость ума. Это и понятно, ведь он уже имеет первые и серьёзные знания о таинственной жизни зелёных друзей, умеет их беречь и радоваться им. </w:t>
      </w:r>
    </w:p>
    <w:p>
      <w:pPr>
        <w:pStyle w:val="Normal"/>
        <w:spacing w:lineRule="auto" w:line="48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5:56:00Z</dcterms:created>
  <dc:creator>USER</dc:creator>
  <dc:description/>
  <cp:keywords/>
  <dc:language>en-US</dc:language>
  <cp:lastModifiedBy>User</cp:lastModifiedBy>
  <dcterms:modified xsi:type="dcterms:W3CDTF">2015-11-12T17:05:00Z</dcterms:modified>
  <cp:revision>9</cp:revision>
  <dc:subject/>
  <dc:title>Зелёное царство горшочных растений, расположенных чаще всего на окне, начнёт вызывать к себе интерес ребёнка, если родители постепенно вовлекут его в наблюдения за таинственным миром ком-натной флоры</dc:title>
</cp:coreProperties>
</file>