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Йошкар-Ола</w:t>
        <w:tab/>
        <w:tab/>
        <w:tab/>
        <w:tab/>
        <w:tab/>
        <w:tab/>
        <w:tab/>
        <w:t xml:space="preserve">                                                  «___»______ 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Детский сад № 79 г. Йошкар-Олы «Золотой колосок», осуществляющее образовательную деятельность (далее - ДОО) на основании лицензии от 07.07.2015 года № 452, выданной Министерством образования и науки Республики Марий Эл, именуемое в дальнейшем «Исполнитель», в лице заведующего Ивановой Ольги Васильевны, действующей на основании Приказа управления образования администрации городского округа «Город Йошкар-Ола» от 25.06.2024 года № 287-к о назначении на должность, Устава,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 в дальнейшем «Заказчик», в интересах несовершеннолетнего _______________ 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bookmarkStart w:id="2" w:name="Par78"/>
      <w:bookmarkEnd w:id="2"/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sz w:val="20"/>
          <w:szCs w:val="20"/>
          <w:u w:val="single"/>
        </w:rPr>
        <w:t>основная образовательная программа Муниципального бюджетного дошкольного образовательного учреждения «Детский сад № 79 г. Йошкар-Олы «Золотой колосок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: 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пребывания Воспитанника в ДОУ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лный день- 10,5 часов. с 7.30 до 18.00 часов ежедневно, кроме субботы, воскресенья и праздничных дней, установленных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вправ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развития, воспитания и обучения Воспитанника в семь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4. 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путем временного перевода не привитого против полиомиелита ребенка в группу, где нет детей, привитых ОПВ в течение последних 60 календарных дней (п.2513. СанПиН 3.3686-21 "Санитарно-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 В случае невозможности перевода в другую группу по объективным причинам (проведение совместных мероприятий в музыкальном, спортивном залах; наличие иммунизированных против полиомиелита ОПВ в течение последних 60 календарных дней, по всем группам), отстранить не привитого против полиомиелита ребенка от посещения детского сада (п.2516. СанПиН 3.3686-21"Санитарно-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5.    Не допускать в детский сад детей, 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Дети, туберкулинодиагностика которым не проводилась, допускаются в детский сад при наличии заключения врача-фтизиатра об отсутствии у ребенка заболевания туберкулезом (п.823 СанПиН 3.3686-21 "Санитарно-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4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вправ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образовательной деятельности ДОУ, в том числе в формировании образовательной программы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от Исполнителя информацию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224" w:hanging="2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224" w:hanging="2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оспитанника необходимым    сбалансированным 4-х разовым питанием  на основе принципов «щадящего питания»: с 08.20-08.50  часов-завтрак, с 9.30 -10.00–второй завтрак, с 12.00-13.00 часов-обед, с 15.30-16.00 часов-полдник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группу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2. Уведомить Заказчика за 14 дней о нецелесообразности оказания Воспитаннику образовательной услуги в      объеме, предусмотренном разделом     I настоящего Договора, вследствие его индивидуальных особенностей. делающих невозможным или педагогически нецелесообразным оказание данной услуг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3.13. «Размещать в сети Интернет и обновлять информацию о ДОУ, в целях обеспечения её открытости и доступности, на официальном сайте ДО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 </w:t>
      </w:r>
      <w:hyperlink r:id="rId2"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http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://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edu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.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mari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.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ru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/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mouo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-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yoshkarola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/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dou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79/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default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</w:rPr>
          <w:t>.</w:t>
        </w:r>
        <w:r>
          <w:rPr>
            <w:rFonts w:eastAsia="Times New Roman" w:ascii="Times New Roman" w:hAnsi="Times New Roman"/>
            <w:bCs/>
            <w:i/>
            <w:sz w:val="20"/>
            <w:szCs w:val="20"/>
            <w:u w:val="single"/>
            <w:lang w:val="en-US"/>
          </w:rPr>
          <w:t>aspx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Своевременно вносить плату за присмотр и уход за Воспитаннико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3.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Незамедлительно сообщать Исполнителю об изменении контактного телефона и места жительства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5.Обеспечить посещение Воспитанником 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6.Приводить Воспитанника в ДОУ без признаков болезни и недомогания для предотвращения их распространения среди других воспитан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4.7.Информировать Исполнителя лично или по телефонам </w:t>
      </w:r>
      <w:r>
        <w:rPr>
          <w:rFonts w:cs="Times New Roman" w:ascii="Times New Roman" w:hAnsi="Times New Roman"/>
          <w:b/>
          <w:i/>
        </w:rPr>
        <w:t>55-45-96, 63-24-9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 предстоящем  отсутствии ребенка в ДОУ или его болезни </w:t>
      </w:r>
      <w:r>
        <w:rPr>
          <w:rFonts w:cs="Times New Roman" w:ascii="Times New Roman" w:hAnsi="Times New Roman"/>
          <w:u w:val="single"/>
        </w:rPr>
        <w:t>до 8-30</w:t>
      </w:r>
      <w:r>
        <w:rPr>
          <w:rFonts w:cs="Times New Roman" w:ascii="Times New Roman" w:hAnsi="Times New Roman"/>
        </w:rPr>
        <w:t xml:space="preserve"> часов теку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8.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4.9.Лично передавать и забирать Воспитанника у воспитателя, не передоверяя лицам, не достигшим 18-летнего возраста. ДОУ не несё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4.10.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; сменную одежду для прогулки (брюки, варежки) с учетом погоды и времени года, сменное белье (трусы, майку), пижаму — в холодный период; для физкультурных занятий — спортивную форму для зала и облегченную одежду и обувь для улиц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11.Не допускать наличия у Воспитанника опасных для здоровья игрушек и предм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12.Посещать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2.4.13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Размер родительской платы за присмотр и уход  за ребёнком в ДОУ   устанавливается учредителем Учреждения - управлением образования администрации городского округа "Город Йошкар-Ола"  в соответствии со ст.65 Федерального закона «Об образовании в Российской Федерации» и доводится до сведения род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2. </w:t>
      </w:r>
      <w:r>
        <w:rPr>
          <w:rFonts w:ascii="Times New Roman" w:hAnsi="Times New Roman"/>
          <w:sz w:val="20"/>
          <w:szCs w:val="20"/>
        </w:rPr>
        <w:t xml:space="preserve">Родительская плата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Йошкар-Ола» составляет </w:t>
      </w:r>
      <w:r>
        <w:rPr>
          <w:rFonts w:ascii="Times New Roman" w:hAnsi="Times New Roman"/>
          <w:b/>
          <w:sz w:val="20"/>
          <w:szCs w:val="20"/>
        </w:rPr>
        <w:t>144,00 рубля (Сто сорок четыре рубля)</w:t>
      </w:r>
      <w:r>
        <w:rPr>
          <w:rFonts w:ascii="Times New Roman" w:hAnsi="Times New Roman"/>
          <w:sz w:val="20"/>
          <w:szCs w:val="20"/>
        </w:rPr>
        <w:t xml:space="preserve"> в день, исходя из затрат по организации питания, хозяйственно-бытового обслуживания, иных расходов (Приказ Управления образования Администрации городского округа "Город Йошкар-Ола" </w:t>
      </w:r>
      <w:r>
        <w:rPr>
          <w:rFonts w:ascii="Times New Roman" w:hAnsi="Times New Roman"/>
          <w:b/>
          <w:sz w:val="20"/>
          <w:szCs w:val="20"/>
        </w:rPr>
        <w:t>от 28.09.2023г. № 428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3.4. </w:t>
      </w:r>
      <w:r>
        <w:rPr>
          <w:rFonts w:ascii="Times New Roman" w:hAnsi="Times New Roman"/>
          <w:sz w:val="20"/>
          <w:szCs w:val="20"/>
        </w:rPr>
        <w:t>Родители (законные представители) оплачивают весь период нахождения ребенка в списках воспитанников ДОУ, за исключением случаев отсутствия ребенка по следующим уважительным прич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болезнь ребенка (подтверждается справкой из учреждения здравоохран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санаторно-курортное лечение ребенка (подтверждается справкой из учреждения здравоохранения), включая время проезда к месту санаторно-курортного лечения и обратно;</w:t>
      </w:r>
    </w:p>
    <w:p>
      <w:pPr>
        <w:pStyle w:val="NoSpacing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закрытие образовательного учреждения (группы) по независящим от потребителей услуги причинам (авария, иные форс-мажорные обстоятельства); объявление карантина;</w:t>
      </w:r>
    </w:p>
    <w:p>
      <w:pPr>
        <w:pStyle w:val="NoSpacing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ежегодный оплачиваемый отпуск родителя (законного представителя) на основании предоставляемого заявления с приложением подтверждающего отпуск документа;</w:t>
      </w:r>
    </w:p>
    <w:p>
      <w:pPr>
        <w:pStyle w:val="NoSpacing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неработающих родителей (законных представителей) не взимается плата в случае отсутствия ребенка в течение 28 календарных дней в летний период на основании предоставляемого заявления с приложением документа, подтверждающего отсутствие у родителя (законного представителя) работы.</w:t>
      </w:r>
    </w:p>
    <w:p>
      <w:pPr>
        <w:pStyle w:val="NoSpacing"/>
        <w:jc w:val="both"/>
        <w:rPr>
          <w:color w:val="000000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Родительская плата за присмотр и уход за детьми включает затраты на питание и затраты на хозяйственно-бытовое обслуживание детей. Родительская плата за питание взимается за фактические дни пребывания ребенка в МБДОУ. Родительская плата на хозяйственно-бытовое обслуживание детей взимается в полном объеме за фактические дни пребывания ребенка в МБДОУ, а также при отсутствии ребенка в ДОУ, за исключением случаев отсутствия ребёнка по уважительным причинам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rFonts w:ascii="Times New Roman" w:hAnsi="Times New Roman"/>
          <w:sz w:val="20"/>
          <w:szCs w:val="20"/>
        </w:rPr>
        <w:t>Документы, подтверждающие отсутствие ребенка по уважительным причинам, представляются родителем (законным представителем) в следующем порядке: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-документы, подтверждающие факт болезни ребенка, санаторно-курортного лечения, (включая  время проезда к месту санаторно-курортного лечения и обратно),  представляются родителем (законным представителем) до истечения календарного месяца после выздоровления ребенка или  окончания санаторно-курортного лечения; 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-документы, подтверждающие ежегодный оплачиваемый отпуск   родителя (законного представителя), вместе с заявлением родителя (законного представителя) о не взимании платы, представляются родителем (законным представителем) воспитанника до даты начала отсутствия ребенка по указанным причинам; 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-документ, подтверждающий отсутствие у родителя (законного представителя) работы вместе с заявлением о не взимании платы в случае отсутствия ребенка в течение 28 календарных дней в летний период представляются родителем (законным представителем) воспитанника до даты начала отсутствия ребенка по указанным причин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казчик ежемесячно вносит родительскую плату за присмотр и уход за Воспитанн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3.5. </w:t>
      </w:r>
      <w:r>
        <w:rPr>
          <w:rFonts w:ascii="Times New Roman" w:hAnsi="Times New Roman"/>
          <w:sz w:val="20"/>
          <w:szCs w:val="20"/>
        </w:rPr>
        <w:t xml:space="preserve">Родители (законные представители)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квитанции ежемесячно,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не позднее 20  числа  месяц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зводят оплату за присмотр и уход за детьми в ДОУ за предыдущий месяц путем перечисления денежных средств на лицевой счет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и (законные представители) воспитанников, впервые поступивших в ДОУ, для получения компенсации части родительской платы в Центре социальной поддержки в г. Йошкар-Оле на основании квитанции производят первую оплату за присмотр и уход за детьми в ДОУ путем перечисления денежных средств на лицевой счет учреждения. В случае отсутствия ребенка в месяце, за который производится оплата, в следующем месяце производится перерасчет родительской платы за дни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родительская плата не взимае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Par213"/>
      <w:bookmarkEnd w:id="5"/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по соглашению сторон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.3.Настоящий Договор может быть расторгнут по соглашению сторон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9"/>
      <w:bookmarkEnd w:id="6"/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подписания и действует до   «___ »____  20___ го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  Стороны будут стремиться разрешать путем перегов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229"/>
      <w:bookmarkEnd w:id="7"/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полни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</w:t>
            </w:r>
          </w:p>
        </w:tc>
      </w:tr>
      <w:tr>
        <w:trPr>
          <w:trHeight w:val="3214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ниципальное бюджетное дошкольное образовательное учреждение «Детский сад № 79 «Золотой колосок» г. Йошкар-Олы» (МБДОУ «Детский сад № 79 «Золотой колосок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дрес: 424039, РМЭ, г. Йошкар-Ола, ул. Анциферова, 8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>Телефоны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>554596, 6324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2"/>
                  <w:lang w:val="en-US" w:eastAsia="en-US" w:bidi="ar-SA"/>
                </w:rPr>
                <w:t>zolotkoloso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2"/>
                  <w:lang w:val="ru-RU" w:eastAsia="en-US" w:bidi="ar-SA"/>
                </w:rPr>
                <w:t>79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2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ru-RU" w:eastAsia="en-US" w:bidi="ar-SA"/>
              </w:rPr>
              <w:t xml:space="preserve">Адрес сайта: </w:t>
            </w:r>
            <w:hyperlink r:id="rId4"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edu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mari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mouo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yoshkarola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dou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79/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default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" w:ascii="Times New Roman" w:hAnsi="Times New Roman"/>
                  <w:bCs/>
                  <w:i/>
                  <w:kern w:val="0"/>
                  <w:sz w:val="20"/>
                  <w:szCs w:val="22"/>
                  <w:lang w:val="en-US" w:eastAsia="ru-RU" w:bidi="ar-SA"/>
                </w:rPr>
                <w:t>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ИНН/КПП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15066356/1215010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ОГРН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212007575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Банковские реквизиты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24" w:leader="none"/>
              </w:tabs>
              <w:spacing w:lineRule="auto" w:line="240" w:before="0" w:after="0"/>
              <w:ind w:left="34"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ФК по Республике Марий Эл  (МБДОУ «Детский сад № 79 «Золотой колосок» л/с </w:t>
            </w:r>
            <w:r>
              <w:rPr>
                <w:rStyle w:val="FontStyle15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0086У6954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/с 4070181052202100600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ДЕЛЕНИЕ НБ РЕСПУБЛИКИ МАРИЙ ЭЛ ГОРОД ЙОШКАР-О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ИК </w:t>
            </w:r>
            <w:r>
              <w:rPr>
                <w:rStyle w:val="FontStyle15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488600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ведующий ____________ Иванова О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 имя и отчество 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спортные данные: серия ____________№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дан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дрес места жительства (с указанием почтового индекс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лефон 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 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ar-SA"/>
              </w:rPr>
              <w:t xml:space="preserve">  «______»____________________20___ год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vertAlign w:val="superscript"/>
                <w:lang w:val="ru-RU" w:eastAsia="en-US" w:bidi="ar-SA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Второй экземпляр договора на руки получен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Подпись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6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9e2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c567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micallto" w:customStyle="1">
    <w:name w:val="wmi-callto"/>
    <w:basedOn w:val="DefaultParagraphFont"/>
    <w:qFormat/>
    <w:rsid w:val="00af1a1a"/>
    <w:rPr/>
  </w:style>
  <w:style w:type="character" w:styleId="FontStyle15" w:customStyle="1">
    <w:name w:val="Font Style15"/>
    <w:basedOn w:val="DefaultParagraphFont"/>
    <w:qFormat/>
    <w:rsid w:val="00ed6e2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567ce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811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qFormat/>
    <w:rsid w:val="009f46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475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20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a0c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79/default.aspx" TargetMode="External"/><Relationship Id="rId3" Type="http://schemas.openxmlformats.org/officeDocument/2006/relationships/hyperlink" Target="mailto:zolotkolosok79@yandex.ru" TargetMode="External"/><Relationship Id="rId4" Type="http://schemas.openxmlformats.org/officeDocument/2006/relationships/hyperlink" Target="http://edu.mari.ru/mouo-yoshkarola/dou79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5E0F8-1C3E-4339-95AE-57DB93A2D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4</Pages>
  <Words>2929</Words>
  <Characters>16701</Characters>
  <CharactersWithSpaces>19591</CharactersWithSpaces>
  <Paragraphs>39</Paragraphs>
  <Company>g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5:00Z</dcterms:created>
  <dc:creator>user</dc:creator>
  <dc:description/>
  <dc:language>en-US</dc:language>
  <cp:lastModifiedBy>User</cp:lastModifiedBy>
  <cp:lastPrinted>2024-08-02T05:13:00Z</cp:lastPrinted>
  <dcterms:modified xsi:type="dcterms:W3CDTF">2024-08-02T05:1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