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76 г. Йошкар-Олы 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8"/>
      </w:tblGrid>
      <w:tr>
        <w:trPr/>
        <w:tc>
          <w:tcPr>
            <w:tcW w:w="508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 совете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8.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76 г. Йошкар-Ол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Яровикова З.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разователь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средней группе «Лучик» (от 4 до 5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развивающе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5-2016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и: воспитатель Иванова И.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Сергеева А.В.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/>
      </w:pPr>
      <w:r>
        <w:rPr/>
        <w:t>Содержание программы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7"/>
        <w:gridCol w:w="992"/>
      </w:tblGrid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 xml:space="preserve">№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стр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Целевой 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Пояснительная  зап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Цели  и задачи  реализации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1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Принципы и подходы к формированию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1.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Значимые для  разработки  и  реализации Программы характер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5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1.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Планируемые результаты освоения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5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Содержательный 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8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бразовательная деятельность в соответствии с направлениями развит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8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бразовательная область «Социально-коммуникативное разви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8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.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бразовательная область «Познавательное разви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12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. 1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бразовательная область «Речевое разви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1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.1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4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. 1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бразовательная область «Физическое разви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7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1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Организационный разд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3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Материально-техническое обеспечени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3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spacing w:val="-17"/>
              </w:rPr>
            </w:pPr>
            <w:r>
              <w:rPr>
                <w:rFonts w:cs="Times New Roman" w:ascii="Times New Roman" w:hAnsi="Times New Roman"/>
                <w:bCs/>
                <w:spacing w:val="-17"/>
              </w:rPr>
              <w:t>3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spacing w:val="-17"/>
              </w:rPr>
            </w:pPr>
            <w:r>
              <w:rPr>
                <w:rFonts w:cs="Times New Roman" w:ascii="Times New Roman" w:hAnsi="Times New Roman"/>
                <w:bCs/>
                <w:spacing w:val="-17"/>
              </w:rPr>
              <w:t xml:space="preserve">Распорядок и режим дн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spacing w:val="-17"/>
              </w:rPr>
            </w:pPr>
            <w:r>
              <w:rPr>
                <w:rFonts w:cs="Times New Roman" w:ascii="Times New Roman" w:hAnsi="Times New Roman"/>
                <w:bCs/>
                <w:spacing w:val="-17"/>
              </w:rPr>
              <w:t>34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Режим двигательной а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5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собенности традиционных событий, праздников,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6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spacing w:val="-17"/>
              </w:rPr>
            </w:pPr>
            <w:r>
              <w:rPr>
                <w:rFonts w:cs="Times New Roman" w:ascii="Times New Roman" w:hAnsi="Times New Roman"/>
                <w:bCs/>
                <w:spacing w:val="-17"/>
              </w:rPr>
              <w:t>Существенные характеристики содержания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6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рганизации образовательного процесса</w:t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8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Особенности развивающей предметно-пространстве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39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4.</w:t>
            </w:r>
          </w:p>
        </w:tc>
        <w:tc>
          <w:tcPr>
            <w:tcW w:w="8647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</w:rPr>
              <w:t>Приложение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Лексические темы  и циклограмма  деятельности  на  2015-16 уч .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План праздников и развлечений в старшей группе «Рыж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Перспективный  план работы  кружка  по развитию речи «Речеви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План работы с родителями на 2015-16 уч.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Содержание развивающей предметно-пространстве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Список детской  литературы старшей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56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4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Примерный перечень основных движений, подвижных игр 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1.      Целевой разде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right="3245" w:firstLine="8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1.1   Пояснительная запис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78" w:after="20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бочая программа старшей группы «Рыжики»» общеразвивающей направленности МБДОУ №76 города Йошкар-Олы разработана на основ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кона об образовании РФ, от 29 декабря 2012 г. № 273-ФЗ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иказа Минобрнауки РФ от 17 октября 2013 г. № 1155 «Об утверждении</w:t>
        <w:br/>
        <w:t>федерального государственного образовательного стандарта дошкольного</w:t>
        <w:br/>
        <w:t>образования»), (Зарегистрировано в Минюсте РФ 14 ноября 2013 г. № 30384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</w:t>
        <w:br/>
        <w:t>Федерации от 15 мая 2013 г. N 26 «Об утверждении СанПиН 2.4.1.3049-13</w:t>
        <w:br/>
        <w:t>"Санитарно эпидемиологические требования к устройству, содержанию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режима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школь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рганизаций"»,(Зарегистрировано в Минюсте России 29 мая 2013 г. № 2856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каза Минобрнауки РФ от 30 августа 2013 года N 1014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. (Зарегистрировано в Минюсте России 26.09.2013 № 30038)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 ДОУ 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образовательного процесса выстроено в соответствии 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ой дошкольного образования «От рождения до школы» / Под ред. Н. Е. Вераксы, Т. С. Комаровой, М. А. Васильевой.— М.: МОЗАИКА СИНТЕЗ, 2015.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полнительной программой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Основы безопасности детей дошкольного возраста» Р.Б.Стеркина, Н.Л.Князева, Н.Н.Авдеева;</w:t>
      </w:r>
    </w:p>
    <w:p>
      <w:pPr>
        <w:pStyle w:val="Normal"/>
        <w:shd w:fill="FFFFFF" w:val="clear"/>
        <w:spacing w:lineRule="exact" w:line="274" w:before="5" w:after="20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ограмма направлена на:</w:t>
      </w:r>
    </w:p>
    <w:p>
      <w:pPr>
        <w:pStyle w:val="Normal"/>
        <w:shd w:fill="FFFFFF" w:val="clear"/>
        <w:spacing w:lineRule="exact" w:line="274" w:before="0" w:after="0"/>
        <w:ind w:left="14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основе сотрудничества со взрослыми и сверстниками и соответствующим возрасту видам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exact" w:line="274" w:before="0" w:after="0"/>
        <w:ind w:left="10" w:right="19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 создание развивающей образовательной среды, которая представляет собой сис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социализации и индивидуализации детей.</w:t>
      </w:r>
    </w:p>
    <w:p>
      <w:pPr>
        <w:pStyle w:val="Normal"/>
        <w:shd w:fill="FFFFFF" w:val="clear"/>
        <w:spacing w:lineRule="exact" w:line="274" w:before="0" w:after="0"/>
        <w:ind w:left="19"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атывается педагогами группы и утверждается Организацией самостоятельно в соответствии со Стандартом и с учетом Примерных программ.</w:t>
      </w:r>
    </w:p>
    <w:p>
      <w:pPr>
        <w:pStyle w:val="Normal"/>
        <w:shd w:fill="FFFFFF" w:val="clear"/>
        <w:spacing w:lineRule="exact" w:line="274" w:before="0" w:after="0"/>
        <w:ind w:left="14"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образовательные области)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оциально-коммуникативное развитие;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ое развитие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чевое развитие;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о-эстетическое развитие; 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зическое развитие. </w:t>
      </w:r>
    </w:p>
    <w:p>
      <w:pPr>
        <w:pStyle w:val="Normal"/>
        <w:shd w:fill="FFFFFF" w:val="clear"/>
        <w:spacing w:lineRule="exact" w:line="274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spacing w:lineRule="exact" w:line="274" w:before="0" w:after="0"/>
        <w:ind w:left="19" w:right="10"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если обязательная часть Программы соответствует примерной программе, она оформляется в виде ссылки на соответствующую примерную программу.</w:t>
      </w:r>
    </w:p>
    <w:p>
      <w:pPr>
        <w:pStyle w:val="Normal"/>
        <w:shd w:fill="FFFFFF" w:val="clear"/>
        <w:spacing w:lineRule="exact" w:line="274" w:before="0" w:after="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hd w:fill="FFFFFF" w:val="clear"/>
        <w:spacing w:lineRule="exact" w:line="274" w:before="5" w:after="200"/>
        <w:ind w:firstLine="10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1. Цели и задачи реализации Программы </w:t>
      </w:r>
    </w:p>
    <w:p>
      <w:pPr>
        <w:pStyle w:val="Normal"/>
        <w:shd w:fill="FFFFFF" w:val="clear"/>
        <w:spacing w:lineRule="exact" w:line="274" w:before="0" w:after="0"/>
        <w:ind w:firstLine="10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здание  условий  развития  ребенка, открывающих  возможности для 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зитивной социализации, его личностного развития, развития инициативы и твор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направлена на решение задач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8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храны и укрепления физического и психического здоровья детей, в том числе их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благополуч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ения равных возможностей для полноценного развития каждого ребенка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х возможностей здоровь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8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ения преемственности целей, задач и содержания образования, реализуемых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тенциала каждого ребенка как субъекта отношений с самим собой, другими детьми,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ми и мир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8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 поведения в интересах человека, семьи, общества;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righ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ирования общей культуры личности детей, в том числе ценностей здорового обра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зни, развития их социальных, нравственных, эстетических, интеллектуальны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изических качеств, инициативности, самостоятельности и ответственности реб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0" w:after="0"/>
        <w:ind w:left="0" w:righ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авленности с учетом образовательных потребностей, способностей и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детей;</w:t>
      </w:r>
    </w:p>
    <w:p>
      <w:pPr>
        <w:pStyle w:val="Normal"/>
        <w:shd w:fill="FFFFFF" w:val="clear"/>
        <w:tabs>
          <w:tab w:val="clear" w:pos="708"/>
          <w:tab w:val="left" w:pos="6293" w:leader="none"/>
          <w:tab w:val="left" w:pos="8364" w:leader="none"/>
          <w:tab w:val="left" w:pos="8424" w:leader="none"/>
        </w:tabs>
        <w:spacing w:lineRule="exact" w:line="278" w:before="0" w:after="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8)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ормирования социокультурной среды, соответствующей возрастны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 w:before="0" w:after="0"/>
        <w:ind w:right="1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) обеспечения психолого-педагогической поддержки семьи и повышения компетент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телей (законных представителей) в вопросах развития и образования, охраны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я здоровья детей.</w:t>
      </w:r>
    </w:p>
    <w:p>
      <w:pPr>
        <w:pStyle w:val="Normal"/>
        <w:shd w:fill="FFFFFF" w:val="clear"/>
        <w:spacing w:before="470" w:after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.1.2.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ринципы и подходы к формированию рабочей програм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Normal"/>
        <w:shd w:fill="FFFFFF" w:val="clear"/>
        <w:spacing w:lineRule="exact" w:line="274" w:before="0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новывается на принципах дошкольного образов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0" w:after="0"/>
        <w:ind w:left="0" w:firstLine="566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онимание (рассмотрение) детства как периода жизни значимого самого по себе, без всяк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0" w:after="0"/>
        <w:ind w:left="0" w:right="10" w:firstLine="566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важение личности ребенка;          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 w:before="0" w:after="0"/>
        <w:ind w:firstLine="567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ind w:right="10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) полноценное проживание ребенком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82" w:leader="none"/>
        </w:tabs>
        <w:spacing w:lineRule="exact" w:line="274" w:before="0" w:after="0"/>
        <w:ind w:firstLine="566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6)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построение образовательной деятельности на основ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индивидуальны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бенностей каждого ребенка, при котором сам ребенок становится активным в выборе</w:t>
        <w:br/>
        <w:t>содержания своего образования, становится субъектом образования (далее -</w:t>
        <w:br/>
        <w:t>индивидуализация дошкольного образования)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0" w:after="0"/>
        <w:ind w:right="1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7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действие и сотрудничество детей и взрослых, признание ребенка полноценным участником (субъектом) образовательных отношений; 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 w:before="0" w:after="0"/>
        <w:ind w:right="10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) поддержка инициативы детей в различ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) сотрудничество Организации с семьей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left="0" w:right="14" w:firstLine="566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left="566" w:right="14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left="0" w:right="10" w:firstLine="566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0" w:after="0"/>
        <w:ind w:left="566" w:right="10" w:hanging="0"/>
        <w:jc w:val="right"/>
        <w:rPr>
          <w:rFonts w:ascii="Times New Roman" w:hAnsi="Times New Roman" w:cs="Times New Roman"/>
          <w:i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5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 w:before="0" w:after="0"/>
        <w:ind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12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0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13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уче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3816" w:leader="none"/>
          <w:tab w:val="left" w:pos="4584" w:leader="none"/>
          <w:tab w:val="left" w:pos="6235" w:leader="none"/>
          <w:tab w:val="left" w:pos="6773" w:leader="none"/>
          <w:tab w:val="left" w:pos="8390" w:leader="none"/>
        </w:tabs>
        <w:spacing w:before="32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1.1.3.     Значимы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для разработ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реализации Программ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и</w:t>
      </w:r>
    </w:p>
    <w:p>
      <w:pPr>
        <w:pStyle w:val="Normal"/>
        <w:shd w:fill="FFFFFF" w:val="clear"/>
        <w:spacing w:lineRule="exact" w:line="274" w:before="0" w:after="0"/>
        <w:ind w:right="-564" w:firstLine="398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держание Программы учитывает возрастные и индивидуальные 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ингента детей, воспитывающихся в старшей группе общеразвивающей направленности.</w:t>
      </w:r>
    </w:p>
    <w:p>
      <w:pPr>
        <w:pStyle w:val="Normal"/>
        <w:shd w:fill="FFFFFF" w:val="clear"/>
        <w:spacing w:lineRule="exact" w:line="274" w:before="0" w:after="0"/>
        <w:ind w:firstLine="39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озрастные и индивидуальные особенности контингента детей старшего возраста   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См. 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Основная образовательная программа дошкольного образования « От   ро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 школы»/ Под ред. Н. Е. Вераксы, Т. С. Комаровой, М. А. Васильевой. — М.: МОЗАИКА СИНТЕЗ, 2015. Стр. 240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1.2. Планируемые результаты освоения Программы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right="2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</w:t>
      </w:r>
    </w:p>
    <w:p>
      <w:pPr>
        <w:pStyle w:val="Normal"/>
        <w:shd w:fill="FFFFFF" w:val="clear"/>
        <w:spacing w:lineRule="exact" w:line="274" w:before="0" w:after="0"/>
        <w:ind w:right="2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before="0" w:after="0"/>
        <w:ind w:left="9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274" w:before="0" w:after="0"/>
        <w:ind w:left="14" w:right="3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274" w:before="0" w:after="0"/>
        <w:ind w:left="14" w:right="2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274" w:before="0" w:after="0"/>
        <w:ind w:left="19" w:righ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spacing w:lineRule="exact" w:line="274" w:before="0" w:after="0"/>
        <w:ind w:left="19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274" w:before="0" w:after="0"/>
        <w:ind w:left="10" w:right="43" w:firstLine="6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ребёнка развита крупная и мелкая моторика; он подвижен, вынослив, владе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spacing w:lineRule="exact" w:line="274" w:before="0" w:after="0"/>
        <w:ind w:left="10" w:right="48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</w:t>
      </w:r>
    </w:p>
    <w:p>
      <w:pPr>
        <w:pStyle w:val="Normal"/>
        <w:shd w:fill="FFFFFF" w:val="clear"/>
        <w:spacing w:lineRule="exact" w:line="274" w:before="0" w:after="0"/>
        <w:ind w:left="10" w:right="48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2923" w:leader="none"/>
          <w:tab w:val="left" w:pos="4205" w:leader="none"/>
          <w:tab w:val="left" w:pos="4709" w:leader="none"/>
          <w:tab w:val="left" w:pos="6163" w:leader="none"/>
          <w:tab w:val="left" w:pos="7262" w:leader="none"/>
          <w:tab w:val="left" w:pos="8467" w:leader="none"/>
        </w:tabs>
        <w:spacing w:lineRule="exact" w:line="274" w:before="0" w:after="0"/>
        <w:ind w:left="19" w:right="3" w:firstLine="68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роявляет любознательность, задаёт вопросы взрослым и сверстникам</w:t>
        <w:br/>
        <w:t xml:space="preserve">интересуется причинно-следственными связями, пытается самостоятельно придумы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ъясн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вления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упкам людей; склоне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блюд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темат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тории и т.п.; ребёнок способен к принятию собственных решений, опираясь на свои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умения в различных видах деятельности.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3211" w:leader="none"/>
          <w:tab w:val="left" w:pos="4747" w:leader="none"/>
          <w:tab w:val="left" w:pos="6202" w:leader="none"/>
          <w:tab w:val="left" w:pos="7882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лев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иентиры Програм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ступ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н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ем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before="0" w:after="0"/>
        <w:ind w:left="2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Система оценки результатов освоения Программы</w:t>
      </w:r>
    </w:p>
    <w:p>
      <w:pPr>
        <w:pStyle w:val="Normal"/>
        <w:shd w:fill="FFFFFF" w:val="clear"/>
        <w:spacing w:lineRule="exact" w:line="274" w:before="0" w:after="0"/>
        <w:ind w:right="1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ценка индивидуального развития детей проводится педагогом в ходе педагогической диагности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я ребенка, результаты которой могут быть использованы только для оптимиз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тельной работы с группой дошкольников и для решения задач индивидуализац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Normal"/>
        <w:shd w:fill="FFFFFF" w:val="clear"/>
        <w:spacing w:lineRule="exact" w:line="278" w:before="0" w:after="0"/>
        <w:ind w:right="1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едагогическая диагностика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exact" w:line="278" w:before="0" w:after="0"/>
        <w:ind w:right="1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ая картина по группе позволит выделить детей, которые нуждаются в особом вниман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Карта развития как средство педагогической диагностики развития личности ребенка</w:t>
      </w:r>
    </w:p>
    <w:p>
      <w:pPr>
        <w:pStyle w:val="Normal"/>
        <w:shd w:fill="FFFFFF" w:val="clear"/>
        <w:spacing w:lineRule="exact" w:line="274" w:before="0" w:after="0"/>
        <w:ind w:right="1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тановления развития личности ребенка осуществляется с помощь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полнения педагогами карт развития. Карта развития - удобный компактный инструмент, котор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зволяет педагогу оперативно фиксировать результаты наблюдений за детьми в процесс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тельной деятельности, интерпретировать данные и использовать результаты анали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анных при проектировании образовательного процесса. Использование карт развития позволяет отметить динамику в развитии отдельных детей и сопоставить результаты каждого ребенка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вижением группы в целом.</w:t>
      </w:r>
    </w:p>
    <w:p>
      <w:pPr>
        <w:pStyle w:val="Normal"/>
        <w:shd w:fill="FFFFFF" w:val="clear"/>
        <w:spacing w:lineRule="exact" w:line="274" w:before="0" w:after="0"/>
        <w:ind w:right="1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ыделенные и включенные в карту развития показатели развития личности ребенка выступают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ов в качестве ориентиров, на которые они должны опираться во время ежеднев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блюдений за поведением детей в повседневной жизни, при решении образовательных задач, в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й деятельности, в ситуациях общения и др.</w:t>
      </w:r>
    </w:p>
    <w:p>
      <w:pPr>
        <w:pStyle w:val="Normal"/>
        <w:shd w:fill="FFFFFF" w:val="clear"/>
        <w:spacing w:lineRule="exact" w:line="274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риодичность проведения позволит оценить динамику их развития у каждого ребенка, что ва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анализа эффективности созданных психолого-педагогических условий,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37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2.   Содержательный раздел.</w:t>
      </w:r>
    </w:p>
    <w:p>
      <w:pPr>
        <w:pStyle w:val="Normal"/>
        <w:shd w:fill="FFFFFF" w:val="clear"/>
        <w:spacing w:lineRule="exact" w:line="278" w:before="30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Образовательная деятельность в соответствии с направлениями развития детей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2.1.1 Образовательная область «Социально-коммуникативное развитие»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Содержание образовательной деятельности (в том числе, осуществляемой в ходе режимных мо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амостоятельной деятельности детей), направленные н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 w:before="10" w:after="0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своения воспитанниками норм и ценностей, принятых в обществе, включая мораль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е ц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278" w:before="1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 w:before="10" w:after="0"/>
        <w:ind w:left="0"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 w:before="19" w:after="0"/>
        <w:ind w:left="0" w:right="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го и эмоционального интеллекта, эмоциональной отзывчивости, сопереживания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 w:before="10" w:after="0"/>
        <w:ind w:left="0"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готовности к совместной деятельности со сверстник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, к малой родине и Отечест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1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ых установок к различным видам труда и творчества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основ безопасного поведения в быту, социуме, природе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оциализация, разви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ния, нравственное воспита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своение норм и ценностей, принятых в обществе воспитание моральных и нравственных качеств ребенка, </w:t>
            </w:r>
            <w:r>
              <w:rPr>
                <w:rFonts w:cs="Times New Roman" w:ascii="Times New Roman" w:hAnsi="Times New Roman"/>
                <w:spacing w:val="-1"/>
              </w:rPr>
              <w:t xml:space="preserve">формирование умения правильно оценивать свои поступки и </w:t>
            </w:r>
            <w:r>
              <w:rPr>
                <w:rFonts w:cs="Times New Roman" w:ascii="Times New Roman" w:hAnsi="Times New Roman"/>
              </w:rPr>
              <w:t>поступки сверстни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Развитие общения и взаимодействия ребенка с взрослыми и </w:t>
            </w:r>
            <w:r>
              <w:rPr>
                <w:rFonts w:cs="Times New Roman" w:ascii="Times New Roman" w:hAnsi="Times New Roman"/>
              </w:rPr>
              <w:t>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ормирование готовности детей к совместной</w:t>
              <w:br/>
              <w:t xml:space="preserve">деятельности, развитие умения договариваться, </w:t>
            </w:r>
            <w:r>
              <w:rPr>
                <w:rFonts w:cs="Times New Roman" w:ascii="Times New Roman" w:hAnsi="Times New Roman"/>
                <w:spacing w:val="-1"/>
              </w:rPr>
              <w:t>самостоятельно разрешать конфликты со сверстника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бенок в семье и сообществе, патриотич- ое воспита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ние образа  Я, уважительного отношения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вства принадлежности к своей семье и к сообществу дете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зрослых в организ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ние гендерной, семейной, гражданской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адлежности; воспитание любви к Родине, гордости за е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, патриотических чувств. Самообслуживание, самостоятельность, трудовое воспитание</w:t>
              <w:tab/>
              <w:t>-</w:t>
              <w:tab/>
              <w:t>Развитие навыков самообслуживания; становление самостоятельности, целенаправленности и саморегуляции собственных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спитание культурно-гигиенических навы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ние позитивных установок к различным видам труда и творчества, воспитание положительного отношения к труду, желания трудить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ние умения ответственно относиться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.</w:t>
              <w:tab/>
              <w:t xml:space="preserve">                                                                                            -</w:t>
              <w:tab/>
              <w:t>Формирование первичных представлений о безопасном поведении в быту, социуме, природ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спитание осознанного отношения к выполнению правил безопас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ние представлений о некоторых типичных опасных ситуациях и способах поведения в ни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сихолого - педагогической работы по возрастам стр. 48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«От рождения до школы» / Под ред. Н. Е. Вераксы, Т. С. Комаровой, М. А. Васильевой. — М.: МОЗАИКА СИНТЕЗ, 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формы, способы, методы и средства реализации программы с учетом возрастных и индивидуальных особенностей воспитан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686"/>
        <w:gridCol w:w="1842"/>
        <w:gridCol w:w="1985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тей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подгрупповые, группо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подгрупповые, групп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подгрупповые групп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блюдение  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Экскурс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Бесе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оздание коллекций  Проект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ятельность        Эксперимен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Наблюдение Чт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эксперимент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Ситуативный разговор с детьми Экскурсия Интегративная деятельност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Создание коллек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Экспериментирование Проблемная ситу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рекомендации учителя-логопе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</w:tr>
    </w:tbl>
    <w:p>
      <w:pPr>
        <w:pStyle w:val="Normal"/>
        <w:shd w:fill="FFFFFF" w:val="clear"/>
        <w:spacing w:lineRule="exact" w:line="221" w:before="298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ижению целей социально - коммуникативного развития детей способствуют следующие виды деятельност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21" w:before="0" w:after="0"/>
        <w:ind w:left="12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деятельнос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21" w:before="0" w:after="0"/>
        <w:ind w:left="12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 детей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4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звуковую действительность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4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грамот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4" w:before="0" w:after="0"/>
        <w:ind w:left="715" w:firstLine="40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кружающим миром и самим собой (рукотворный мир, мир людей и человеческих отношений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8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ая деятельность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8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ные игр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8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евы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8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ссерская игр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31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 с прави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31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-драматизация познавательно-исследовательская</w:t>
      </w:r>
    </w:p>
    <w:p>
      <w:pPr>
        <w:pStyle w:val="Normal"/>
        <w:shd w:fill="FFFFFF" w:val="clear"/>
        <w:spacing w:lineRule="exact" w:line="331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е и социальное окружени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50" w:before="0" w:after="0"/>
        <w:ind w:left="1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кружающим миром и самим собой (рукотворный мир, мир людей и человеческих отношений)</w:t>
      </w:r>
    </w:p>
    <w:p>
      <w:pPr>
        <w:pStyle w:val="Normal"/>
        <w:shd w:fill="FFFFFF" w:val="clear"/>
        <w:spacing w:lineRule="exact" w:line="278" w:before="470" w:after="20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сихолого-педагогические условия реализации содержания образовательной работы  в рамках образовательной области «Социально - коммуникативное развитие»</w:t>
      </w:r>
    </w:p>
    <w:p>
      <w:pPr>
        <w:pStyle w:val="Normal"/>
        <w:shd w:fill="FFFFFF" w:val="clear"/>
        <w:spacing w:lineRule="exact" w:line="274" w:before="269" w:after="20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зрослые поддерживают самостоятельность и уверенность детей в выполнении действий</w:t>
      </w:r>
    </w:p>
    <w:p>
      <w:pPr>
        <w:pStyle w:val="Normal"/>
        <w:shd w:fill="FFFFFF" w:val="clear"/>
        <w:spacing w:lineRule="exact" w:line="274"/>
        <w:ind w:left="53"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ют стремление детей проговаривать свои желания, чувства и мысли. Поддерживают и поощряют самостоятельность в действиях с предметами. Предоставляют возможность детям проявлять самостоятельность в быту. Поддерживают стремление к самостоятельному познанию пространств. Предоставляют возможность самостоятельно устанавливать контакты со сверстниками и взрослыми.</w:t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зрослые поддерживают инициативу в разных видах деятельности</w:t>
      </w:r>
    </w:p>
    <w:p>
      <w:pPr>
        <w:pStyle w:val="Normal"/>
        <w:shd w:fill="FFFFFF" w:val="clear"/>
        <w:spacing w:lineRule="exact" w:line="274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 возможность выбора игрушек, действий, занятий, партнеров по игре и</w:t>
      </w:r>
    </w:p>
    <w:p>
      <w:pPr>
        <w:pStyle w:val="Normal"/>
        <w:shd w:fill="FFFFFF" w:val="clear"/>
        <w:spacing w:lineRule="exact" w:line="274"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м действиям. Помогают ребенку осознать собственные цели, предоставляют</w:t>
      </w:r>
    </w:p>
    <w:p>
      <w:pPr>
        <w:pStyle w:val="Normal"/>
        <w:shd w:fill="FFFFFF" w:val="clear"/>
        <w:spacing w:lineRule="exact" w:line="274"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реализовать задуманное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ют стремление ребенка к речевому общению всеми доступными средствами (пение,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, мимика, жесты, слова) со взрослыми и сверстниками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ют инициативу ребенка в движении, в стремлении преодолевать препятствия.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ют инициативу в обследовании новых предметов, стремлении освоить действия с</w:t>
      </w:r>
    </w:p>
    <w:p>
      <w:pPr>
        <w:pStyle w:val="Normal"/>
        <w:shd w:fill="FFFFFF" w:val="clear"/>
        <w:spacing w:lineRule="exact" w:line="274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и.</w:t>
      </w:r>
    </w:p>
    <w:p>
      <w:pPr>
        <w:pStyle w:val="Normal"/>
        <w:shd w:fill="FFFFFF" w:val="clear"/>
        <w:spacing w:lineRule="exact" w:line="274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зрослые способствуют развитию предпосылок творч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яют перенос освоенных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 и навыков на другой материал, в другие условия. Поощряют использование в игре</w:t>
      </w:r>
    </w:p>
    <w:p>
      <w:pPr>
        <w:pStyle w:val="Normal"/>
        <w:shd w:fill="FFFFFF" w:val="clear"/>
        <w:spacing w:lineRule="exact" w:line="274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в-заместителей. Поддерживают вокализации звуков и импровизации движений под</w:t>
      </w:r>
    </w:p>
    <w:p>
      <w:pPr>
        <w:pStyle w:val="Normal"/>
        <w:shd w:fill="FFFFFF" w:val="clear"/>
        <w:spacing w:lineRule="exact" w:line="274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у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зрослые поощряют детей использовать разные источники информации, опираться на собственный опыт</w:t>
      </w:r>
    </w:p>
    <w:p>
      <w:pPr>
        <w:pStyle w:val="Normal"/>
        <w:shd w:fill="FFFFFF" w:val="clear"/>
        <w:spacing w:lineRule="exact" w:line="274"/>
        <w:ind w:left="29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ют любознательность детей, позволяя исследовать предметы и материалы, наблюдать за явлениями и событиями окружающей действительности. Поддерживают у детей интерес к книгам, рассматриванию иллюстраций, предметов и объектов ближайшего окружения. Помогают осознавать и называть способы получения информации (увидел, услышал, потрогал, нашел и пр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зрослые поддерживают активный характер поиска и использования детьми информации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ют общение друг с другом (рассказы друг друга о том, что узнали от взрослых, от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детей, что наблюдали в жизни, видели в телепередачах и пр.).</w:t>
      </w:r>
    </w:p>
    <w:p>
      <w:pPr>
        <w:pStyle w:val="Normal"/>
        <w:shd w:fill="FFFFFF" w:val="clear"/>
        <w:spacing w:lineRule="exact" w:line="274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 право сомневаться, обращаться за разъяснениями к взрослому и другим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Перечень программ и технологий, методических рекоменда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spacing w:before="19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Учебно-методический комплект к Основной образовательной программ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школьного образования От рождения до школы/ Под ред. Н Е. Вераксы, Т. С. Комаровой, М. А. Васильевой. — М.: МОЗАИКА СИНТЕЗ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2015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арциальная программ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Основы безопасности детей дошкольного возраста» Р.Б.Стеркина, Н.Л.Князева, Н.Н.Авдее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 Белая/ Формирование основ безопасности у дошкольников/ Белая К.Ю. – М.: МОЗАИКА-СИНТЕЗ, Москва 2014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Ф. Саулина/ Знакомим дошкольников с правилами дорожного движения/ Саулина Т.Ф. – М.: МОЗАИКА-СИНТЕЗ, Москва 2015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оломийченко, Г.И. Чугаева, Л.И. Югова/ Занятия для детей 5-6 лет по социально-коммуникативному развитию/ Коломийченко Л.В. -М.: ТЦ СФЕРА, 2015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опатина, М. Скребцова/ Начала мудрости. 50 уроков о добрых качествах (для занятий с детьми дошкольного возраста). / Лопатина А. – М.: «Амрита-Русь», 2004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Шорыгина/ Общительные сказки. Беседы с детьми о вежливости и культуре общения/ Шорыгина Т.А. - М.: ТЦ СФЕРА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2.1.3. Образовательная область «Познавательное развитие».</w:t>
      </w:r>
    </w:p>
    <w:p>
      <w:pPr>
        <w:pStyle w:val="Normal"/>
        <w:shd w:fill="FFFFFF" w:val="clear"/>
        <w:spacing w:lineRule="exact" w:line="278" w:before="0" w:after="0"/>
        <w:ind w:left="370" w:hanging="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Содержание образовательной деятельности (в том числе, осуществляемой в ходе режимных мо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амостоятельной деятельности детей), направленные н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93" w:before="0" w:after="0"/>
        <w:ind w:left="2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ов детей, любознательности и познавательной мотив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93" w:before="0" w:after="0"/>
        <w:ind w:left="2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познавательных действий, становление созн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93" w:before="0" w:after="0"/>
        <w:ind w:left="2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воображения и творческой активности;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1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10" w:after="0"/>
        <w:ind w:righ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Цели                                                 Задачи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797"/>
      </w:tblGrid>
      <w:tr>
        <w:trPr>
          <w:trHeight w:val="13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элементарных математических представлений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Формирование элементарных математических представл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познавательных интересов детей, расширение опыт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и в окружающем, сенсорное развитие, развитие</w:t>
              <w:br/>
              <w:t xml:space="preserve">любознательности и познавательной мотивации; </w:t>
              <w:br/>
              <w:t>формирование познавательных действий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овление сознания; развитие воображения и твор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ормирование первичных представлений об объектах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ружающего мира, о свойствах и отношениях объектов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его мира (форме, цвете, размере, материале, </w:t>
              <w:br/>
              <w:t>звучании, ритме, темпе, причинах и следствиях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восприятия, внимания, памяти, наблюдательности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 анализировать, сравнивать, выделять</w:t>
              <w:br/>
              <w:t>характерные, существенные признаки предметов и явлений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ружающего мира; умения устанавливать простейшие связ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предметами и явлениями, делать простейшие</w:t>
              <w:br/>
              <w:t>обобщения.</w:t>
            </w:r>
          </w:p>
        </w:tc>
      </w:tr>
      <w:tr>
        <w:trPr>
          <w:trHeight w:val="117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ружение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Формирование элементарных математических представл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      </w:r>
          </w:p>
        </w:tc>
      </w:tr>
      <w:tr>
        <w:trPr>
          <w:trHeight w:val="22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циальным миром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Ознакомление с окружающим социальным миром,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ширение кругозора детей, формирование целостной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первичных представлений о малой родине 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, представлений о социокультурных ценностях</w:t>
              <w:br/>
              <w:t>нашего народа, об отечественных традициях и праздни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9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элементарных представлений о планете Земля</w:t>
              <w:br/>
              <w:t>как общем доме людей, о многообразии стран и народов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277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знакомление с мир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роды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знакомление с природой и природными явлениями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умения устанавливать причинно-следственные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между природными явл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первичных представлений о природном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и планеты Зем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элементарных экологических представл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понимания того, что человек — часть</w:t>
              <w:br/>
              <w:t>природы, что он должен беречь, охранять и защищать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е, что в природе все взаимосвязано, что жизнь челове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 во многом зависит от окружающей среды.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ржание психолого- педагогической работы по возрастам стр. 65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сновная образовательная программа дошкольного образования От рождения до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ы/ Под ред. Н. Е. Вераксы, Т. С. Комаровой, М. А. Васильевой. — М.: МОЗАИКА СИНТЕЗ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тивные формы, способы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средства реализации программы с учетом возрастных и индивидуальных особенностей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1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47"/>
        <w:gridCol w:w="2440"/>
        <w:gridCol w:w="2440"/>
      </w:tblGrid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образовательной деятельн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 образовательная деятель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ые момен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родителями</w:t>
            </w:r>
          </w:p>
        </w:tc>
      </w:tr>
      <w:tr>
        <w:trPr/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организации детей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, подгрупповые, группов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, подгрупповые, групповы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, подгрупповы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Наблюд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гра-эксперимент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Экскурс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оздание              коллекций              Проект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ятельность            Эксперимен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южетно-ролевая игра Рассматривание Наблю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а-экспериментирование Развивающая игра Ситуативный разговор с деть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я Интегративная деятельность Конструирование Исследовательск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ллекций Проектная деятельность Экспериментирование Проблемная ситу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о всех видах самостоятельной </w:t>
            </w:r>
            <w:r>
              <w:rPr>
                <w:rFonts w:cs="Times New Roman" w:ascii="Times New Roman" w:hAnsi="Times New Roman"/>
                <w:color w:val="000000"/>
              </w:rPr>
              <w:t>детск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74" w:before="1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консультации, рекомендации по результатам мониторинга Дни открытых дверей Мастер-классы Развивающая игра Экскурсия Открытые просмотры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Психолого-педагогические  условия реализации содержания образовательной работы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ках образовательной области «Познавательное развити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ощрение самостоятельной познавательной деятельности дет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ощряют самостоятельное использование детьми познавательного опыта в разных видах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яют возможность самостоятельно планировать познавательную деятельность (обозначение, удержание или изменение цели, определение последовательности действий, фиксация и оценка конечного результата, стремление достичь хорошего качества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оставляют право выбора различных средств (материалов, деталей и пр.) для удовлетворения </w:t>
      </w:r>
      <w:r>
        <w:rPr>
          <w:rFonts w:cs="Times New Roman" w:ascii="Times New Roman" w:hAnsi="Times New Roman"/>
          <w:sz w:val="24"/>
          <w:szCs w:val="24"/>
        </w:rPr>
        <w:t>собственных познавательных интере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держивают в стремлении находить различные способов реш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с помощью самостоятельных действий. Уважительно относятся 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м высказываниям (вопросам, суждениям, умозаключениям,гипотезам)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е поощряют познавательную инициативу ребенк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Поощряют инициативу ребенка в познании (проявление интереса к новым предметам, </w:t>
      </w:r>
      <w:r>
        <w:rPr>
          <w:rFonts w:cs="Times New Roman" w:ascii="Times New Roman" w:hAnsi="Times New Roman"/>
          <w:sz w:val="24"/>
          <w:szCs w:val="24"/>
        </w:rPr>
        <w:t>стремление обследовать предметы, высказывание гипотез, вопросы и др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Поддерживают инициативу в организации совместных познавательных действий со </w:t>
      </w:r>
      <w:r>
        <w:rPr>
          <w:rFonts w:cs="Times New Roman" w:ascii="Times New Roman" w:hAnsi="Times New Roman"/>
          <w:sz w:val="24"/>
          <w:szCs w:val="24"/>
        </w:rPr>
        <w:t>сверстниками (играть, конструировать, экспериментировать, решать задачи и пр.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зрослые поддерживают развитие творческих способностей детей в познавательной и </w:t>
      </w:r>
      <w:r>
        <w:rPr>
          <w:rFonts w:cs="Times New Roman" w:ascii="Times New Roman" w:hAnsi="Times New Roman"/>
          <w:sz w:val="24"/>
          <w:szCs w:val="24"/>
        </w:rPr>
        <w:t>речев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ощряют поиск вариантов решения проблем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туаций, придумывание необычных идей. Поддерживают </w:t>
      </w:r>
      <w:r>
        <w:rPr>
          <w:rFonts w:cs="Times New Roman" w:ascii="Times New Roman" w:hAnsi="Times New Roman"/>
          <w:sz w:val="24"/>
          <w:szCs w:val="24"/>
        </w:rPr>
        <w:t xml:space="preserve">стремление использовать предметы окружающей обстановки оригинальным способ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поощряют детей в обращении к разнообразным источникам информаци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ставляют возможность обмениваться информацией. Поощряют детей использовать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зывать источники информации, адекватные возрасту, индивидуальным возможностям, </w:t>
      </w:r>
      <w:r>
        <w:rPr>
          <w:rFonts w:cs="Times New Roman" w:ascii="Times New Roman" w:hAnsi="Times New Roman"/>
          <w:sz w:val="24"/>
          <w:szCs w:val="24"/>
        </w:rPr>
        <w:t>познавательным потребностям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Достижению целей познавательного развития детей способствуют следующие виды </w:t>
      </w:r>
      <w:r>
        <w:rPr>
          <w:rFonts w:cs="Times New Roman" w:ascii="Times New Roman" w:hAnsi="Times New Roman"/>
          <w:b/>
          <w:sz w:val="24"/>
          <w:szCs w:val="24"/>
        </w:rPr>
        <w:t>деятельности:</w:t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навательно-исследовательская деятельност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8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нсорное воспитани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8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ное и социальное окружени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8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закомление сокружающим миром и самим собой (рукотворный мир, мир людей </w:t>
      </w:r>
      <w:r>
        <w:rPr>
          <w:rFonts w:cs="Times New Roman" w:ascii="Times New Roman" w:hAnsi="Times New Roman"/>
          <w:color w:val="000000"/>
          <w:sz w:val="24"/>
          <w:szCs w:val="24"/>
        </w:rPr>
        <w:t>и человеческих отношений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8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знакомление с природо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8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экологических представлений</w:t>
      </w:r>
    </w:p>
    <w:p>
      <w:pPr>
        <w:pStyle w:val="Normal"/>
        <w:shd w:fill="FFFFFF" w:val="clear"/>
        <w:spacing w:lineRule="exact" w:line="278" w:before="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элементарных математических представлений</w:t>
      </w:r>
    </w:p>
    <w:p>
      <w:pPr>
        <w:pStyle w:val="Normal"/>
        <w:shd w:fill="FFFFFF" w:val="clear"/>
        <w:spacing w:lineRule="exact" w:line="278" w:before="5" w:after="200"/>
        <w:ind w:left="859" w:right="4838" w:hanging="8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витие элементарного логического мыш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ая деятельност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50" w:before="86" w:after="0"/>
        <w:ind w:left="0" w:right="207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нструирование (пластмассовые конструкторы, механ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оры, конструирование из бумаги)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удожественное конструирование</w:t>
      </w:r>
    </w:p>
    <w:p>
      <w:pPr>
        <w:pStyle w:val="Normal"/>
        <w:shd w:fill="FFFFFF" w:val="clear"/>
        <w:spacing w:lineRule="exact" w:line="274" w:before="403" w:after="200"/>
        <w:ind w:left="120" w:right="-5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 xml:space="preserve">Часть, формируемая участниками образовательных отношений в рамках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образовательной области «Познавательное развитие»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ключает проектную деятельность.</w:t>
      </w:r>
    </w:p>
    <w:p>
      <w:pPr>
        <w:pStyle w:val="Normal"/>
        <w:shd w:fill="FFFFFF" w:val="clear"/>
        <w:spacing w:lineRule="exact" w:line="274" w:before="0" w:after="0"/>
        <w:ind w:left="120" w:right="125" w:firstLine="78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 проектов актуален и очень эффективен. Он даёт ребёнку возмож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кспериментировать, синтезировать полученные знания. Развивать творческие способ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муникативные навыки, что позволяет ему успешно адаптироваться к изменившейс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ситуации школьного обучения. Проект является уникальным средством обеспе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трудничества, сотворчества детей и взрослых, способом реализации личностно-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ого подх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6145</wp:posOffset>
                </wp:positionH>
                <wp:positionV relativeFrom="paragraph">
                  <wp:posOffset>938530</wp:posOffset>
                </wp:positionV>
                <wp:extent cx="4476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73.9pt;mso-position-vertical-relative:text;margin-left:4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0" w:after="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ование при проектно-тематическом обучении</w:t>
      </w:r>
    </w:p>
    <w:p>
      <w:pPr>
        <w:pStyle w:val="Normal"/>
        <w:shd w:fill="FFFFFF" w:val="clear"/>
        <w:spacing w:lineRule="exact" w:line="274" w:before="0" w:after="0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е проектно-тематического планирования обучения в том, что исследуем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блема или область знания не похожи ни на одну другую тему из программы гот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 разработки. Это то, что возникло в конкретном сообществе под названием «группа… детского сада №…». Это то, что уникально именно для данного дошкольного сообщества, что возникло из его потребностей и интересов. При проектно-тематическом обучении, в ходе которого изучается сразу несколько дисциплин, от педагога требуется способность к планированию и сотрудничеству. Реализация проектно-тематического подхода требует от педагога следующих умени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 конструировать поток знаний, умений и навыков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ировать и принимать реш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ть в команде, в том числе и детьми.</w:t>
      </w:r>
    </w:p>
    <w:p>
      <w:pPr>
        <w:pStyle w:val="Normal"/>
        <w:shd w:fill="FFFFFF" w:val="clear"/>
        <w:spacing w:lineRule="exact" w:line="274" w:before="0" w:after="0"/>
        <w:ind w:left="10" w:right="1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-тематическое обучение помогает создать условия для реализации детьми своих способностей и потенциала личности. Работа над темой и проектами помог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14" w:hanging="3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ть в группе атмосферу, стимулирующую социальную, игровую, творческу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иментально-познавательную инициативу, атмосферу раскованности, в которой ребёнок чувствует право на самоопределение, на поиск, выбор, где он не бо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ршить ошибки, чувствует поддержку взрослого и всего окружения, учится обща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ддержку другом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29" w:hanging="3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нструировать богатую и хорошо структурированную развивающую предметную сред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right="14" w:hanging="3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гибкое индивидуализированное направление деятельности детей в соответствии с социально-педагогическими ценностями и целями, их педагогическую поддержку.</w:t>
      </w:r>
    </w:p>
    <w:p>
      <w:pPr>
        <w:pStyle w:val="Normal"/>
        <w:shd w:fill="FFFFFF" w:val="clear"/>
        <w:spacing w:lineRule="exact" w:line="274" w:before="0" w:after="509"/>
        <w:ind w:left="10" w:right="14" w:firstLine="533"/>
        <w:jc w:val="both"/>
        <w:rPr/>
      </w:pPr>
      <w:r>
        <w:rPr/>
        <w:t>При организации работы на основе проектов и тем, педагог должен владеть, как минимум, двумя важными умениями: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6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ind w:left="307" w:hanging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составлять собственный учебный план (программу для конкретных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й группы)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509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составлять индивидуализир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ля конкретных детей</w:t>
            </w:r>
          </w:p>
        </w:tc>
      </w:tr>
    </w:tbl>
    <w:p>
      <w:pPr>
        <w:pStyle w:val="Normal"/>
        <w:shd w:fill="FFFFFF" w:val="clear"/>
        <w:spacing w:lineRule="exact" w:line="278" w:before="389" w:after="200"/>
        <w:ind w:left="-142" w:right="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 заполняет ребёнка незнаниями в прямом смысле этого слова, а стрем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, познавать мир и никогда не останавливаться при этом.</w:t>
      </w:r>
    </w:p>
    <w:p>
      <w:pPr>
        <w:pStyle w:val="Normal"/>
        <w:shd w:fill="FFFFFF" w:val="clear"/>
        <w:spacing w:lineRule="exact" w:line="274" w:before="115" w:after="200"/>
        <w:ind w:left="-142"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значение имеет интерес ребёнка к выполняемой деятельности, осознание им необходимости данных знаний для реальной жизни, что делает познавательный процесс естественным и значимым.</w:t>
      </w:r>
    </w:p>
    <w:p>
      <w:pPr>
        <w:pStyle w:val="Normal"/>
        <w:shd w:fill="FFFFFF" w:val="clear"/>
        <w:spacing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проектов. Выбор темы проекта.</w:t>
      </w:r>
    </w:p>
    <w:p>
      <w:pPr>
        <w:pStyle w:val="Normal"/>
        <w:shd w:fill="FFFFFF" w:val="clear"/>
        <w:spacing w:lineRule="exact" w:line="274"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инимается в дошкольном учреждении за тему и проект?</w:t>
      </w:r>
    </w:p>
    <w:p>
      <w:pPr>
        <w:pStyle w:val="Normal"/>
        <w:shd w:fill="FFFFFF" w:val="clear"/>
        <w:spacing w:lineRule="exact" w:line="274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граниченная область знаний, выделяемая на основе наблюдения познавательных потребностей и интересов детей и реализуемая в проектах. Примеры тем: кошки, цирк, мой двор и т.д. Работа над темой – познавательная и предметная деятельность, инициируемая детьми, координируемая педагогом и реализуемая в проектах.</w:t>
      </w:r>
    </w:p>
    <w:p>
      <w:pPr>
        <w:pStyle w:val="Normal"/>
        <w:shd w:fill="FFFFFF" w:val="clear"/>
        <w:spacing w:lineRule="exact" w:line="274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–   специально   организованный   педагогом   и   выполняемый   детьми   комплекс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, завершающийся созданием творческих работ.</w:t>
      </w:r>
    </w:p>
    <w:p>
      <w:pPr>
        <w:pStyle w:val="Normal"/>
        <w:shd w:fill="FFFFFF" w:val="clear"/>
        <w:spacing w:lineRule="exact" w:line="274" w:before="0" w:after="0"/>
        <w:ind w:right="50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– осуществление замысла (изготовление книги, модели, постановка спектакля, и т.д.)</w:t>
      </w:r>
    </w:p>
    <w:p>
      <w:pPr>
        <w:pStyle w:val="Normal"/>
        <w:shd w:fill="FFFFFF" w:val="clear"/>
        <w:spacing w:lineRule="exact" w:line="274" w:before="0" w:after="0"/>
        <w:ind w:right="5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универсальные проекты – их легко включать в работу практически над каждой темой. Их можно подразделить на изготовление изделий и подготовку представлений. Могут быть комбинированные проекты – это представления с использованием предварительно изготовленных изделий (показы моделей одежды, кукольный спектакль и т.д.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ошаговая реализация темы в детском сад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первый ВЫБОР ТЕ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второй ПЛАНИРОВАНИЕ ТЕМЫ И ПРОЕК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 детьм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звестных детям фактов и све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«паутин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про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исьма родител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едагого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ючевого содерж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бразовательных задач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думывание проектов и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и материал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третий РЕАЛИЗАЦИЯ   ПРОЕКТ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четвёртый ЗАВЕРШЕНИЕ ТЕМЫ. ПРЕЗЕНТАЦИЯ ПРОЕКТ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57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Используются следующие типы проектов: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7114"/>
      </w:tblGrid>
      <w:tr>
        <w:trPr>
          <w:trHeight w:val="1670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е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вместно со взрослыми формулируют проблему исследования, обозначают задачи исследования, определяют методы исследования, источники информации, исследуют, обсуждают полученные результаты, выводы, оформляют результаты исследования</w:t>
            </w:r>
          </w:p>
        </w:tc>
      </w:tr>
      <w:tr>
        <w:trPr>
          <w:trHeight w:val="912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о-игровые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лементами творческих игр, когда дети входят в образ персонажей сказки и решают по-своему поставленные проблемы</w:t>
            </w:r>
          </w:p>
        </w:tc>
      </w:tr>
      <w:tr>
        <w:trPr>
          <w:trHeight w:val="1253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 w:before="0" w:after="200"/>
              <w:ind w:righ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актико-ориентированные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бирают информацию и реализуют ее, ориентируясь на социальные интересы (оформление группы, проект изоуголка, проект правил группы, витражи и т.д.)</w:t>
            </w:r>
          </w:p>
        </w:tc>
      </w:tr>
      <w:tr>
        <w:trPr>
          <w:trHeight w:val="1392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аких проектах дети договариваются о планируемых результатах и форме их представления (совместная газета, праздник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051560</wp:posOffset>
                      </wp:positionV>
                      <wp:extent cx="44767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4.75pt;mso-wrap-distance-left:9.05pt;mso-wrap-distance-right:9.05pt;mso-wrap-distance-top:0pt;mso-wrap-distance-bottom:0pt;margin-top:82.8pt;mso-position-vertical-relative:text;margin-left:3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74" w:after="200"/>
        <w:ind w:left="8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екты относятся к разным видам по следующей классификаци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 w:before="14" w:after="0"/>
        <w:ind w:left="802" w:right="120" w:hanging="3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ндивидуаль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получаемый продукт - результат работы одного ребенка), далее из таких личных изделий можно простым объединением, например, в выставку, сделать и коллективный продукт (слабо связанны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19" w:after="0"/>
        <w:ind w:left="4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та в малых группах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елки, коллажи, макеты и т.д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 w:before="14" w:after="0"/>
        <w:ind w:left="802" w:right="120" w:hanging="3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ллектив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(концерт, спектакль с общей подготовкой и репетициями, одна большая общая поделка, которая изначально задумывается как некая целостность, с участием всех желающих детей).</w:t>
      </w:r>
    </w:p>
    <w:p>
      <w:pPr>
        <w:pStyle w:val="Normal"/>
        <w:shd w:fill="FFFFFF" w:val="clear"/>
        <w:spacing w:lineRule="exact" w:line="274"/>
        <w:ind w:left="12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роект должен быть доведен до успешного завершения, оставляя у ребенка чувство гордости за полученный результат. Для этого в процессе работы над проектами педагог помогает детям соизмерить свои желания и возможности.</w:t>
      </w:r>
    </w:p>
    <w:p>
      <w:pPr>
        <w:pStyle w:val="Normal"/>
        <w:shd w:fill="FFFFFF" w:val="clear"/>
        <w:spacing w:lineRule="exact" w:line="274"/>
        <w:ind w:left="11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 результаты при проектно-тематическом обучен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бразовательным результатам проектно-тематического обучения можно отнести способность ребенк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нтролировать свое поведение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формулировать свой интерес, предпочтение, намерение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ментировать свои действия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остые правила, следовать простому алгоритму (в работе с предмет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ли общении в группе)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овать свою работу (разложить материалы, отбирать необходимое), </w:t>
      </w:r>
      <w:r>
        <w:rPr>
          <w:rFonts w:cs="Times New Roman" w:ascii="Times New Roman" w:hAnsi="Times New Roman"/>
          <w:sz w:val="24"/>
          <w:szCs w:val="24"/>
        </w:rPr>
        <w:t>договариваться о правилах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вать вопросы и отвечать на вопросы в пределах своей осведомленности и опыт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ваивать полученную в простой форме информацию (слушать, наблюдать), совершать на элементарном уровне действия по обработке информации: сравнивать, обобщать, выделять признаки, замечать измен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елать спонтанные и подготовленные высказывания в пределах определенной зара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ся в связи с высказываниями други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контак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разгово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лементарные нормы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(со взрослыми и с детьми разного возраста) в предложенных форм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знания, умения и навыки рассматриваются в данном случае в качестве важнейшего средства не только общего развития ребенка, но и обеспечения базы для формирования ключевых компетентностей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ает работу по краеведени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дошкольников к национальной культуре пронизывает всю деятельность детей в режиме дня и происходит в рамках образовательной деятельности по ознакомлению с окружающим, в повседневной жизни в ходе бесед, чтения художественной литературы, экскурсий в ближайшее окружение, игр с национальным содержанием, развлечений и праздни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bCs/>
          <w:sz w:val="24"/>
          <w:szCs w:val="24"/>
        </w:rPr>
        <w:t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действие сплочению детского коллектива дошкольного учреждения с семьями. Формирование дружеских отношений, объединяющих детей и взросл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иентация детей на получение знаний о защитниках Отечества разных врем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риентация детей на получение знаний об истории своей семьи, детского сада, родного края для формирования патриотических чувств и зарождения гражданского созн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навыков уважительного отношения к старшим и любви к близким, доброжелательного дружеского отношения к сверстника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знаний о детском саде, семье, истории родного города, родного кра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бережного отношения к природе, родному краю и достопримечательностям своего гор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знаний о защитниках Отечества в прошлом и настоящ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знакомя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историей и культурой своего народа и народов совместного проживания (особенности быта, уклада (костюм, утварь, жилище, обряды и обыча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азличными видами национального искусства (литературой, музыкой, живописью, архитектурой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народными играми, развлечениями, праздниками, традиц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уппе имеется центр марийской культуры, отражающие особенности национального быта (утварь, костюмы, орудия труда и т.п.). Ведется работа по пропаганде основ национальной педагогики среди родите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, используемые в работе по приобщению дошкольников к национальной культур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прогулки и экскур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детских художественных упражнений, диафильмов, репродукций картин, иллюстра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чивание с детьми песен, стихов, пословиц, поговорок, чтение сказок, прослушивание музыкальных произвед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народной декоративной роспис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щрение детей за инициативу и стремление самостоятельно поддерживать порядок в ближайшем окружении, за бережное отношение к общественному имуществу, за добросовестно выполненное поручение, за хорошее поведение в общественных местах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знания о родном крае в игровой деятельности. Вызывать интерес и уважительное отношение к культуре и традициям народов Поволжья, стремление сохранять национальные ц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ать детей к истории народа мари. Формировать представления о традиционной культуре родного края через ознакомление с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уважение к повседневному труду родителей, их жизненному опы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ь с трудом взрослых (профессии), с творческими профессиями жителей республики Марий Э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речь, мышление, первичное восприятие диалектной речи через знакомство с культурой и традициями народов Поволжь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эмоционально-образное восприятие произведений различных жанров, развивать чуткость к выразительным средствам художественной речи, словесном творчест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понимать красоту марийского языка, применять в речи некоторые выражения (здравствуйте, до свидания, спасиб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отвечать на вопросы по содержанию произведения, участвовать в бесе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интерес, любовь к марийской художественной литературе. Развивать способность слушать марийские литературные произведения различных жанров и тематики, эмоционально реагировать на их содержание и следить за развитием сюж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ить как с многообразием произведений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и углублять знания о литературных произведениях (марийские сказки, стихи и рассказы марийских детских писателе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рабатывать положительное отношение, к художественному марийскому творчеству –, бережное обращение, желание повторно просмотреть изделия марийских художников и предметов народного искусства (матрёшки, ложки, туески. вышивка, ткачество, плет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азвивать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ткость к выразительным средствам марийского художественного искусства, умения воспроизводить эти средства в своем твор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вивать у детей технические навыки и умения при использовании марийского орнамента в своих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Воспитывать желание выразить свовпечатления в слове, рисунке, подел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Подведение детей к перенесению разнообразных средств художественной выразительности в самостоятельное словесное творчество, художественную   продуктивную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Приобщать детей старшего дошкольного возраста к музыкальному творчеству родного края; воспитывать любовь в родной земле через слушание музыки, разучивание песен, хороводов, традиций марийск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Развитие поэтического слуха, способности воспринимать музыкальность, поэтичность марийской речи, песни, тан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Развитие плавных движений марийского тан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 играх-драматизациях формировать умение вносить элементы марийского творчества в двигательные и интонационно-речевые характеристики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Развивать интерес к национальной театрально-игров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эмоциональную свободу, физическую выносливость, смекалку, ловкость через традиционные игры и забав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интерес и любовь к спорту на примере марийских спортсмен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самостоятельно организовывать п/и, придумывать варианты игр, собствен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детей элементам спортивного ориентирования, обучать правилам безопасного движения по улицам и паркам го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10"/>
        <w:widowControl/>
        <w:ind w:left="0"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я деятельности</w:t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93345</wp:posOffset>
                </wp:positionV>
                <wp:extent cx="1950085" cy="352425"/>
                <wp:effectExtent l="20320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щитники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е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1pt;margin-top:7.35pt;width:153.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щитники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ечест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762125" cy="3048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 любовью к при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1pt;width:138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 любовью к природ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95250</wp:posOffset>
                </wp:positionV>
                <wp:extent cx="400050" cy="481330"/>
                <wp:effectExtent l="635" t="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48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.5pt" to="170.2pt,45.3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635</wp:posOffset>
                </wp:positionV>
                <wp:extent cx="526415" cy="441960"/>
                <wp:effectExtent l="444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32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0pt" to="342.05pt,34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1380</wp:posOffset>
                </wp:positionH>
                <wp:positionV relativeFrom="paragraph">
                  <wp:posOffset>59055</wp:posOffset>
                </wp:positionV>
                <wp:extent cx="1743075" cy="1005840"/>
                <wp:effectExtent l="26035" t="25400" r="2540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ционально - патрио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4pt;margin-top:4.65pt;width:137.2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ционально - патриотическое воспитание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465580" cy="47371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9pt;width:115.3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1837055" cy="396240"/>
                <wp:effectExtent l="19685" t="1905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й г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9pt;width:144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й горо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945</wp:posOffset>
                </wp:positionH>
                <wp:positionV relativeFrom="paragraph">
                  <wp:posOffset>88265</wp:posOffset>
                </wp:positionV>
                <wp:extent cx="696595" cy="17780"/>
                <wp:effectExtent l="0" t="36195" r="6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660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6.95pt" to="170.15pt,8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4455</wp:posOffset>
                </wp:positionH>
                <wp:positionV relativeFrom="paragraph">
                  <wp:posOffset>88265</wp:posOffset>
                </wp:positionV>
                <wp:extent cx="52641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6.95pt" to="348.05pt,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0"/>
        <w:ind w:left="36"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7505</wp:posOffset>
                </wp:positionH>
                <wp:positionV relativeFrom="paragraph">
                  <wp:posOffset>88265</wp:posOffset>
                </wp:positionV>
                <wp:extent cx="534670" cy="371475"/>
                <wp:effectExtent l="635" t="571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6.95pt" to="170.2pt,36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7625</wp:posOffset>
                </wp:positionH>
                <wp:positionV relativeFrom="paragraph">
                  <wp:posOffset>88265</wp:posOffset>
                </wp:positionV>
                <wp:extent cx="563245" cy="264160"/>
                <wp:effectExtent l="3175" t="6350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95pt" to="348.05pt,27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0"/>
        <w:widowControl/>
        <w:ind w:left="0"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770380" cy="448945"/>
                <wp:effectExtent l="19050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льтурное наслед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7.2pt;width:139.3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льтурное наслед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10"/>
        <w:widowControl/>
        <w:ind w:left="0"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8255</wp:posOffset>
                </wp:positionV>
                <wp:extent cx="1714500" cy="35687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0.65pt;width:134.9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10"/>
        <w:widowControl/>
        <w:ind w:left="0"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0"/>
        <w:widowControl/>
        <w:ind w:left="0"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0"/>
        <w:widowControl/>
        <w:ind w:left="0"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0"/>
        <w:widowControl/>
        <w:ind w:left="0"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 программ и технолог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Учебно-методический комплект к Основной образовательной программе дошкольного образования От рождения до школы/ Под ред. Н. Е. Вераксы, Т. С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аровой, М. А. Васильевой. — М.: МОЗАИКА СИНТЕЗ, 2015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орова С.Н.,. Николаева С.В. Содержательный материал по ознакомлению старших дошкольников с родным краем - Йошкар-Ола, 2015</w:t>
      </w:r>
    </w:p>
    <w:p>
      <w:pPr>
        <w:pStyle w:val="Style110"/>
        <w:widowControl/>
        <w:numPr>
          <w:ilvl w:val="0"/>
          <w:numId w:val="12"/>
        </w:numPr>
        <w:ind w:left="786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фронова Т.И., В.А. Шабалкина В мир национального искусства.- Йошкар-Ола, 2007.</w:t>
      </w:r>
    </w:p>
    <w:p>
      <w:pPr>
        <w:pStyle w:val="Style110"/>
        <w:widowControl/>
        <w:numPr>
          <w:ilvl w:val="0"/>
          <w:numId w:val="12"/>
        </w:numPr>
        <w:ind w:left="786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ельный материал по ознакомлению детей дошкольного возраста с марийским народом.- Йошкар-Ола, 2001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чень программ, технологий и методических рекомендаций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к Основной образовательной программе дошкольного образования От рождения до школы/ Под ред. Н. Е. Вераксы, Т. С. Комаровой, М. А. Васильевой. — М.: МОЗАИКА СИНТЕЗ, 2015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Веракса, О.Р. Галимов/ Познавательно-исследовательская деятельность дошкольников. Для занятий с детьми 4-7 лет. / Веракса Н.Е. - М.: МОЗАИКА-СИНТЕЗ, Москва 2014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Дыбина, Н.П. Рахманова, В.В. Щетинина/ Неизведанное рядом: Опыты и эксперименты для дошкольников/ Дыбина О.В. – Изд. 2-е, испр. - М.: ТЦ СФЕРА, 2013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Данилина, М.Б. Зуйкова, Л.С. Киселева, Т.С. Лагода/ Проектный метод в деятельности дошкольного учреждения: Пособие для руководителей и практических работников ДОУ/ Данилина Т.А. – Изд. 4-е, испр. и доп. – М.: АРКТИ, 2006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Веракса, А.Н. Веракса/ Проектная деятельность дошкольников. Для занятия с детьми 5-7 лет// Пособие для педагогов дошкольных учреждений/ Веракса Н.Е. - М.: МОЗАИКА-СИНТЕЗ, Москва 2014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Новикова/ Математические игры в детском саду и начальной школе. Сборник игр для детей 5-7 лет/ Новикова В.П. - - М.: МОЗАИКА-СИНТЕЗ, Москва 2011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Шапиро/ Секреты знакомых предметов. Бумага. Опыты и эксперименты для детей/ Шапиро А.И. – СПб.: Речь; Образовательные проекты; М.: ТЦ СФЕРА, 2009.</w:t>
      </w:r>
    </w:p>
    <w:p>
      <w:pPr>
        <w:pStyle w:val="Normal"/>
        <w:shd w:fill="FFFFFF" w:val="clear"/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2.1.4    Образовательная область «Речевое развитие».</w:t>
      </w:r>
    </w:p>
    <w:p>
      <w:pPr>
        <w:pStyle w:val="Normal"/>
        <w:shd w:fill="FFFFFF" w:val="clear"/>
        <w:spacing w:lineRule="exact" w:line="283" w:before="0" w:after="0"/>
        <w:ind w:left="547" w:firstLine="1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Содержание образовательной деятельности (в том числе, осуществляемой в ходе режимных мо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амостоятельной деятельности детей), направленные н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речью как средством общения и культу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83" w:before="0" w:after="0"/>
        <w:ind w:left="47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е активного словар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83" w:before="0" w:after="0"/>
        <w:ind w:left="821" w:hanging="3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вязной, грамматически правильной диалогической и монологической речи; развитие речевого творч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83" w:before="0" w:after="0"/>
        <w:ind w:left="47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83" w:before="5" w:after="0"/>
        <w:ind w:left="821" w:hanging="3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8" w:before="14" w:after="0"/>
        <w:ind w:left="821" w:hanging="3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 звуковой   аналитико-синтетической   активности   как   предпосылки обучения грамот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14" w:after="200"/>
        <w:jc w:val="both"/>
        <w:rPr/>
      </w:pPr>
      <w:r>
        <w:rPr/>
        <w:t>Цели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свободного общения с взрослыми и детьми,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ми способами и средствами взаимодействия с окружающи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Развитие всех компонентов устной речи детей: грамма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я речи, связной речи — диалогической и монологической фор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рмирование словаря, воспитание звуковой культуры р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актическое овладение воспитанниками нормами речи.</w:t>
            </w:r>
          </w:p>
        </w:tc>
      </w:tr>
      <w:tr>
        <w:trPr>
          <w:trHeight w:val="1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интереса и любви к чтению; развитие литерату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желания и умения слушать художественны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следить за развитием действия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сихолого- педагогической работы по возрастам   стр. 9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«От рождения до школы»  Под ред. Н. Е. Вераксы, Т. С. Комаровой, М. А. Васильевой. — М.: МОЗАИКА СИНТЕЗ, 201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Вариативные формы, способы, методы и средства реализации Программы с учетом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озрастных и индивидуальных особенностей воспитан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  <w:gridCol w:w="1523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сле чтен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ние                   Игровая ситуация                 Дидактическ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очитанн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драматиз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ольного театра Разучи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й Театрализованн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ск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Интегративна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                    Реш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х ситуа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Разговор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общения в процесс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</w:rPr>
              <w:t xml:space="preserve">режимных моментов </w:t>
            </w:r>
            <w:r>
              <w:rPr>
                <w:rFonts w:cs="Times New Roman" w:ascii="Times New Roman" w:hAnsi="Times New Roman"/>
              </w:rPr>
              <w:t>Дидактическая игра  Чтение (в том числе напрогулк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на прогул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 прогулк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прогулк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сле чтения экскурс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ая деятельность Разговор с деть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стих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Сочинение заг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ая игра с тексто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общени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самостояте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й деятельност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ющие общение со сверстник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ная игра с пением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Игра-драматизация           Чтение наизусть и отгадывание загадок в условиях книжного угол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 альные, подгруппо вые групповые консульта ции, рекоменда 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нформационные стенды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ю целей речевого развития детей способствую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виды деятельности:</w:t>
      </w:r>
    </w:p>
    <w:p>
      <w:pPr>
        <w:pStyle w:val="Normal"/>
        <w:shd w:fill="FFFFFF" w:val="clear"/>
        <w:spacing w:lineRule="exact" w:line="288" w:before="0" w:after="0"/>
        <w:ind w:left="10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-исследовательская деятелньость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8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орное воспитани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и социальное окружени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закомление сокружающим миром и самим собой (рукотворный мир, мир людей и человеческих отношений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иродо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кологических представлени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лементарных математических представлени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лементарного логического мышле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ая деятельность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50" w:before="5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(пластмассовые конструкторы, механические конструкторы, програмируемые конструкторы, конструирование из бумаги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конструировани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ой труд</w:t>
      </w:r>
    </w:p>
    <w:p>
      <w:pPr>
        <w:pStyle w:val="Normal"/>
        <w:shd w:fill="FFFFFF" w:val="clear"/>
        <w:spacing w:lineRule="exact" w:line="230" w:before="0" w:after="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ньость- направленная на восприятие хкдожественной литературы и фольклор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20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художественой литературой и развитие реч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художествнной литератур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уникативная деятельность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20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звуковую действительность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н грамоте</w:t>
      </w:r>
    </w:p>
    <w:p>
      <w:pPr>
        <w:pStyle w:val="Normal"/>
        <w:shd w:fill="FFFFFF" w:val="clear"/>
        <w:spacing w:lineRule="exact" w:line="322" w:before="0" w:after="0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ая тудовая деятельность деятельность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0" w:after="0"/>
        <w:ind w:lef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0" w:after="0"/>
        <w:ind w:lef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ства</w:t>
      </w:r>
    </w:p>
    <w:p>
      <w:pPr>
        <w:pStyle w:val="Normal"/>
        <w:shd w:fill="FFFFFF" w:val="clear"/>
        <w:spacing w:before="216" w:after="0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деятельность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34" w:after="0"/>
        <w:ind w:lef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правилам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0" w:after="0"/>
        <w:ind w:lef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ижные игр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0" w:after="0"/>
        <w:ind w:lef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южетные игр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5" w:after="0"/>
        <w:ind w:lef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левы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5" w:after="0"/>
        <w:ind w:lef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жиссерски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0" w:after="0"/>
        <w:ind w:left="5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а - драматизация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сихолого-педагогические условия реализации содержания образовательной работы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мках образовательной области «Речевое развитие» 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ощрение самостоятельной речевой деятельности детей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righ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ют в стремлении находить различные способов решения проблем с помощью самостоятельных действий. Уважительно относятся к детским высказываниям (вопросам, суждениям, умозаключениям, гипотезам).</w:t>
      </w:r>
    </w:p>
    <w:p>
      <w:pPr>
        <w:pStyle w:val="Normal"/>
        <w:numPr>
          <w:ilvl w:val="0"/>
          <w:numId w:val="26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рослые поощряют познавательную инициативу ребенка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ощряют иинициативу ребенка в познании (проявление интереса к новым предметам,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бследовать предметы, высказывание гипотез, вопросы и др.)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righ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ют интерес к познавательной литературе и символическим языкам (энциклопедии, графические схемы, письмо и пр.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Взрослые поддерживают развитие творческих способностей дете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чевой деятельности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ют поиск вариантов решения проблемных ситуаций, придумывание необычных идей. Поощряют словотворчество, придумывание альтернативных окончаний историй и сказок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рослые поощряют детей в обращении к разнообразным источникам информации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 возможность обмениваться информацией.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ощряют детей использовать   и называть   источники   информации, адекватные   возрасту,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ым возможностям, познавательным потребностям.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возможности для обогащения словаря (знакомят с названиями предметов и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ений, действиями, свойствами   и   качествами, назначением, помогают   освоить   слова,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значающие видовые и родовые обобщения, уточняют смысловые оттенки слов, перено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начений и т. д.).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ют условия для овладения детьми грамматическим строем речи (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рфологической стороны речи, синтаксической структуры высказываний, овла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собами словообразования).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вают связную речь детей (совершенствуют    диалогическую, монологическую   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илогическую речь)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щают детей к культуре чтения художественной литературы (читают детям кни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ганизуют прослушивание пластинок, беседуют о прочитанном, поддерживают попыт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остоятельного чтения)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ва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ечевое творчест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изменение   и   придумывание слов, составление   загадо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чинение сказок и т. д.).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Часть, формируемая участниками образовательных отношений в рамках образовательной области «Речевое развитие»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лена дополнительной общеобразовательной программой – дополнительной общеразвивающей программой «Речевичок» (далее Программой) учителя-логопеда.   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спешность обучения детей в школе во многом зависит от уровня овладения ими связной речи. Восприятие и воспроизведение  текстовых учебных материалов, умение давать развернутые ответы на вопросы, самостоятельно излагать свои суждения – все это требует достаточного уровня развития речи.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по развитию связной речи строится в соответствии с общедидактическими принципами системности и последовательности обучения, учета возрастных и индивидуально-психологических особенностей детей, направленности обучения на развитие их активности  самостоятельности. Весь лексический материал подобран в соответствии с темами, изучаемыми в детском саду. Для создания положительной мотивации и поддержания интереса к заданиям широко используется игровая мотивация, наглядность и нетрадиционные методы (моделирование, алгоритмы, проектирование)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ходе обучения рассказыванию  используются все традиционные формы работы по развитию связной речи (пересказ, составление описательных рассказов, рассказывание по картине и т.д.)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роцессе работы решаются следующие задачи: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активизация и обогащение словарного запаса детей;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закрепление и развитие у детей навыков речевого общения, речевой    коммуникации;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актические упражнения в усвоении грамматических средств родного языка при оформлении высказывания;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формирования навыков построения и  планирования связных монологических высказываний (выделение основных смысловых звеньев, рассказа, соблюдение последовательности в передаче событий и    логической связи между отдельными фрагментами рассказа);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активизация познавательных процессов (восприятия, памяти, воображения,    мыслительных операций), связанных с формированием устного речевого  сообщени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ужок по обучению рассказыванию проводится 1 раз в неделю, длительность занятия 25-30 мин.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им образом, при последовательном и систематическом развитии связной речи дети учатся связно, последовательно и логично строить свои высказывани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одержание Программы см. Приложение №3</w:t>
      </w:r>
    </w:p>
    <w:p>
      <w:pPr>
        <w:pStyle w:val="Normal"/>
        <w:shd w:fill="FFFFFF" w:val="clear"/>
        <w:spacing w:before="274" w:after="200"/>
        <w:ind w:lef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Перечень программ, технологий и методических рекомендаций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к Основной образовательной программе дошкольного образования От рождения до школы/ Под ред. Н. Е. Вераксы, Т. С. Комаровой, М. А. Васильевой. — М.: МОЗАИКА СИНТЕЗ, 2015.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/ Развитие речи детей 5-7 лет/ Ушакова О.С. – 3-е изд. М.: ТЦ СФЕРА, 2014.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.С. Ушакова/ Ознакомление дошкольников с литературой и развитие</w:t>
      </w:r>
      <w:r>
        <w:rPr>
          <w:rFonts w:cs="Times New Roman" w:ascii="Times New Roman" w:hAnsi="Times New Roman"/>
        </w:rPr>
        <w:t xml:space="preserve"> речи/ Ушакова О.С.  – Изд. 2-е доп. Методическое пособие. - М.: ТЦ СФЕРА, 2015</w:t>
      </w:r>
      <w:r>
        <w:rPr>
          <w:rFonts w:cs="Times New Roman" w:ascii="Times New Roman" w:hAnsi="Times New Roman"/>
          <w:bCs/>
          <w:color w:val="000000"/>
          <w:spacing w:val="-14"/>
          <w:sz w:val="20"/>
          <w:szCs w:val="20"/>
        </w:rPr>
        <w:t xml:space="preserve"> 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2.1.5 Образовательная область «Художественно-эстетическое развит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деятельности (в том числе, осуществляемой в ходе режимных моментов и самостоятельной деятельности детей), направленные на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и предпосылок ценностно-смыслового восприятия и поним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изведенийискусства (словесного, музыкального, изобразительного), ми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ро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тановление эстетического отношения к окружающему мир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ормирование элементарных представлений о видах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осприятие музыки, художественной литературы, фолькл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тимулирование сопереживания персонажам художественных произве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еализацию самостоятельной творческой деятельности детей (изобразительной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структивно-модельной, музыкальной и др.).</w:t>
      </w:r>
    </w:p>
    <w:p>
      <w:pPr>
        <w:pStyle w:val="Normal"/>
        <w:shd w:fill="FFFFFF" w:val="clear"/>
        <w:spacing w:lineRule="exact" w:line="274"/>
        <w:ind w:left="256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790</wp:posOffset>
                </wp:positionH>
                <wp:positionV relativeFrom="paragraph">
                  <wp:posOffset>7515225</wp:posOffset>
                </wp:positionV>
                <wp:extent cx="428625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591.75pt;mso-position-vertical-relative:text;margin-left:4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752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napToGrid w:val="false"/>
              <w:spacing w:before="14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before="1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риобщ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искус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5" w:after="0"/>
              <w:ind w:left="0" w:righ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нтереса к эстетической стороне окружающей действительност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стетического отношения к предметам и явлениям окружающего мира, произведе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; воспитание интереса к художественно-твор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ind w:left="0" w:right="9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эстетических чувств детей, художественного восприятия, образ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, воображения, художественно-творческих 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детского художественного творчества, интереса к самостоятельной твор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(изобразительной, конструктивно-модельной, музыкальной и др.); удовлетворение потребности детей в самовыраж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5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общение детей к народному и профессиональному искус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ловесному, музыкальному, изобразительному, театральному, к архитектуре) через ознакомление с лучшими образц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ечественного и мирового искусства; воспитание умения 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изведений искус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ормирование элементарных представлений о видах и жанрах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кусства, средствах выразительности в различных видах искусства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-модельная деятельность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общение к конструированию; развитие интереса к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тивной деятельности, знакомство с различными вида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оспитание умения работать коллективно, объединять сво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елки в соответствии с общим замыслом, договариваться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часть работы будет выполнять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8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льная деятельность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иобщение к музыкальному искусству; формирование основ</w:t>
              <w:br/>
              <w:t>музыкальной культуры, ознакомление с элементарным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альными понятиями, жанрами; воспитание эмоциональной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чивости при восприятии музыкальных произ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азвитие музыкальных способностей: поэтического 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зыкального слуха, чувства ритма, музыкальной памят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сенного, музыкального вку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спитание интереса к музыкально-художественной дея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мений в этом виде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детского музыкально-художественного творче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амостоятельной творческой деятельности детей</w:t>
              <w:br/>
              <w:t>удовлетворение потребности в самовыражении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одержание психолого- педагогической работы по возрастам   стр. 102</w:t>
      </w:r>
    </w:p>
    <w:p>
      <w:pPr>
        <w:pStyle w:val="Normal"/>
        <w:shd w:fill="FFFFFF" w:val="clear"/>
        <w:spacing w:lineRule="exact" w:line="274"/>
        <w:ind w:left="110" w:right="4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сновная образовательная программа дошкольного образования От рождения до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ы/ Под ред. Н. Е. Вераксы, Т. С. Комаровой, М. А. Васильевой. — М.: МОЗАИКА СИНТЕЗ, 2015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10" w:right="4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right="4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right="4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формы, способы, методы и средства реализ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с учетом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возрастных и индивидуальных особенностей воспитанников.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176"/>
        <w:gridCol w:w="2187"/>
        <w:gridCol w:w="2058"/>
      </w:tblGrid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работы по изобразительной деятельност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организации детей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одгруппов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крашени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екораций, подарков, предме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г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эстетичес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крашение личных предме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(дидактически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рекоменд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частие в конкурсах, выставка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эстетичес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ельных объек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ы, быта, произведен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(дидактически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роительные, сюжетно-ролевы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досуг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работ декоративно-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икладного искусства, репродукц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й живопис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ллек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влекательных объ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струирование из пе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суждение (произве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, сред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и др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ные, сюжетно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сматривание эстетичес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влекательных объ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роды, быта, произве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местное творчество 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9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Формы образовательной работы по музыкальной деятельности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160"/>
        <w:gridCol w:w="2210"/>
        <w:gridCol w:w="2689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ндивидуальные подгрупповы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</w:tr>
      <w:tr>
        <w:trPr>
          <w:trHeight w:val="58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Шумовой оркест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уч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гр и танцев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вместное п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провизац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седа интегративного характ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местное и индивидуаль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зыкальное упражнени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п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ый пластически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анцевальный этюд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ворческо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дани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нцерт-импровиз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н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сюжет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провождающей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зыкальная подвижная игра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церт-импровизац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влечениях, праздник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сультации, рекомендации музыкального руководител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Перечень программ и технологий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к Основной образовательной программе дошкольного образования От рождения до школы/ Под ред. Н. Е. Вераксы, Т. С. Комаровой, М. А. Васильевой. — М.: МОЗАИКА СИНТЕЗ, 2015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Л.В. Куцакова/ Конструирование и художественный труд в детском саду/ Куцакова Л.В.  -М.: ТЦ СФЕРА, 2010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Щеткин/ Театральная деятельность в детском саду/ Щеткин А.В. / Под редакцией О.Ф. Горбуновой. - М.: МОЗАИКА-СИНТЕЗ, Москва 2008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1.6   Образовательная область «Физическое развитие».</w:t>
      </w:r>
    </w:p>
    <w:p>
      <w:pPr>
        <w:pStyle w:val="Normal"/>
        <w:shd w:fill="FFFFFF" w:val="clear"/>
        <w:spacing w:before="0" w:after="0"/>
        <w:ind w:left="437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образовательной деятельности (в том числе, осуществляемой в ходе режимных мо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амостоятельной деятельности детей), направленные н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859" w:right="14" w:hanging="3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50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чальных представлений о некоторых видах спорт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50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одвижными играми с правил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50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ленаправленности и саморегуляции в двигательной сфер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859" w:right="10" w:hanging="3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before="0" w:after="0"/>
        <w:ind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физическому развитию проводится в рамках образовательной деятельности в течение всего дня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состоянием здоровья воспитанников и спецификой дошкольного учреждения коллективом детского созданы особые условия для обеспечения физического развития и здоровье сбережения детей. В детском саду отлаж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ой работы с детьми на основе взаимодействия медицинского и педагогического персонала с родителями с опорой на данные здоровья и физического развития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80"/>
      </w:tblGrid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ирование начальных представлений 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доровом образе жизн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Формирование у детей начальных представлений о здоро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 жиз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хранение, укрепление и охрана здоровьядетей; повышение умственной и физ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оспособности, предупреждение утомления.</w:t>
            </w:r>
          </w:p>
          <w:p>
            <w:pPr>
              <w:pStyle w:val="Style19"/>
              <w:ind w:right="-56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беспечение гармоничного физического разви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ершенствование </w:t>
            </w:r>
          </w:p>
          <w:p>
            <w:pPr>
              <w:pStyle w:val="Style19"/>
              <w:ind w:right="-56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ний и навыков в основных ви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й, воспитание красоты, </w:t>
            </w:r>
          </w:p>
          <w:p>
            <w:pPr>
              <w:pStyle w:val="Style19"/>
              <w:ind w:right="-5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озности выразительности движений, формирование правильной осан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потребности в ежедневной двигательной деятельности. Развитие инициативы, самостоя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в двигательной активности, способности к самоконтролю, самооценке при выполнении движ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интереса к участию в подвижных и спортив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 и физических упражнениях, активности в самостоятельной двигательной деятельности; интереса и любви к спорту.</w:t>
            </w:r>
          </w:p>
        </w:tc>
      </w:tr>
    </w:tbl>
    <w:p>
      <w:pPr>
        <w:pStyle w:val="Normal"/>
        <w:shd w:fill="FFFFFF" w:val="clear"/>
        <w:spacing w:lineRule="exact" w:line="274" w:before="274" w:after="20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одержание психолого- педагогической работы по возрастам   стр. 129</w:t>
      </w:r>
    </w:p>
    <w:p>
      <w:pPr>
        <w:pStyle w:val="Normal"/>
        <w:shd w:fill="FFFFFF" w:val="clear"/>
        <w:spacing w:lineRule="exact" w:line="274"/>
        <w:ind w:left="110" w:right="499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сновная образовательная программа дошкольного образования   От рождения д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ы/ Под ред. Н. Е. Вераксы, Т. С. Комаровой, М. А. Васильевой. — МОЗАИКА СИНТЕЗ, 2015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ые формы, способы, методы и средства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ётом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возрастных и индивидуальных особенностей воспитанников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78"/>
        <w:gridCol w:w="3615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физического воспита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рана жизни и укрепление здоровья,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льного функционирования всех органов и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стороннее физическое совершенствование функц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вышение работоспособности и закали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двигательных умений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витие физических качест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ладение ребенком элементарны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о свое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интереса и потребности</w:t>
              <w:br/>
              <w:t>в занятиях физическими упражнениям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стороннее, гармоничное развит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а (умственное, нравственное, </w:t>
              <w:br/>
              <w:t>эстетическое, трудовое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физического развит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упраж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 - природные факто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гигиенические факторы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физического развит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глядно-зрительные приемы (показ физ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,                         - использование наглядных пособий, </w:t>
              <w:br/>
              <w:t>- имитация, зрительные ориентиры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-слуховые приемы (музыка, песни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ктильно-мышечные приемы (непосредственн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оспитател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, пояснения, указа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ача команд, распоряж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просы к детя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ный сюжетный рассказ, бесе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ловесная инструкц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упражнений без измен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изменениям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упражнений в игров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упражнений в</w:t>
              <w:br/>
              <w:t>соревновательной фор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8"/>
        <w:gridCol w:w="1524"/>
        <w:gridCol w:w="1701"/>
        <w:gridCol w:w="1559"/>
        <w:gridCol w:w="244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действие с семьё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оспитание   КГН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мение   беречь себя и своё тел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ние   и применение   общественных гигиенических прави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мения в культуре приёма пищ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 умения пользования столовыми предметам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  и укрепление здоровь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выражение своих чувств   при обще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сопережи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 организация спортивных игр и упражнен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евание   в соответствии с температурным режим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го помещ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выполнение закаливающих процеду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. Формирование начальных представлений о ЗОЖ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представление   об   особенност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нкционирования человеческого организ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* представление о важных составляющих ЗО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итание, движение, сон, солнце, воздух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(сюжет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дидакическ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лечения, ОБЖ, минут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показ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дактические игры, чтение художественных произведений, личный пример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тивный материал, 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ы на воздухе, с вод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сультаци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ьские собрания, досуг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иероприят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тер-кл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, общение.</w:t>
            </w:r>
          </w:p>
        </w:tc>
      </w:tr>
    </w:tbl>
    <w:p>
      <w:pPr>
        <w:pStyle w:val="Normal"/>
        <w:shd w:fill="FFFFFF" w:val="clear"/>
        <w:spacing w:lineRule="exact" w:line="274"/>
        <w:ind w:left="284" w:right="-417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-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сихолого-педагогические условия реализации содержания образовательной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аботы в рамках образовательной области «Физическое развитие»</w:t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Взрослые предоставляют возможность детям самостоятельно использовать приобретенные умения и навыки в повседневной жизни и деятельности.</w:t>
      </w:r>
    </w:p>
    <w:p>
      <w:pPr>
        <w:pStyle w:val="Normal"/>
        <w:shd w:fill="FFFFFF" w:val="clear"/>
        <w:spacing w:before="0" w:after="0"/>
        <w:ind w:left="24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оставляют возможность самостоятельно отбирать способы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еспечению здоровья в игровых ситуациях. Поощря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сть в выполнении режимных процедур.</w:t>
      </w:r>
    </w:p>
    <w:p>
      <w:pPr>
        <w:pStyle w:val="Normal"/>
        <w:shd w:fill="FFFFFF" w:val="clear"/>
        <w:spacing w:before="0" w:after="0"/>
        <w:ind w:left="19" w:right="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оставляют детям возможность практического овладения навыками соблю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как в помещении так и на улице. Поощряют самостоятельную двигательную активность детей, поддерживают положительные эмоции и чувство мышечной радости»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Взрослые поддерживают и развивают детскую инициативность.</w:t>
      </w:r>
    </w:p>
    <w:p>
      <w:pPr>
        <w:pStyle w:val="Normal"/>
        <w:shd w:fill="FFFFFF" w:val="clear"/>
        <w:spacing w:before="0" w:after="0"/>
        <w:ind w:left="14" w:right="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ивают стремление у детей научиться бегать, прыгать, лазать, метать и т.п..  Поддерживают инициативу детей в организации и проведении коллективных игр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х упражнений в повседневной жизни. Поддерживают стремление де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о возможностях собственного организма, о способах сохранения здоровья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Взрослые поощряют творческую двигательную деятельность.</w:t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т возможность детям использовать воображаемые ситуации, игровые образы (животных, растений, воды, ветра и т.п.) на физкультурных занятиях, утренней гимнастик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культурных минутках и т. д.</w:t>
      </w:r>
    </w:p>
    <w:p>
      <w:pPr>
        <w:pStyle w:val="Normal"/>
        <w:shd w:fill="FFFFFF" w:val="clear"/>
        <w:spacing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ставляют возможность активно использовать предметы, спортивные снаряды, схемы и модели для самостоятельной двигательной деятель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возможность детям использовать элементы двигательной активности 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видах детской деятельности (в сюжетно - ролевой игре, музыкальной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образительной и т. п.)</w:t>
      </w:r>
    </w:p>
    <w:p>
      <w:pPr>
        <w:pStyle w:val="Normal"/>
        <w:shd w:fill="FFFFFF" w:val="clear"/>
        <w:spacing w:before="0" w:after="0"/>
        <w:ind w:lef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оставляют возможность детям видоизменять подвижные игры новым содержанием, усложнением правил, введением новых ролей.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Взрослые поддерживают диалоги детей о событиях физкультурной и спортив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жизни детского сада, города, страны, поощряют использование различных источни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нформации. </w:t>
      </w:r>
    </w:p>
    <w:p>
      <w:pPr>
        <w:pStyle w:val="Normal"/>
        <w:shd w:fill="FFFFFF" w:val="clear"/>
        <w:spacing w:lineRule="exact" w:line="274" w:before="0" w:after="0"/>
        <w:ind w:left="5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чень программ, технологий и методических рекомендац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 w:before="5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Учебно-методический комплект к Основной образовательной программе дошкольного образования От рождения до школы/ Под ред. Н. Е. Вераксы, Т. С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маровой, М. А. Васильевой. — М.: МОЗАИКА СИНТЕЗ, 2015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 Александрова, Т. Г. Кобзева, И.А. Холодова/ Организация деятельности детей на прогулке/ Александрова Г.С.  – Изд. 2-е. – Волгоград: Учитель, 201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Новикова/ Формирование представлений о здоровом образе жизни у дошкольников. Для работы с детьми 5-7 лет. / Новикова И.М. - М.: МОЗАИКА-СИНТЕЗ, Москва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3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Вариативные формы, способы, методы и средства реализации Программы с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учетом возрастных и индивидуальных особенностей воспитанников. </w:t>
      </w:r>
      <w:r>
        <w:rPr>
          <w:rFonts w:cs="Times New Roman" w:ascii="Times New Roman" w:hAnsi="Times New Roman"/>
          <w:sz w:val="24"/>
          <w:szCs w:val="24"/>
        </w:rPr>
        <w:t>Приведены выше в Программе к каждой образовательной области развития. С описанием форм, способов, методов и средств реализации Программы можно ознакомиться в издании стр. 136:</w:t>
      </w:r>
    </w:p>
    <w:p>
      <w:pPr>
        <w:pStyle w:val="Normal"/>
        <w:shd w:fill="FFFFFF" w:val="clear"/>
        <w:spacing w:lineRule="exact" w:line="274"/>
        <w:ind w:right="2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сновная образовательная программа дошкольного образования «От рождения до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ы» Под ред. Н. Е. Вераксы, Т. С. Комаровой, М. А. Васильевой. — М.: МОЗАИКА СИНТЕЗ, 2015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Особенности взаимодействия с семьями воспитан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Формы информационного взаимодействия с родителями по основным линия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я ребенка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Физическое развити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распоряжение родителей программы, ознакомление родителей с критериями оценки здоровья детей с целью обеспечение смысловой однозначности информ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0" w:right="1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изация передачи информации о здоровье каждого ребенка, реализуемой разнообразными средствами («Паспорт здоровья ребенка», и др.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«Дня здоровья» и физкультурных праздников с родител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710" w:hanging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пециальных стенд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; речевое развити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основными показателями речевого развития детей (звуковая культура речи, фонетическая, грамматическая, лексическая сторона речи, связная речь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суждение с родителями результатов обследования познавательно - речевого развития детей при их личной встрече с педагогом, логопедом или через Интерне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праздника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игротеках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видео- и прослушивание аудиоматериалов связанных с познавательно - речевым развитием дет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– коммуникативное развити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основными показателями социального развития детей (игровое взаимодействие детей и общение, взаимодействие детей на занятиях, усвоение социальных норм и правил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обсуждение с родителями результатов обследования социально - личностного развития детей при их личной встрече с педагогом или через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ременных средств передач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Художественно - эстетическое развит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 стендов, стеллажей для демонстрации работ по рисованию и лепке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ующим индивидуальным комментированием результатов детск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0" w:right="1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  <w:tab w:val="left" w:pos="2654" w:leader="none"/>
          <w:tab w:val="left" w:pos="4565" w:leader="none"/>
          <w:tab w:val="left" w:pos="5861" w:leader="none"/>
          <w:tab w:val="left" w:pos="7022" w:leader="none"/>
          <w:tab w:val="left" w:pos="7949" w:leader="none"/>
          <w:tab w:val="left" w:pos="8549" w:leader="none"/>
        </w:tabs>
        <w:autoSpaceDE w:val="false"/>
        <w:spacing w:before="0" w:after="0"/>
        <w:ind w:left="0" w:right="5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варт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тавок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ски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бод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амостоятельной) деятельност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рнет - выставок с детскими работами.</w:t>
      </w:r>
    </w:p>
    <w:p>
      <w:pPr>
        <w:pStyle w:val="Normal"/>
        <w:shd w:fill="FFFFFF" w:val="clear"/>
        <w:spacing w:before="0" w:after="0"/>
        <w:ind w:left="-142" w:righ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информации производится в знаковой (символьной и графической), и устной словесной форме. В качестве дополнительного способа передачи информации следует выделить сеть Интернет (или аналогичные глобальные сети) как синтез чисто вербальной (письменной) коммуник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Знаковыми видами коммуникаций, относящимися к коллективу родителей в целом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вляются:</w:t>
      </w:r>
    </w:p>
    <w:p>
      <w:pPr>
        <w:pStyle w:val="Style19"/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единый и групповой стенд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издатовская печатная продукция (газеты, журналы, книги, календари и пр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каты   различной  тематики  (противопожарная,   санитарная,   гигиеническая,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 - педагогическая и др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ки, листовки, памятки, буклеты, бюллетен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ллажи для демонстрации детских работ по лепке и небольших констру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 знаковым видам коммуникаций, обеспечивающими индивиду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родителями каждого ребенка являю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здоровь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 достиж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тетради с печатной осново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 способы передачи информации могут быть представлены в следующих формах;</w:t>
      </w:r>
    </w:p>
    <w:p>
      <w:pPr>
        <w:pStyle w:val="Style19"/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смотр видео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прослуш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удиоматериалов связанных </w:t>
      </w:r>
      <w:r>
        <w:rPr>
          <w:rFonts w:cs="Times New Roman" w:ascii="Times New Roman" w:hAnsi="Times New Roman"/>
          <w:sz w:val="24"/>
          <w:szCs w:val="24"/>
        </w:rPr>
        <w:t>с познавательно - речевым развитием дет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окументальные видеофильмы с записью занятий, праздников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 - образовательных мероприят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видеофильмы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устной словесной форме передача информации коллективу родителей в целом </w:t>
      </w:r>
      <w:r>
        <w:rPr>
          <w:rFonts w:cs="Times New Roman" w:ascii="Times New Roman" w:hAnsi="Times New Roman"/>
          <w:sz w:val="24"/>
          <w:szCs w:val="24"/>
        </w:rPr>
        <w:t>осуществляется:</w:t>
      </w:r>
    </w:p>
    <w:p>
      <w:pPr>
        <w:pStyle w:val="Style19"/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родительских собраниях, встречах, «круглых столах» и пр.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26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ткрытых занятий и совместных праздников;</w:t>
      </w:r>
    </w:p>
    <w:p>
      <w:pPr>
        <w:pStyle w:val="Normal"/>
        <w:shd w:fill="FFFFFF" w:val="clear"/>
        <w:spacing w:before="0" w:after="0"/>
        <w:ind w:left="-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В устной словесной форме индивидуальное взаимодействие с родителями кажд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бенка осуществля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ежедневных непосредственных контактах педагогов с родителя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-142" w:firstLine="71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 проведении неформальных бесед о детях или запланированных встреч с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щении по телефо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 см. Приложение №4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1. Материально-техническое обеспечени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08"/>
        <w:gridCol w:w="4536"/>
        <w:gridCol w:w="20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 помещений с перечнем оборуд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оснащена мебелью, играми и пособиями соответствующими возрастным особенностям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03, г. Йошкар-Ола, б-р Чавайна, 20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образователь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 «Речевич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 каби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ая необходимыми методическими пособия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м материалом, раздаточным и наглядным материалом; зеркало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нятий с логопедом; стулья детск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03, г. Йошкар-Ола, б-р Чавайна, 20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я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нка - серв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необходимыми методическими пособиями, дидактическим материалом, раздаточным и наглядным материалом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льный центр - 1 шт.; пианино; стулья детские.; видеопроектор, экр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03, г. Йошкар-Ола, б-р Чавайна, 20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зал перечень оборудовани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ерекати поле»; скамейки спортивные – 4 шт.; стеллаж для спортивного инвентаря – 1шт.; пианино; стул для взрослого – 1шт.; шкаф-купе; горка «Альма» - 1шт., магнитофон   - 1 шт, обручи гимнастические, скакалки, мячи резиновые разного диаметра, ленты, музыкальные диски 4 части ; атрибутика для танцев (маски, осенние листья, зонтик и т.п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03, г. Йошкар-Ола, б-р Чавайна, 20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образов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.  Библиотека педагогической и методической литературы Библиотека периодических издан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для организации образовательной деятельности. Опыт работы педагогов. Материалы консультаций, семинаров, семинаров-практикум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монстрационный,     раздаточный     материал     для     занятий    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. Иллюстративный матери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03, г. Йошкар-Ола, б-р Чавайна, 20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0660</wp:posOffset>
                </wp:positionH>
                <wp:positionV relativeFrom="paragraph">
                  <wp:posOffset>91440</wp:posOffset>
                </wp:positionV>
                <wp:extent cx="40005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7.2pt;mso-position-vertical-relative:text;margin-left:7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1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Распорядок и режим дня.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2491" w:leader="none"/>
          <w:tab w:val="left" w:pos="3739" w:leader="none"/>
          <w:tab w:val="left" w:pos="5424" w:leader="none"/>
          <w:tab w:val="left" w:pos="6658" w:leader="none"/>
          <w:tab w:val="left" w:pos="8366" w:leader="none"/>
        </w:tabs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ч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анПи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2.4.1.3049-1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"Санитарно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 с учетом возрастных и индивидуальных особенностей детей, допускается изменение режима в связи с сезонными изменениями (холодный и теплый период года), в каникулярное время с отклонениями в пользу самостоятельной деятельности детей и прогулки.</w:t>
      </w:r>
    </w:p>
    <w:p>
      <w:pPr>
        <w:pStyle w:val="Normal"/>
        <w:shd w:fill="FFFFFF" w:val="clear"/>
        <w:spacing w:before="0" w:after="0"/>
        <w:ind w:right="11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 в группах различен и зависит от возраста детей. При организации режима учитываются сезонные особенности. Поэтому в детском саду разработаны холодный и теплый режимы дня.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троения режима дн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107" w:leader="none"/>
          <w:tab w:val="left" w:pos="3859" w:leader="none"/>
          <w:tab w:val="left" w:pos="5232" w:leader="none"/>
          <w:tab w:val="left" w:pos="7790" w:leader="none"/>
          <w:tab w:val="left" w:pos="9504" w:leader="none"/>
        </w:tabs>
        <w:autoSpaceDE w:val="false"/>
        <w:spacing w:before="0" w:after="0"/>
        <w:ind w:left="360" w:right="12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ня выполняется на протяжении всего периода воспитания детей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шко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хра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ователь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оя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степенность.</w:t>
      </w:r>
    </w:p>
    <w:p>
      <w:pPr>
        <w:pStyle w:val="Normal"/>
        <w:shd w:fill="FFFFFF" w:val="clear"/>
        <w:spacing w:lineRule="exact" w:line="274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р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рас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физиологическим особенностям дошкольн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жим дня в старшей групп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ыжики» (от 5 лет до 6 лет)</w:t>
      </w:r>
    </w:p>
    <w:p>
      <w:pPr>
        <w:pStyle w:val="Normal"/>
        <w:shd w:fill="FFFFFF" w:val="clear"/>
        <w:spacing w:lineRule="exact" w:line="274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1 сентября по 31 мая</w:t>
      </w:r>
    </w:p>
    <w:p>
      <w:pPr>
        <w:pStyle w:val="Normal"/>
        <w:shd w:fill="FFFFFF" w:val="clear"/>
        <w:spacing w:lineRule="exact" w:line="274"/>
        <w:ind w:right="5" w:hanging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2268"/>
      </w:tblGrid>
      <w:tr>
        <w:trPr>
          <w:trHeight w:val="824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 w:val="false"/>
              <w:spacing w:lineRule="auto" w:line="268" w:before="136" w:after="0"/>
              <w:ind w:left="487" w:right="422" w:hanging="64"/>
              <w:rPr>
                <w:rFonts w:ascii="Times New Roman" w:hAnsi="Times New Roman" w:eastAsia="Trebuchet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7"/>
                <w:sz w:val="24"/>
                <w:szCs w:val="24"/>
                <w:lang w:val="en-US" w:eastAsia="en-US"/>
              </w:rPr>
              <w:t xml:space="preserve">Режимные </w:t>
            </w:r>
            <w:r>
              <w:rPr>
                <w:rFonts w:eastAsia="Calibri" w:cs="Times New Roman" w:ascii="Times New Roman" w:hAnsi="Times New Roman"/>
                <w:w w:val="108"/>
                <w:sz w:val="24"/>
                <w:szCs w:val="24"/>
                <w:lang w:val="en-US" w:eastAsia="en-US"/>
              </w:rPr>
              <w:t>моменты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 w:val="false"/>
              <w:spacing w:lineRule="auto" w:line="268" w:before="136" w:after="0"/>
              <w:ind w:left="252" w:right="163" w:hanging="87"/>
              <w:rPr>
                <w:rFonts w:ascii="Times New Roman" w:hAnsi="Times New Roman" w:eastAsia="Trebuchet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11"/>
                <w:sz w:val="24"/>
                <w:szCs w:val="24"/>
                <w:lang w:val="en-US" w:eastAsia="en-US"/>
              </w:rPr>
              <w:t xml:space="preserve">Старшая </w:t>
            </w:r>
            <w:r>
              <w:rPr>
                <w:rFonts w:eastAsia="Calibri" w:cs="Times New Roman" w:ascii="Times New Roman" w:hAnsi="Times New Roman"/>
                <w:w w:val="106"/>
                <w:sz w:val="24"/>
                <w:szCs w:val="24"/>
                <w:lang w:val="en-US" w:eastAsia="en-US"/>
              </w:rPr>
              <w:t>группа</w:t>
            </w:r>
          </w:p>
        </w:tc>
      </w:tr>
      <w:tr>
        <w:trPr>
          <w:trHeight w:val="566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Приход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дете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дет</w:t>
            </w:r>
            <w:r>
              <w:rPr>
                <w:rFonts w:cs="Times New Roman" w:ascii="Times New Roman" w:hAnsi="Times New Roman"/>
                <w:w w:val="108"/>
              </w:rPr>
              <w:t>ск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ад,</w:t>
            </w:r>
            <w:r>
              <w:rPr>
                <w:rFonts w:cs="Times New Roman" w:ascii="Times New Roman" w:hAnsi="Times New Roman"/>
                <w:spacing w:val="-7"/>
              </w:rPr>
              <w:t xml:space="preserve"> утренняя гимнастика, </w:t>
            </w:r>
            <w:r>
              <w:rPr>
                <w:rFonts w:cs="Times New Roman" w:ascii="Times New Roman" w:hAnsi="Times New Roman"/>
                <w:w w:val="103"/>
              </w:rPr>
              <w:t xml:space="preserve">свободная </w:t>
            </w:r>
            <w:r>
              <w:rPr>
                <w:rFonts w:cs="Times New Roman" w:ascii="Times New Roman" w:hAnsi="Times New Roman"/>
                <w:w w:val="107"/>
              </w:rPr>
              <w:t>игра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самостоятель</w:t>
            </w:r>
            <w:r>
              <w:rPr>
                <w:rFonts w:cs="Times New Roman" w:ascii="Times New Roman" w:hAnsi="Times New Roman"/>
                <w:w w:val="101"/>
              </w:rPr>
              <w:t>на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7.</w:t>
            </w:r>
            <w:r>
              <w:rPr>
                <w:rFonts w:cs="Times New Roman" w:ascii="Times New Roman" w:hAnsi="Times New Roman"/>
                <w:w w:val="105"/>
              </w:rPr>
              <w:t>3</w:t>
            </w:r>
            <w:r>
              <w:rPr>
                <w:rFonts w:cs="Times New Roman" w:ascii="Times New Roman" w:hAnsi="Times New Roman"/>
                <w:w w:val="105"/>
                <w:lang w:val="en-US"/>
              </w:rPr>
              <w:t>0–8.2</w:t>
            </w:r>
            <w:r>
              <w:rPr>
                <w:rFonts w:cs="Times New Roman" w:ascii="Times New Roman" w:hAnsi="Times New Roman"/>
                <w:w w:val="105"/>
              </w:rPr>
              <w:t>5</w:t>
            </w:r>
          </w:p>
        </w:tc>
      </w:tr>
      <w:tr>
        <w:trPr>
          <w:trHeight w:val="448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10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втрак</w:t>
            </w:r>
            <w:r>
              <w:rPr>
                <w:rFonts w:cs="Times New Roman" w:ascii="Times New Roman" w:hAnsi="Times New Roman"/>
                <w:spacing w:val="-13"/>
                <w:w w:val="105"/>
              </w:rPr>
              <w:t>у</w:t>
            </w:r>
            <w:r>
              <w:rPr>
                <w:rFonts w:cs="Times New Roman" w:ascii="Times New Roman" w:hAnsi="Times New Roman"/>
                <w:w w:val="111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5"/>
                <w:lang w:val="en-US"/>
              </w:rPr>
              <w:t>8.2</w:t>
            </w:r>
            <w:r>
              <w:rPr>
                <w:rFonts w:eastAsia="Arial" w:cs="Times New Roman" w:ascii="Times New Roman" w:hAnsi="Times New Roman"/>
                <w:w w:val="105"/>
              </w:rPr>
              <w:t>5</w:t>
            </w:r>
            <w:r>
              <w:rPr>
                <w:rFonts w:eastAsia="Arial" w:cs="Times New Roman" w:ascii="Times New Roman" w:hAnsi="Times New Roman"/>
                <w:w w:val="105"/>
                <w:lang w:val="en-US"/>
              </w:rPr>
              <w:t>–8.5</w:t>
            </w:r>
            <w:r>
              <w:rPr>
                <w:rFonts w:eastAsia="Arial" w:cs="Times New Roman" w:ascii="Times New Roman" w:hAnsi="Times New Roman"/>
                <w:w w:val="105"/>
              </w:rPr>
              <w:t>0</w:t>
            </w:r>
          </w:p>
        </w:tc>
      </w:tr>
      <w:tr>
        <w:trPr>
          <w:trHeight w:val="448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Игры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en-US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w w:val="103"/>
                <w:lang w:val="en-US"/>
              </w:rPr>
              <w:t>занятиям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5"/>
                <w:lang w:val="en-US"/>
              </w:rPr>
              <w:t>8.5</w:t>
            </w:r>
            <w:r>
              <w:rPr>
                <w:rFonts w:eastAsia="Arial" w:cs="Times New Roman" w:ascii="Times New Roman" w:hAnsi="Times New Roman"/>
                <w:w w:val="105"/>
              </w:rPr>
              <w:t>0</w:t>
            </w:r>
            <w:r>
              <w:rPr>
                <w:rFonts w:eastAsia="Arial" w:cs="Times New Roman" w:ascii="Times New Roman" w:hAnsi="Times New Roman"/>
                <w:w w:val="105"/>
                <w:lang w:val="en-US"/>
              </w:rPr>
              <w:t>–</w:t>
            </w:r>
            <w:r>
              <w:rPr>
                <w:rFonts w:eastAsia="Arial" w:cs="Times New Roman" w:ascii="Times New Roman" w:hAnsi="Times New Roman"/>
                <w:w w:val="105"/>
              </w:rPr>
              <w:t>9</w:t>
            </w:r>
            <w:r>
              <w:rPr>
                <w:rFonts w:eastAsia="Arial" w:cs="Times New Roman" w:ascii="Times New Roman" w:hAnsi="Times New Roman"/>
                <w:w w:val="105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w w:val="105"/>
              </w:rPr>
              <w:t>00</w:t>
            </w:r>
          </w:p>
        </w:tc>
      </w:tr>
      <w:tr>
        <w:trPr>
          <w:trHeight w:val="658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103"/>
              </w:rPr>
              <w:t>Организованная образовательная деятельноси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(обща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ли</w:t>
            </w:r>
            <w:r>
              <w:rPr>
                <w:rFonts w:cs="Times New Roman" w:ascii="Times New Roman" w:hAnsi="Times New Roman"/>
                <w:w w:val="102"/>
              </w:rPr>
              <w:t>тельность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включая </w:t>
            </w:r>
            <w:r>
              <w:rPr>
                <w:rFonts w:cs="Times New Roman" w:ascii="Times New Roman" w:hAnsi="Times New Roman"/>
                <w:w w:val="103"/>
              </w:rPr>
              <w:t>перерывы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5"/>
              </w:rPr>
              <w:t>9.00–10.30</w:t>
            </w:r>
          </w:p>
        </w:tc>
      </w:tr>
      <w:tr>
        <w:trPr>
          <w:trHeight w:val="448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w w:val="10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прогул</w:t>
            </w:r>
            <w:r>
              <w:rPr>
                <w:rFonts w:cs="Times New Roman" w:ascii="Times New Roman" w:hAnsi="Times New Roman"/>
                <w:w w:val="107"/>
              </w:rPr>
              <w:t>ке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5"/>
              </w:rPr>
              <w:t>10.30–12.30</w:t>
            </w:r>
          </w:p>
        </w:tc>
      </w:tr>
      <w:tr>
        <w:trPr>
          <w:trHeight w:val="658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8"/>
                <w:w w:val="104"/>
              </w:rPr>
              <w:t>Возвращени</w:t>
            </w:r>
            <w:r>
              <w:rPr>
                <w:rFonts w:cs="Times New Roman" w:ascii="Times New Roman" w:hAnsi="Times New Roman"/>
                <w:w w:val="104"/>
              </w:rPr>
              <w:t>е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с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9"/>
              </w:rPr>
              <w:t>про</w:t>
            </w:r>
            <w:r>
              <w:rPr>
                <w:rFonts w:cs="Times New Roman" w:ascii="Times New Roman" w:hAnsi="Times New Roman"/>
                <w:spacing w:val="-8"/>
                <w:w w:val="105"/>
              </w:rPr>
              <w:t>гулки</w:t>
            </w:r>
            <w:r>
              <w:rPr>
                <w:rFonts w:cs="Times New Roman" w:ascii="Times New Roman" w:hAnsi="Times New Roman"/>
                <w:w w:val="105"/>
              </w:rPr>
              <w:t>,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самостоятель</w:t>
            </w:r>
            <w:r>
              <w:rPr>
                <w:rFonts w:cs="Times New Roman" w:ascii="Times New Roman" w:hAnsi="Times New Roman"/>
                <w:w w:val="101"/>
              </w:rPr>
              <w:t>на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5"/>
              </w:rPr>
              <w:t>12.30–12.40</w:t>
            </w:r>
          </w:p>
        </w:tc>
      </w:tr>
      <w:tr>
        <w:trPr>
          <w:trHeight w:val="448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1" w:before="25" w:after="0"/>
              <w:ind w:left="51" w:right="144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24"/>
                <w:szCs w:val="24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1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val="en-US" w:eastAsia="en-US"/>
              </w:rPr>
              <w:t>обед</w:t>
            </w:r>
            <w:r>
              <w:rPr>
                <w:rFonts w:eastAsia="Calibri" w:cs="Times New Roman" w:ascii="Times New Roman" w:hAnsi="Times New Roman"/>
                <w:spacing w:val="-13"/>
                <w:w w:val="103"/>
                <w:sz w:val="24"/>
                <w:szCs w:val="24"/>
                <w:lang w:val="en-US"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11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w w:val="104"/>
                <w:sz w:val="24"/>
                <w:szCs w:val="24"/>
                <w:lang w:val="en-US" w:eastAsia="en-US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6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12.40–13.10</w:t>
            </w:r>
          </w:p>
        </w:tc>
      </w:tr>
      <w:tr>
        <w:trPr>
          <w:trHeight w:val="728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1" w:before="25" w:after="0"/>
              <w:ind w:left="51" w:right="103" w:hanging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eastAsia="en-US"/>
              </w:rPr>
              <w:t>Спокой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6"/>
                <w:sz w:val="24"/>
                <w:szCs w:val="24"/>
                <w:lang w:eastAsia="en-US"/>
              </w:rPr>
              <w:t xml:space="preserve">игры,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8"/>
                <w:sz w:val="24"/>
                <w:szCs w:val="24"/>
                <w:lang w:eastAsia="en-US"/>
              </w:rPr>
              <w:t>к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4"/>
                <w:sz w:val="24"/>
                <w:szCs w:val="24"/>
                <w:lang w:eastAsia="en-US"/>
              </w:rPr>
              <w:t>сн</w:t>
            </w:r>
            <w:r>
              <w:rPr>
                <w:rFonts w:eastAsia="Calibri" w:cs="Times New Roman" w:ascii="Times New Roman" w:hAnsi="Times New Roman"/>
                <w:spacing w:val="-13"/>
                <w:w w:val="104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11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2"/>
                <w:w w:val="102"/>
                <w:sz w:val="24"/>
                <w:szCs w:val="24"/>
                <w:lang w:eastAsia="en-US"/>
              </w:rPr>
              <w:t>чтени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4"/>
                <w:sz w:val="24"/>
                <w:szCs w:val="24"/>
                <w:lang w:eastAsia="en-US"/>
              </w:rPr>
              <w:t>художествен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>но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 xml:space="preserve">литературы, </w:t>
            </w: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eastAsia="en-US"/>
              </w:rPr>
              <w:t>днев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6"/>
                <w:sz w:val="24"/>
                <w:szCs w:val="24"/>
                <w:lang w:eastAsia="en-US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en-US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13.10–15.00</w:t>
            </w:r>
          </w:p>
        </w:tc>
      </w:tr>
      <w:tr>
        <w:trPr>
          <w:trHeight w:val="555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1" w:before="25" w:after="0"/>
              <w:ind w:left="51" w:right="55" w:hanging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eastAsia="en-US"/>
              </w:rPr>
              <w:t>Постепенны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подъем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 xml:space="preserve">самостоятельная 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eastAsia="en-US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15.00–15.25</w:t>
            </w:r>
          </w:p>
        </w:tc>
      </w:tr>
      <w:tr>
        <w:trPr>
          <w:trHeight w:val="435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51" w:hanging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15.25–15.40</w:t>
            </w:r>
          </w:p>
        </w:tc>
      </w:tr>
      <w:tr>
        <w:trPr>
          <w:trHeight w:val="451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1" w:before="27" w:after="0"/>
              <w:ind w:left="51" w:right="328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eastAsia="en-US"/>
              </w:rPr>
              <w:t>Игры, с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val="en-US" w:eastAsia="en-US"/>
              </w:rPr>
              <w:t xml:space="preserve">амостоятельная 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eastAsia="en-US"/>
              </w:rPr>
              <w:t xml:space="preserve">детская 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val="en-US" w:eastAsia="en-US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32" w:after="0"/>
              <w:ind w:left="6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15.40–16.</w:t>
            </w: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eastAsia="en-US"/>
              </w:rPr>
              <w:t>1</w:t>
            </w: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1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1" w:before="27" w:after="0"/>
              <w:ind w:left="51" w:right="328" w:hanging="0"/>
              <w:rPr>
                <w:rFonts w:ascii="Times New Roman" w:hAnsi="Times New Roman" w:eastAsia="Calibri" w:cs="Times New Roman"/>
                <w:w w:val="10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32" w:after="0"/>
              <w:ind w:left="64" w:hanging="0"/>
              <w:jc w:val="center"/>
              <w:rPr>
                <w:rFonts w:ascii="Times New Roman" w:hAnsi="Times New Roman" w:eastAsia="Arial" w:cs="Times New Roman"/>
                <w:w w:val="105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eastAsia="en-US"/>
              </w:rPr>
              <w:t>16.10-16.40</w:t>
            </w:r>
          </w:p>
        </w:tc>
      </w:tr>
      <w:tr>
        <w:trPr>
          <w:trHeight w:val="448" w:hRule="exact"/>
        </w:trPr>
        <w:tc>
          <w:tcPr>
            <w:tcW w:w="82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1" w:before="25" w:after="0"/>
              <w:ind w:left="51" w:right="52" w:hanging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24"/>
                <w:szCs w:val="24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1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6"/>
                <w:sz w:val="24"/>
                <w:szCs w:val="24"/>
                <w:lang w:eastAsia="en-US"/>
              </w:rPr>
              <w:t>прогул</w:t>
            </w:r>
            <w:r>
              <w:rPr>
                <w:rFonts w:eastAsia="Calibri" w:cs="Times New Roman" w:ascii="Times New Roman" w:hAnsi="Times New Roman"/>
                <w:w w:val="107"/>
                <w:sz w:val="24"/>
                <w:szCs w:val="24"/>
                <w:lang w:eastAsia="en-US"/>
              </w:rPr>
              <w:t>ке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4"/>
                <w:sz w:val="24"/>
                <w:szCs w:val="24"/>
                <w:lang w:eastAsia="en-US"/>
              </w:rPr>
              <w:t>прогулка,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eastAsia="en-US"/>
              </w:rPr>
              <w:t xml:space="preserve"> уход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  <w:lang w:eastAsia="en-US"/>
              </w:rPr>
              <w:t>домой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6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16.40–18.00</w:t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Режим двигательной активности</w:t>
      </w:r>
    </w:p>
    <w:p>
      <w:pPr>
        <w:pStyle w:val="Normal"/>
        <w:shd w:fill="FFFFFF" w:val="clear"/>
        <w:spacing w:lineRule="auto" w:line="240" w:before="110" w:after="0"/>
        <w:ind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В дошкольной организации проводится постоянная работа по укреплению здоровья детей, закаливанию организма и совершенство</w:t>
        <w:softHyphen/>
        <w:t>ванию его функций. Под руководством медицинского персонала осуществляется комплекс закаливающих процедур с использованием природных факто</w:t>
        <w:softHyphen/>
        <w:t>ров: воздуха, солнца, воды, с учетом состояния здоровья детей и местных условий. При проведении закаливающих мероприятий нужно осущест</w:t>
        <w:softHyphen/>
        <w:t>влять дифференцированный подход к детям, учитывая их индивидуаль</w:t>
        <w:softHyphen/>
        <w:t>ные возможности.</w:t>
      </w:r>
    </w:p>
    <w:p>
      <w:pPr>
        <w:pStyle w:val="Normal"/>
        <w:shd w:fill="FFFFFF" w:val="clear"/>
        <w:spacing w:lineRule="auto" w:line="240" w:before="0" w:after="0"/>
        <w:ind w:left="39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Важно обращать внимание на выработку у детей правильной осанки.</w:t>
      </w:r>
    </w:p>
    <w:p>
      <w:pPr>
        <w:pStyle w:val="Normal"/>
        <w:shd w:fill="FFFFFF" w:val="clear"/>
        <w:spacing w:lineRule="auto" w:line="240" w:before="0" w:after="0"/>
        <w:ind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В помещении обеспечивается оптимальный температурный ре</w:t>
        <w:softHyphen/>
        <w:t>жим, регулярное проветривание; дети находятся в помещении в облегченной одежде. Обеспечивается пребывание детей на воздухе в соответст</w:t>
        <w:softHyphen/>
        <w:t>вии с режимом дн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Обеспечивается оптимальный двигательный режим — рациональ</w:t>
        <w:softHyphen/>
        <w:t>ное сочетание различных видов занятий и форм двигательной активности, в котором общая продолжительность двигательной активности составляет не менее 60 % от всего времени бодрств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Следует поощрять участие детей в совместных подвижных играх и физических упражнениях на прогулке. Развивать инициативу детей в ор</w:t>
        <w:softHyphen/>
        <w:t>ганизации самостоятельных подвижных и спортивных игр и упражнений, поощрять самостоятельное использование детьми имеющегося физкуль</w:t>
        <w:softHyphen/>
        <w:t>турного и спортивно-игрового оборудования.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24"/>
          <w:szCs w:val="24"/>
        </w:rPr>
        <w:t>Воспитывать у детей интерес к физическим упражнениям, учить поль</w:t>
        <w:softHyphen/>
        <w:t>зоваться физкультурным оборудованием вне занятий (в свободное время).</w:t>
      </w:r>
    </w:p>
    <w:p>
      <w:pPr>
        <w:pStyle w:val="Normal"/>
        <w:shd w:fill="FFFFFF" w:val="clear"/>
        <w:spacing w:lineRule="auto" w:line="240" w:before="0" w:after="0"/>
        <w:ind w:left="39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pacing w:val="-5"/>
          <w:sz w:val="24"/>
          <w:szCs w:val="24"/>
        </w:rPr>
        <w:t>Ежедневно с детьми проводится утренняя гимнастика.</w:t>
      </w:r>
    </w:p>
    <w:p>
      <w:pPr>
        <w:pStyle w:val="Normal"/>
        <w:shd w:fill="FFFFFF" w:val="clear"/>
        <w:spacing w:lineRule="auto" w:line="240" w:before="0" w:after="0"/>
        <w:ind w:right="5" w:firstLine="398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>В процессе образовательной деятельности, требующей высокой умс</w:t>
        <w:softHyphen/>
        <w:t>твенной нагрузки, и в середине времени, отведенного на непрерывную об</w:t>
        <w:softHyphen/>
        <w:t>разовательную деятельность, рекомендуется проводить физкультминутку длительностью 1–3 минут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вигательной активности детей старшей группы «Рыжи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МДОУ № 76 «Солнышко» на 2015-2016 учебный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4253"/>
        <w:gridCol w:w="1418"/>
        <w:gridCol w:w="1276"/>
        <w:gridCol w:w="1134"/>
        <w:gridCol w:w="1275"/>
        <w:gridCol w:w="1095"/>
      </w:tblGrid>
      <w:tr>
        <w:trPr>
          <w:trHeight w:val="68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63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67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режимных мо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тница</w:t>
            </w:r>
          </w:p>
        </w:tc>
      </w:tr>
      <w:tr>
        <w:trPr>
          <w:trHeight w:val="65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0" w:right="49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гры после утренн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ё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льное зан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6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зкультпауза меж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ят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6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изкультминутки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культурное зан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невная прогул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час 40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 час 4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 час 40 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час 40 ми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час 40 мин</w:t>
            </w:r>
          </w:p>
        </w:tc>
      </w:tr>
      <w:tr>
        <w:trPr>
          <w:trHeight w:val="97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5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ческий ча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гимнастика после сн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ли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уг, развл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стоятельные иг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черняя прогул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час 30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 час 3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час 30 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час 30 ми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час 30 мин</w:t>
            </w:r>
          </w:p>
        </w:tc>
      </w:tr>
      <w:tr>
        <w:trPr>
          <w:trHeight w:val="35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часов 41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часов 41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часов 41 м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 часов 41 ми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 часов  41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3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3.4. Особенности традиционных событий, праздников, мероприятий:</w:t>
      </w:r>
    </w:p>
    <w:p>
      <w:pPr>
        <w:pStyle w:val="Normal"/>
        <w:shd w:fill="FFFFFF" w:val="clear"/>
        <w:spacing w:lineRule="exact" w:line="278"/>
        <w:ind w:left="29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Основой данного раздела является  этно - календарь мероприятий (праздников, событий), тематика </w:t>
      </w:r>
      <w:r>
        <w:rPr>
          <w:rFonts w:cs="Times New Roman" w:ascii="Times New Roman" w:hAnsi="Times New Roman"/>
          <w:iCs/>
          <w:color w:val="000000"/>
          <w:spacing w:val="-18"/>
          <w:sz w:val="24"/>
          <w:szCs w:val="24"/>
        </w:rPr>
        <w:t xml:space="preserve">которых ориентирована на все направления развития ребенка дошкольного возраста и посвящена различны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оронам человеческого быти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78" w:before="10" w:after="0"/>
        <w:ind w:left="16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9"/>
          <w:sz w:val="24"/>
          <w:szCs w:val="24"/>
        </w:rPr>
        <w:t>явлениям нравственной жизни ребенка (Дни "спасибо", доброты, друзей и др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auto" w:line="240" w:before="19" w:after="0"/>
        <w:ind w:left="16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0"/>
          <w:sz w:val="24"/>
          <w:szCs w:val="24"/>
        </w:rPr>
        <w:t>окружающей природ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auto" w:line="240" w:before="14" w:after="0"/>
        <w:ind w:left="16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9"/>
          <w:sz w:val="24"/>
          <w:szCs w:val="24"/>
        </w:rPr>
        <w:t>миру искусства и литературы (Дни поэзии, детской книги, театра и др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74" w:before="14" w:after="0"/>
        <w:ind w:left="1099" w:firstLine="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традиционным для семьи, общества и государства праздничным событиям (Новы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д, Праздник весны и труда, День матери и др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auto" w:line="240" w:before="14" w:after="0"/>
        <w:ind w:left="16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0"/>
          <w:sz w:val="24"/>
          <w:szCs w:val="24"/>
        </w:rPr>
        <w:t>наиболее "важным" профессиям (воспитатель, врач, почтальон, строитель и др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74" w:before="14" w:after="0"/>
        <w:ind w:left="1099" w:firstLine="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 xml:space="preserve">событиям, формирующим чувство гражданской принадлежности ребенка (Д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сударственного флага, День России, День защитника)</w:t>
      </w:r>
    </w:p>
    <w:p>
      <w:pPr>
        <w:pStyle w:val="Normal"/>
        <w:shd w:fill="FFFFFF" w:val="clear"/>
        <w:spacing w:lineRule="exact" w:line="278" w:before="269" w:after="20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6"/>
          <w:sz w:val="24"/>
          <w:szCs w:val="24"/>
        </w:rPr>
        <w:t xml:space="preserve">Примерный перечень развлечений и праздников на год представлено стр. 273 в соответствии с </w:t>
      </w: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образовательная программе дошкольного образования От рождения до школы/ 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д. Н. Е. Вераксы, Т. С. Комаровой, М. А. Васильевой. — М.: МОЗАИКА СИНТЕЗ, 2015. </w:t>
      </w:r>
    </w:p>
    <w:p>
      <w:pPr>
        <w:pStyle w:val="Normal"/>
        <w:shd w:fill="FFFFFF" w:val="clear"/>
        <w:spacing w:lineRule="exact" w:line="278" w:before="269" w:after="20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 праздников и развлечений  см. Приложение №2</w:t>
      </w:r>
    </w:p>
    <w:p>
      <w:pPr>
        <w:pStyle w:val="Normal"/>
        <w:shd w:fill="FFFFFF" w:val="clear"/>
        <w:spacing w:lineRule="exact" w:line="278" w:before="269" w:after="20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3.5   Существенные   характеристики содержания образовательного процесса.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оектирование воспитательно-образовательного процесса предусматривает и предполага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</w:t>
        <w:br/>
        <w:t>взрослого и детей и самостоятельной деятельности детей не только в рамках</w:t>
        <w:br/>
        <w:t>непосредственно образовательной деятельности, но и при проведении режимных</w:t>
        <w:br/>
        <w:t>моментов в соответствии со спецификой дошкольного образования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воспитательно-образовательного процесса на адекватных возрасту формах работы с детьми в виде игр, бесед, чтения, наблюдений и д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ий подход в построении образовательного процесса с учетом реализации принципа интеграции образовательных област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воспитательно-образовательного процесса соотносятся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ностно-целевыми ориентирами, подходами </w:t>
      </w:r>
      <w:r>
        <w:rPr>
          <w:rFonts w:cs="Times New Roman" w:ascii="Times New Roman" w:hAnsi="Times New Roman"/>
          <w:sz w:val="24"/>
          <w:szCs w:val="24"/>
        </w:rPr>
        <w:t>в деятельности дошкольного образовательного учрежд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ципы   </w:t>
      </w:r>
      <w:r>
        <w:rPr>
          <w:rFonts w:cs="Times New Roman" w:ascii="Times New Roman" w:hAnsi="Times New Roman"/>
          <w:sz w:val="24"/>
          <w:szCs w:val="24"/>
        </w:rPr>
        <w:t>организации воспитательно-образовательного про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нцип психологической комфортности, предполагающий психологическую безопасность, защищенность ребенка, обеспечение эмоционального комфорта, создание </w:t>
      </w:r>
      <w:r>
        <w:rPr>
          <w:rFonts w:cs="Times New Roman" w:ascii="Times New Roman" w:hAnsi="Times New Roman"/>
          <w:spacing w:val="-9"/>
          <w:sz w:val="24"/>
          <w:szCs w:val="24"/>
        </w:rPr>
        <w:t>условий для  активности, самореализации дошко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ценность жизни и здоровь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доровьесберегающие технологии)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цип активности, инициативности и субъектности в развитии ребёнка </w:t>
      </w:r>
      <w:r>
        <w:rPr>
          <w:rFonts w:cs="Times New Roman" w:ascii="Times New Roman" w:hAnsi="Times New Roman"/>
          <w:i/>
          <w:iCs/>
          <w:sz w:val="24"/>
          <w:szCs w:val="24"/>
        </w:rPr>
        <w:t>(развивающий, личностный, деятельностный подх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инцип выбора. Без выбора невозможно развитие индивидуальности и субъектности, самоактуализации способностей ребенка </w:t>
      </w:r>
      <w:r>
        <w:rPr>
          <w:rFonts w:cs="Times New Roman" w:ascii="Times New Roman" w:hAnsi="Times New Roman"/>
          <w:i/>
          <w:iCs/>
          <w:sz w:val="24"/>
          <w:szCs w:val="24"/>
        </w:rPr>
        <w:t>(индивидуальный, личностно- деятельностный подход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Принцип доверия и поддержки. Вера в ребенка, доверие ему, поддержка е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тремлений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2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sz w:val="24"/>
          <w:szCs w:val="24"/>
        </w:rPr>
        <w:t>самоутвер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личност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одход, </w:t>
      </w:r>
      <w:r>
        <w:rPr>
          <w:rFonts w:cs="Times New Roman" w:ascii="Times New Roman" w:hAnsi="Times New Roman"/>
          <w:i/>
          <w:iCs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274" w:after="200"/>
        <w:ind w:left="1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ланирование ежедневной организации воспитательно-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3840" w:leader="none"/>
          <w:tab w:val="left" w:pos="5918" w:leader="none"/>
          <w:tab w:val="left" w:pos="6360" w:leader="none"/>
          <w:tab w:val="left" w:pos="7162" w:leader="none"/>
          <w:tab w:val="left" w:pos="8578" w:leader="none"/>
        </w:tabs>
        <w:ind w:right="24"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ежедневной организация воспитательно-образовательного процесса включает время, отведенное на образовательную деятельность, осуществляемую в процессеь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ятельнос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ем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оде режимных мо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ую деятельность детей, взаимодействие с семьями воспитанников Образовательный процесс строится с учетом возрастных и индивидуальных особенностей детей. В рамках гуманистической концепции дошкольного воспит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усматривается максимальное содействие становлению ребенка как личности,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 детей в процессе организации образовательной деятельности, которая проводится по подгруппам в игровой, занимательной для детей форме, отвечающей возрастным особенностям дошкольников.</w:t>
      </w:r>
    </w:p>
    <w:p>
      <w:pPr>
        <w:pStyle w:val="Normal"/>
        <w:shd w:fill="FFFFFF" w:val="clear"/>
        <w:spacing w:before="0" w:after="0"/>
        <w:ind w:left="62" w:firstLine="3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2" w:firstLine="3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личностно-ориентированного подхода в работе с дошкольник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62" w:firstLine="3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ам предоставляется право варьировать место образовательной деятельности в педагог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е, интегрируя содержание различных видов занятий в зависимости от по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й и задач обучения и воспитания. Воспитатели и узкие </w:t>
      </w:r>
    </w:p>
    <w:p>
      <w:pPr>
        <w:pStyle w:val="Normal"/>
        <w:shd w:fill="FFFFFF" w:val="clear"/>
        <w:spacing w:before="0" w:after="0"/>
        <w:ind w:left="62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координируют содержание проводимой непосредственно-образовательной деятельности, осуществляя совместное планирование.</w:t>
      </w:r>
    </w:p>
    <w:p>
      <w:pPr>
        <w:pStyle w:val="Normal"/>
        <w:shd w:fill="FFFFFF" w:val="clear"/>
        <w:spacing w:before="0" w:after="0"/>
        <w:ind w:left="62" w:righ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-образовательную деятельность, осуществляемую в процессе организации различных вид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ск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02" w:leader="none"/>
        </w:tabs>
        <w:autoSpaceDE w:val="false"/>
        <w:spacing w:before="1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- самостоятельную деятельность детей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45"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с детьми старшего дошкольного возраста осущест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во второй половине дня после дневного сна. Её продолжительность составляет не более 25 </w:t>
      </w:r>
      <w:r>
        <w:rPr>
          <w:rFonts w:cs="Times New Roman" w:ascii="Times New Roman" w:hAnsi="Times New Roman"/>
          <w:color w:val="000000"/>
          <w:sz w:val="24"/>
          <w:szCs w:val="24"/>
        </w:rPr>
        <w:t>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before="0" w:after="0"/>
        <w:ind w:left="45" w:right="422" w:first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утомления детей проводятся физкультурные, музыкальные занятия,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организации образовательного процесса в группе составляет комплексно-тематический принцип с ведущей игровой деятельностью. В процессе деятельности решаются задачи образовательных областей, согласно ФГ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Примерное комплексно-тематическое планирование работы с детьми 5-6 лет на год представлено стр. 259 в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Основной образовательной программе дошкольного образования 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ждения до школы/ Под ред. Н. Е. Вераксы, Т. С. Комаровой, М. А. Васильевой. — М.: МОЗАИКА СИНТЕЗ, 2015., с учетом примерных тематически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темы, циклограммы деятельности см. приложение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см. папку «Комплексно-тематическое планирование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3.6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before="0" w:after="0"/>
        <w:ind w:right="19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ъем учебной нагрузки в течение недели определен в соответствии с санитар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пидемиологическими требованиями к устройству, содержанию и организации режима </w:t>
      </w:r>
      <w:r>
        <w:rPr>
          <w:rFonts w:cs="Times New Roman" w:ascii="Times New Roman" w:hAnsi="Times New Roman"/>
          <w:sz w:val="24"/>
          <w:szCs w:val="24"/>
        </w:rPr>
        <w:t>работы ДОУ (СанПиН 2.4.1.3049-13).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аксимально допустимый объем недельной образовательной нагрузк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детей 6-го года жизни составляет 5 часов 30 минут;</w:t>
      </w:r>
    </w:p>
    <w:p>
      <w:pPr>
        <w:pStyle w:val="Normal"/>
        <w:shd w:fill="FFFFFF" w:val="clear"/>
        <w:spacing w:before="0" w:after="0"/>
        <w:ind w:right="-83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олжительность непрерыв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посредственно образовательной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для детей шестого года жизни - не более 25 минут;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19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ксимально допустимый объем образовательной нагрузки в первой половине дн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ршей группе </w:t>
      </w:r>
      <w:r>
        <w:rPr>
          <w:rFonts w:cs="Times New Roman" w:ascii="Times New Roman" w:hAnsi="Times New Roman"/>
          <w:spacing w:val="-3"/>
          <w:sz w:val="24"/>
          <w:szCs w:val="24"/>
        </w:rPr>
        <w:t>- 45минут и. В середине времени, отведенного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прерывную образовательную деятельность, проводятся физкультурные минутки. Перерывы </w:t>
      </w:r>
      <w:r>
        <w:rPr>
          <w:rFonts w:cs="Times New Roman" w:ascii="Times New Roman" w:hAnsi="Times New Roman"/>
          <w:spacing w:val="-5"/>
          <w:sz w:val="24"/>
          <w:szCs w:val="24"/>
        </w:rPr>
        <w:t>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тельная деятельность с детьми старшего дошкольного возраста осуществляетс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 второй половине дня после дневного сна. Её продолжительность составляет не более 25 -30 минут в день. В середине непосредственно образовательной деятельности статического </w:t>
      </w:r>
      <w:r>
        <w:rPr>
          <w:rFonts w:cs="Times New Roman" w:ascii="Times New Roman" w:hAnsi="Times New Roman"/>
          <w:sz w:val="24"/>
          <w:szCs w:val="24"/>
        </w:rPr>
        <w:t>характера проводятся физкультурные минутки.</w:t>
      </w:r>
    </w:p>
    <w:p>
      <w:pPr>
        <w:pStyle w:val="Normal"/>
        <w:shd w:fill="FFFFFF" w:val="clear"/>
        <w:spacing w:before="0" w:after="0"/>
        <w:ind w:right="5" w:firstLine="69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ая деятельность, требующая повышенной познавательной активност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мственного напряжения детей, организуется в первую половину дня. Для профилактики </w:t>
      </w:r>
      <w:r>
        <w:rPr>
          <w:rFonts w:cs="Times New Roman" w:ascii="Times New Roman" w:hAnsi="Times New Roman"/>
          <w:spacing w:val="-5"/>
          <w:sz w:val="24"/>
          <w:szCs w:val="24"/>
        </w:rPr>
        <w:t>утомления детей проводятся физкультурные, музыкальные занятия, ритмика.</w:t>
      </w:r>
    </w:p>
    <w:p>
      <w:pPr>
        <w:pStyle w:val="Normal"/>
        <w:shd w:fill="FFFFFF" w:val="clear"/>
        <w:spacing w:before="0" w:after="0"/>
        <w:ind w:right="5" w:firstLine="69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6" w:firstLine="697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асписание непосредственно образовательной деятельности группы «Рыжики»</w:t>
      </w:r>
    </w:p>
    <w:p>
      <w:pPr>
        <w:pStyle w:val="Normal"/>
        <w:shd w:fill="FFFFFF" w:val="clear"/>
        <w:spacing w:before="0" w:after="0"/>
        <w:ind w:right="6" w:firstLine="69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2015-2016 учебный год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1701"/>
        <w:gridCol w:w="3892"/>
      </w:tblGrid>
      <w:tr>
        <w:trPr>
          <w:trHeight w:val="123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9.00 -  9.25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1.50 - 12.15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5.20 - 15.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знакомление с          окружающим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изкультура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исование</w:t>
            </w:r>
          </w:p>
        </w:tc>
      </w:tr>
      <w:tr>
        <w:trPr>
          <w:trHeight w:val="13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9.00 -  9.25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9.40 – 10.05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5.45 – 16.10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епка /Аппликация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узыка</w:t>
            </w:r>
          </w:p>
        </w:tc>
      </w:tr>
      <w:tr>
        <w:trPr>
          <w:trHeight w:val="11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9. 00 - 9. 25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1.50 -12.15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ЭМП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изкультура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тверг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9. 00 - 9. 25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0.10-10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9. 00 -  9. 25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1.30– 11.55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исование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изкультуа  на воздухе</w:t>
            </w:r>
          </w:p>
          <w:p>
            <w:pPr>
              <w:pStyle w:val="Normal"/>
              <w:shd w:fill="FFFFFF" w:val="clear"/>
              <w:spacing w:before="0" w:after="0"/>
              <w:ind w:right="6" w:firstLine="6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6"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8 Особенности развивающей предметно-пространственной среды</w:t>
      </w:r>
    </w:p>
    <w:p>
      <w:pPr>
        <w:pStyle w:val="Normal"/>
        <w:shd w:fill="FFFFFF" w:val="clear"/>
        <w:ind w:left="154" w:right="1325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тегия и тактика построения развивающей предметно - простран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определяется особенностями личностно - ориентированной модели воспитания. Её основные чер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835" w:right="442" w:hanging="326"/>
        <w:jc w:val="both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рослый в общении с детьми придерживается положения: «Не рядом, не над, а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!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left="5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цель - содействовать становлению ребёнка как лично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left="5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предполагает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5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чувство психологической защищённости - доверие ребёнка к миру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5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дости существовани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психологическое здоровье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5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ирование начал личност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базис личностной культуры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854" w:right="427" w:hanging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индивидуальности ребёнка - не «запрограммированность», а с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личности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854" w:right="389" w:hanging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я, умения, навыки рассматриваются не как цель, как средство полноц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лич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left="835" w:right="360" w:hanging="326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ы общения - понимание, признание, принятие личности ребёнка, основные на формирующейся у взрослых способности стать на позицию ребёнка, учесть его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у зрения, не игнорировать его чувства и эмо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left="835" w:hanging="32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тика общения - сотрудничество. Позиция взрослого - исходить из интере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ёнка и перспектив его дальнейшего развития как полноценного члена общества.</w:t>
      </w:r>
    </w:p>
    <w:p>
      <w:pPr>
        <w:pStyle w:val="Normal"/>
        <w:shd w:fill="FFFFFF" w:val="clear"/>
        <w:spacing w:before="0" w:after="0"/>
        <w:ind w:left="144" w:firstLine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е значение в воспитательном процессе придаётся игре, позволяющей</w:t>
      </w:r>
    </w:p>
    <w:p>
      <w:pPr>
        <w:pStyle w:val="Normal"/>
        <w:shd w:fill="FFFFFF" w:val="clear"/>
        <w:spacing w:before="0" w:after="0"/>
        <w:ind w:left="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ку проявить полную активность, наиболее полно реализовать себя.</w:t>
      </w:r>
    </w:p>
    <w:p>
      <w:pPr>
        <w:pStyle w:val="Normal"/>
        <w:shd w:fill="FFFFFF" w:val="clear"/>
        <w:spacing w:before="0" w:after="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е пространство должно иметь свободно определяемые элементы в рамках игровой</w:t>
      </w:r>
    </w:p>
    <w:p>
      <w:pPr>
        <w:pStyle w:val="Normal"/>
        <w:shd w:fill="FFFFFF" w:val="clear"/>
        <w:spacing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ади, которые давали бы простор изобретательству, открытиям.</w:t>
      </w:r>
    </w:p>
    <w:p>
      <w:pPr>
        <w:pStyle w:val="Normal"/>
        <w:shd w:fill="FFFFFF" w:val="clear"/>
        <w:spacing w:before="0" w:after="0"/>
        <w:ind w:left="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положения обнаруживают себя в следующих принципах построения предметно -</w:t>
      </w:r>
    </w:p>
    <w:p>
      <w:pPr>
        <w:pStyle w:val="Normal"/>
        <w:shd w:fill="FFFFFF" w:val="clear"/>
        <w:spacing w:before="0" w:after="0"/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транственной сре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120" w:after="0"/>
        <w:ind w:left="509" w:hanging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 насыщен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509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трансформируем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509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ифункциональ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509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 вариатив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509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 доступ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509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вивающей предметно - пространственной среды см. Приложение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деятельности воспитателя и лексические  темы в старшей группе «Рыжики» на  2015– 2016 уч. год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3656"/>
        <w:gridCol w:w="597"/>
        <w:gridCol w:w="3544"/>
      </w:tblGrid>
      <w:tr>
        <w:trPr>
          <w:trHeight w:val="29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 Т Р 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раз. область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держани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раз. область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держание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седа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 Я (I), Семья (II), Детский сад (III), Родная страна (IV)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. с окружающим - предметное и социальное окружение (по лексической теме)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ая иг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Р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азвитие речи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з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асширениепредставлений о геометрических фигурах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удовые поручения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голке природы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нижном центре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центреИЗО, игры с пазлами, настольно-печатные игры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портивном центре,  с/р игры по желанию детей, игры с лего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с/р игре недели ЧХ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 навыков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. – гигиенических навыко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ов культуры поведения за столом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 – Ознакомление с окр. миром  11.50 – Физкультура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 - Развитие речи 9.40 – Лепка/Аппликация</w:t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улка 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о г л а с н о        к а р т о т е к е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Е Ч Е 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0 - Рисовани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.45 – Музыка 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мес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атрализованная игра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/Краеведение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ЧХЛ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ая 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.-дидактическая, хороводные иг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ого сод-я, речевые игры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поручени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игровых центрах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голке природы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лепке/аппликации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исованию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нижном центре, игры с мелкими конструкторами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П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центреИЗО, игры с пазлами, настольно-печатные игры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 е с е д ы    п о    т е к у щ и 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61"/>
        <w:gridCol w:w="1100"/>
        <w:gridCol w:w="2543"/>
        <w:gridCol w:w="1100"/>
        <w:gridCol w:w="2378"/>
      </w:tblGrid>
      <w:tr>
        <w:trPr>
          <w:trHeight w:val="737" w:hRule="atLeast"/>
        </w:trPr>
        <w:tc>
          <w:tcPr>
            <w:tcW w:w="3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тверг </w:t>
            </w:r>
          </w:p>
        </w:tc>
        <w:tc>
          <w:tcPr>
            <w:tcW w:w="3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ятница 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ра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ласть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ра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ласть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ра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ласть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одержание </w:t>
            </w:r>
          </w:p>
        </w:tc>
      </w:tr>
      <w:tr>
        <w:trPr>
          <w:trHeight w:val="860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цК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ь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, Правила поведения и  взаимоотношений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ц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утка безопасност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I, III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Д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II, IV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труде взрослы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;познавательная о природ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классификацию или сериацию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РР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ого сод-я, словесные игры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Р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чевые игры, игры на развитие фонем..слуха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цК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игровых центрах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нижном центре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голке природы</w:t>
            </w:r>
          </w:p>
        </w:tc>
      </w:tr>
      <w:tr>
        <w:trPr>
          <w:trHeight w:val="1122" w:hRule="exac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Д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узыкальном центре, режисерские игры по желанию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троительном центре, с/ригры с постройками, игры с пазлами, мозаиками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нижном центре, наст.- печ. иг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ытно-эксперементальная деятельность ЧХЛ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Р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ХЛ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Р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ХЛ</w:t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цК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е навыков самообслуживания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.-гигиенических навыков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ов поведения в детском саду</w:t>
            </w:r>
          </w:p>
        </w:tc>
      </w:tr>
      <w:tr>
        <w:trPr>
          <w:trHeight w:val="331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 – ФЭМП                         11.50 - Физкультура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 – Развитие речи            9.50 - Музыка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00 – Рисование  11.30Физкультура на воздухе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 р о г у л о к</w:t>
            </w:r>
          </w:p>
        </w:tc>
      </w:tr>
      <w:tr>
        <w:trPr>
          <w:trHeight w:val="960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цК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лечения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ытно-исследовательская деятельность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Д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ктивно-модельнаядеятельность / Прикладное творчество</w:t>
            </w:r>
          </w:p>
        </w:tc>
      </w:tr>
      <w:tr>
        <w:trPr>
          <w:trHeight w:val="840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Р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развитие речи, на развитие фонем.слуха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ого содержания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сенсорное развитие (зрит, слух, тактильн.  восприятие)</w:t>
            </w:r>
          </w:p>
        </w:tc>
      </w:tr>
      <w:tr>
        <w:trPr>
          <w:trHeight w:val="218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цК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голке природы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игровых центрах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-быт. труд</w:t>
            </w:r>
          </w:p>
        </w:tc>
      </w:tr>
      <w:tr>
        <w:trPr>
          <w:trHeight w:val="432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Р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азвитию речи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математике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Р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азвитию речи</w:t>
            </w:r>
          </w:p>
        </w:tc>
      </w:tr>
      <w:tr>
        <w:trPr>
          <w:trHeight w:val="947" w:hRule="atLeast"/>
        </w:trPr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к РИ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портивном центре, с/ригры по желанию детей, игры с кубиками,мозаиками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узыкальном центре,  наст.- печат. играми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ц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троительном центре, с/ригры с постройками, игры с пазлами, мозаиками</w:t>
            </w:r>
          </w:p>
        </w:tc>
      </w:tr>
      <w:tr>
        <w:trPr>
          <w:trHeight w:val="680" w:hRule="atLeast"/>
        </w:trPr>
        <w:tc>
          <w:tcPr>
            <w:tcW w:w="108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 п р о с а м    и    п р о б л е м а 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ие темы 2015-2016 уч.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61"/>
        <w:gridCol w:w="79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– 0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семья</w:t>
              <w:tab/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– 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осен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– 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. Фрукты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– 2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ы, ягоды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– 0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 хлеб пришел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– 0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и его части. Строительные профессии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– 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 и кустарники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– 2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. Обувь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-  3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животные, их детеныши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– 0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город, моя улица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– 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ая недел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– 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. Профессии. ПД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– 2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летные птицы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– 0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а. Зимние забавы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- 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вери и птицы к зиме готовятс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– 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ая техника</w:t>
            </w:r>
          </w:p>
        </w:tc>
      </w:tr>
      <w:tr>
        <w:trPr>
          <w:trHeight w:val="3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 2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а, виды, назнач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3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праздники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– 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холодных стра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– 2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страна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- 2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, назначение, материал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– 0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месяцы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– 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– 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ащитника Отечества. Военные профессии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Я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– 0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женский день. Женские профессии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– 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яя весна, весенние месяц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– 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ва – столица России 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 2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птицы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– 0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– 0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. Игра. Друзь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– 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– 2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суток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-  2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ы питания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– 0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– 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– 2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то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2 </w:t>
      </w:r>
    </w:p>
    <w:p>
      <w:pPr>
        <w:pStyle w:val="Normal"/>
        <w:jc w:val="center"/>
        <w:rPr/>
      </w:pPr>
      <w:r>
        <w:rPr/>
        <w:t>План праздников и  развлечений в старшей группе «Рыжики» на 2015-2016 уч. год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326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ыка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портив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еделя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к ко Дню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село живут на свете все талантливые де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роки безопасност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ФОБ)</w:t>
            </w:r>
          </w:p>
        </w:tc>
      </w:tr>
      <w:tr>
        <w:trPr>
          <w:trHeight w:val="1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ях у Маши и Дуняш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празд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лк и семеро козля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звлечение по сказке)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альная неделя «Хоровод сказок»  (драматизация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на различных видах транспорта» (игровое)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Здравствуй, гостья-зима» (зимние забав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авный приз – здоровь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гры по ЗОЖ)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 «Прощание с елочкой» / день Именин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росай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родные игры, забавы)</w:t>
            </w:r>
          </w:p>
        </w:tc>
      </w:tr>
      <w:tr>
        <w:trPr>
          <w:trHeight w:val="1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рад военных професс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музыкальный праздник к 23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йка и Незнайка в гостях у дошколят»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для м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ошо рядом с мам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а-путешествие» по сказкам К.И.Чуковского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Небылицы в лицах» (1 апреля) / «День именин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ужим со спортом»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ню Победы – наш салют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играем, мы растем, дружно, весело живе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«Речевичок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2"/>
        <w:gridCol w:w="3666"/>
        <w:gridCol w:w="4253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серии карт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хлеб прише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думает, что булки растут на дере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кажем  Незнайке откуда берется хлеб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еж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сх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На диване» (закажем одежду по телефон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ерии картин «Щенок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нок не умеет говорить, расскажем за него его историю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На птичьем дворе»( модель карти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амый внимательный (увидит как можно больше объектов на картине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 - наш общий до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творческих рассказов - рассуждений «Если на Земле не станет…(птиц, деревьев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ные комары! Надоели! Пусть их не станет!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рассказ-диалог «Кто на кухне самый главный?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гости пришла посуда (мультяшные изображения)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ри и птицы готовятся к зим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граем в театр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зиме. (по схемам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раф никогда не видел зимы, расскажем ему о ней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е «На кормушке» (по схеме цепочк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фруем шифровку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 зайчик убегал от волка» (карта-схе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жем зайцу убежать от волка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серии картин «Незнайкин подар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но ли выбирать подарк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й комна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м побывать в гостях друг у друг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а из сказки с опорой на цветные полян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адайте что это за коврик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профессии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ого коллективного рассказа «строим до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а хочет один построить дом. Получится ли у него?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 Моя улица. Семь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с употреблением приставочных глаго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 в парк»( по картин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м гостю  - как добраться до парка?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рассказ «Путешеств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равимся в путешествие по билету (последовательное изображение транспортных средств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 «Собака – санит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и собака быть санитаром?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здравления для ма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еще не умеем достаточно хорошо писать, поэтому нарисуем поздравление для мамы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холодных стра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«На север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мся быть экскурсоводами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е «Случай в зоопарке»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остях жираф Коля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вежонок не верит, что пришла весна и ему пора просыпаться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река называется Кокшага?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 «Полет в косм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остях инопланетянин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 «Опозд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 основные правила школьника?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их описательных загадок – опис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мся придумывать загадки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серии картин «Ветеран в гостях у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в конверте.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 и луг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е с проблемным сюжетом Ткаченко «Две клумб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завял цветок?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рассказ о себе от лица насекомо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секомым нравится быть маленькими?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 «Нарисуем картинки слов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ревнование 2 команд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 родителями на 2015-2016 учебный год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2"/>
        <w:gridCol w:w="1700"/>
        <w:gridCol w:w="2091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ные направления воспитательно – образовательной и оздоровительной работы с детьми на 2015-2016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 И.С.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ртфолио дошкольника – «досье успех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па - мой лучший дру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и достижения и успехи. Итоги воспитательно-образовательной работы в 2015-2016 учебном году. Организация летнего отдыха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 И.С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и со специалистами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й практикум «Воспитание дошкольников с особенностями в поведении» (старш. г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ева Н.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ая встреча «Наши успехи в «Школе мяча» (старш.г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ричная А.М., инструктор по ФИЗО</w:t>
            </w:r>
          </w:p>
        </w:tc>
      </w:tr>
      <w:tr>
        <w:trPr>
          <w:trHeight w:val="112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«Что? Где? Когда?» (старш.г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газова Н.В., Юрченко Т.В., учитель-логопед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классической музыки в воспитании дошкольников.  Музыкальная гостиная «Волшебная страна музыки» (ст. г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онина Н.И., музыкальный руководитель</w:t>
            </w:r>
          </w:p>
        </w:tc>
      </w:tr>
      <w:tr>
        <w:trPr>
          <w:trHeight w:val="237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ресс-консультаци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дня в жизни дошк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 И.С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аспекты детского рис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авторских сказок в формировании личности ребе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 И.С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забавы: играем вместе с деть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музей как способ общения воспитателя, детей, ро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 И.С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ц как воспит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И.С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 люби и знай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-патриотическое воспитание дошкольников на основе литературных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И.С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оспитать доброго ребе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открытых двер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Мы рады каждому ребенку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редоставить родителям информацию о деятельности дошкольного образовательного учреждения. Определить правила взаимного сотрудничества детского сада и сем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ещение Н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блюдение игровой деятельности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лечение для род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И.С. Сергеева А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т и стали мы на год взрослее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установление доверительных отношений между родителями и педагог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И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А.В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выставка «Как я провел ле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Чудеса с обычной гряд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Птицы – наши друзья» (фестиваль кормуш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ленки-а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ки мамы золоты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Чудо-цветы» (оформление цветников на участках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музеи групп (по плану воспитате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И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А.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звивающей предметно - пространственной среды                                                                    старшая группа (от 5-и до 6-и л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 развивающей предметно - пространственной сре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о -оздоровитель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 физ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флажки, ленточки-султанчики, мячи разных размеров, кегли, обруч, скакалки, гимнастические палки, кольцеброс, дартц, массажные коврики и т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сюжетно-ролевых игр должна быть в короб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детей старшего дошкольного возра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(полностью самостоятельные); для формирования мотивационной готовности и с целью упреждающей адаптации создаются условия для сюжетно-ролевой игры в «Школу» и вносятся реальные школьные предметы: портфель, дневник, пенал, тетради и т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жиссерские, игры-драмат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гры-забав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дактические иг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виж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и компонентами предметно-игровой развивающей среды в этой группе детей должны бы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редообразующие, полифункциональные предметы, такие, как модули, средообразующая мебель, которую ребенок может использовать по своему усмотр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едметно - и природно-тематические игруш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едметы-замести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). Средообразующие полифункциональные предм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сть разнообразных модулей задается их нейтральностью, они должны быть образными или содержать признаки применения только определенным способом. Ценность их состоит в том, что ребенок может моделировать игровую среду в соответствии со своим собственным замыслом. Это могут быть «Модуль-игра», «Волшебная башня», модуль-конструктор «Квадро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). Предметно- и природно-тематические игру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самодельн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ой особенностью создания предметно-игровой среды данной группы детей в связи с приобретаемыми знаниями и усложняющейся деятельностью является усложненный подбор предметно- и природно-тематических игрушек, например: космические корабли, спутники, космодромы; морские суда специального назначения; специальные приборы для исследования и т.п.Для обеспечения режиссерской игры необходим большой набор мелких игрушек. Они должны быть разными по образности, степени готовности, размеру и материал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64985</wp:posOffset>
                      </wp:positionH>
                      <wp:positionV relativeFrom="paragraph">
                        <wp:posOffset>920750</wp:posOffset>
                      </wp:positionV>
                      <wp:extent cx="533400" cy="3143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72.5pt;mso-position-vertical-relative:text;margin-left:54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меты-заместители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ая игрушка. Наглядно-образное мышление, первые проявления логического мышления, высокая степень развития воображения детей данной возрастной группы придают особое значение абстрактной игрушке, которую ребенок может наделить любым значением в зависимости от игрового замысла в сюжетно-ролевой и режиссерской игре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материал: веревки разнообразной длины, крупные куски бумаги, ткани и т.д.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камешки, веточки, шишки, желуди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4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делирование реальных ситуаци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оподчинения ролей в играх «Больница», «Корабль» и др.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следовательности трудовых действий операций: приготовление пищи, изготовление предмет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5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ы-забавы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ьки (ее разновидности, например «Рыболовы»)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ие колпачки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боке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портивной тематикой - баскетбол, хоккей, футбол и т.д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6). Дидактические игры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(как разновидность игр с правилами)                                 По различным областям знани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психические процессы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, шашки</w:t>
            </w:r>
          </w:p>
        </w:tc>
      </w:tr>
      <w:tr>
        <w:trPr>
          <w:trHeight w:val="30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-исследователь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ентр «Мы познаем мир»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олок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растений. Подбираются растения с различными листья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икламен, цитрус, колеус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личными стебля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залия, бальзамин, аспарагус, плющ, традескан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должны быть цветущими и лиственно-декоративны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ту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способами ухода (полив сверху, с поддона, опрыскивание, обтира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ы - пейзажи по времени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экологического содерж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олок эксперимент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уменьшенные реальные предметы: кухонные приспособления, сито, щетки, наборы для шитья, гаечные ключи и т.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 исследовательские приборы и оборудование: весы точные с гирями, увеличительное стекло, микроскоп, магнит, мерки абсолютные (линейка, сантиметр, литровые и полулитровые емкости и</w:t>
              <w:br/>
              <w:t>т.д.) и услов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 способствующие развитию сенсорики: природные: кора деревьев, веточки, шишкиит.д.; промышленные: например, различная по фактуре наждачная бумага; самодельные или промышленного</w:t>
              <w:br/>
              <w:t>изготовления емкости с веществами, имеющими различный запах, звук при встряхиван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93560</wp:posOffset>
                      </wp:positionH>
                      <wp:positionV relativeFrom="paragraph">
                        <wp:posOffset>453390</wp:posOffset>
                      </wp:positionV>
                      <wp:extent cx="504825" cy="2762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.75pt;mso-wrap-distance-left:9.05pt;mso-wrap-distance-right:9.05pt;mso-wrap-distance-top:0pt;mso-wrap-distance-bottom:0pt;margin-top:35.7pt;mso-position-vertical-relative:text;margin-left:5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й материал и предметы в качестве объекта исследования: игрушки с различными механизмами, озвученные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тр развития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ие и дидактические игры по развитию речи; игры на развитие мелкой моторики; схемы для запоминания художественных произведений; мнемотаблицы, картины, репродукции, альбомы тематического характера; настольно-печатные игры, где играющих не менее 2-х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конструктив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конструкторы и строительный материал. Они различаются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меру: крупные, средние, мелк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териалу: металлические, деревянные (конструктор Поликарпова, строительный набор «Архитектор» др.), пластмассовые («Чародей», ЛЕГО и др.), тканевые и кожаные мягкие конструкторы (плоскостные и объемные модули, такие, как «Модуль-игра», «Змейка», «Сердечко», «Мозаика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единению отдельных деталей, что особенно важно для развития пространственного воображения</w:t>
              <w:br/>
              <w:t>(«Малыш», «Тектон», «Квадро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ставленной теме («Подворье», «Зоопарк», «Город будущего», «Замок», «Городской транспорт»,</w:t>
              <w:br/>
              <w:t>«Люди мира», «Домашние животные», «ЛЕГО-дакт» и др.) или без определенной тема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хемы, открытки, фотографии, рисунки и т.п.для создания конструк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ая деятельность детей обычно завершается сюжетно-ролевой или режиссерской игрой. Поэтому должны быть представлены соразмерные конструкторам и строительному материалу игруш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– заместители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вый» матери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, коробочки, крышки цветные, пузырьки, банки с завертывающейся крышкой (не стекло) разных размеров, форм; картонные, клеенчатые полоски различной длины, ширины и т.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«Книжный уголок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 10   книг (по программе, в соответствие времени года, по интереса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ллюстрации по лексическим те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южетные карти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артотеки - заклички, приметы, стихи, загадки, пословицы, поговор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тоальбомы с фотографиями детей снятыми в группе или принесенны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горитмы как чинить книж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муникативна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дуктивна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820"/>
      </w:tblGrid>
      <w:tr>
        <w:trPr>
          <w:trHeight w:val="388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художестве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ат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рекомендованы для детского сада, и куклы к н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чной театр: бибабо, пальчиковый, перчаточн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грушки для настольного театра: плоскостные, полуобъемные, объемные из различ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-марионе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е театральные игры и куклы к ним (театр картинок на фланелеграфе, театр тен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личные театры-самоделки из бросового материала. Театральное оборудование и атрибу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остюмы или их элемен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аски; ширма, фланелеграф и т.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нтр изобразительной деятельност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4510</wp:posOffset>
                      </wp:positionH>
                      <wp:positionV relativeFrom="paragraph">
                        <wp:posOffset>262890</wp:posOffset>
                      </wp:positionV>
                      <wp:extent cx="542925" cy="2857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2.5pt;mso-wrap-distance-left:9.05pt;mso-wrap-distance-right:9.05pt;mso-wrap-distance-top:0pt;mso-wrap-distance-bottom:0pt;margin-top:20.7pt;mso-position-vertical-relative:text;margin-left:54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цветные мелки, восковые мелки, карандаши, фломастеры, акварельные краски, гуашь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кисти разных размеров и фак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материал для нетрадиционных техник рисования: зубные щетки, нити, трафареты и т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глина, пластили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дощечки для леп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цветная бумага различного размера и фа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клей-карандаш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схемы по лепке, рисованию и аппл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игрушки, которые могут дать детям представление об особенностях строения, формы, пропор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 частями изображаемого предмета по разнообразной тематике: животные, челове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 и т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народная игрушка из соломы, льна, керамики, дерева: свистульки, куклы, посуд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театрализованный цент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нструменты: губная гармошка, свирель, инструменты оркестра К.Орф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грушки: озвученные музыкальные книжки, открытки; музыкальные шкатулки; микроф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ушка-магнитофон; образные игрушки, состоящие из семи персонажей, озвученных разными по высоте звуками; копии музыкальных инструментов (в добавление к описанным в группе детей от 3 до 5 лет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ордеон, саксофон, флейта, арф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со звучащей кнопкой, используемые как звуковое начало музыкальной импровиз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Труд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Уголок дежур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олов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тка-сметка; передники, колпаки     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голок приро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ки, палочки-разрыхлители; тряпочки для вытирания пыли с растений.                                                                                             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«Бросовый материал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 различных видов продуктивной   детской деятельности (ручной труд, конструирование, и т.п.)         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омышленный материа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личные виды бумаги, картона, ткани -   по фактуре, цвету и т.п.; различные коробки, ящики и т.п.);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5.Природный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лгоритмы труд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детской литературы   </w:t>
      </w:r>
      <w:r>
        <w:rPr>
          <w:rFonts w:cs="Times New Roman" w:ascii="Times New Roman" w:hAnsi="Times New Roman"/>
          <w:sz w:val="24"/>
          <w:szCs w:val="24"/>
        </w:rPr>
        <w:t>Старшая группа (от 5 до 6 л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фолькл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енки. </w:t>
      </w:r>
      <w:r>
        <w:rPr>
          <w:rFonts w:cs="Times New Roman" w:ascii="Times New Roman" w:hAnsi="Times New Roman"/>
          <w:sz w:val="24"/>
          <w:szCs w:val="24"/>
        </w:rPr>
        <w:t>«Как на тоненький ледок…»; «Николенька-гусачок…»; «Уж я колышки тешу…»; «Как у бабушки козел…»; «Ты мороз, мороз, мо</w:t>
        <w:softHyphen/>
        <w:t>роз…»; «По дубочку постучишь — прилетает синий чиж…»; «Ранним-рано поутру…»; «Грачи-киричи…»; «Уж ты, пташечка, ты залетная…»; «Ласточка-ласточка…»; «Дождик, дождик, веселей…»; «Божья коровка…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ки. </w:t>
      </w:r>
      <w:r>
        <w:rPr>
          <w:rFonts w:cs="Times New Roman" w:ascii="Times New Roman" w:hAnsi="Times New Roman"/>
          <w:sz w:val="24"/>
          <w:szCs w:val="24"/>
        </w:rPr>
        <w:t>«Лиса и кувшин», обр. О. Капицы; «Крылатый, мохнатый да масляный», обр. И. Карнауховой; «Хаврошечка», обр. А. Н. Толстого; «Заяц-хвастун», обр. О. Капицы; «Царевна-лягушка», обр. М. Булатова; «Рифмы», авторизированный пересказ Б. Шергина «Сивка-бурка», обр. М. Булатова; «Финист — ясный сокол», обр. А. Плато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льклор народов мира Песенки. </w:t>
      </w:r>
      <w:r>
        <w:rPr>
          <w:rFonts w:cs="Times New Roman" w:ascii="Times New Roman" w:hAnsi="Times New Roman"/>
          <w:sz w:val="24"/>
          <w:szCs w:val="24"/>
        </w:rPr>
        <w:t>«Гречку мыли», литов., обр. Ю. Григорьева; «Старушка», «Дом, который построил Джек», пер. с англ. С. Маршака; «Счастливого пути!», голл., обр. И. Токмаковой; «Веснянка», укр., обр. Г. Литвака; «Друг за дружкой», тадж., обр. Н. Гребнева (в сок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ки</w:t>
      </w:r>
      <w:r>
        <w:rPr>
          <w:rFonts w:cs="Times New Roman" w:ascii="Times New Roman" w:hAnsi="Times New Roman"/>
          <w:sz w:val="24"/>
          <w:szCs w:val="24"/>
        </w:rPr>
        <w:t>. «Кукушка», ненецк., обр. К. Шаврова; «Чудесные истории про зайца по имени Лек», сказки народов Западной Африки, пер. О. Кустовой и В. Андреева; «Златовласка», пер. с чеш. К. Паустовского; «Три золотых волоска Деда-Всеведа», пер. с чеш. Н. Аросьевой (из сборника сказок К. Я. Эрбе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поэтов и писателей России Поэзия</w:t>
      </w:r>
      <w:r>
        <w:rPr>
          <w:rFonts w:cs="Times New Roman" w:ascii="Times New Roman" w:hAnsi="Times New Roman"/>
          <w:sz w:val="24"/>
          <w:szCs w:val="24"/>
        </w:rPr>
        <w:t>. И. Бунин. «Первый снег»; А. Пушкин. «Уж небо осенью дыша</w:t>
        <w:softHyphen/>
        <w:t>ло…» (из романа «Евгений Онегин»); «Зимний вечер» (в сокр.); А. К. Тол</w:t>
        <w:softHyphen/>
        <w:t>стой. «Осень, обсыпается весь наш бедный сад…»; М. Цветаева. «У кроват</w:t>
        <w:softHyphen/>
        <w:t>ки»; С. Маршак. «Пудель»; С. Есенин. «Береза», «Черемуха»; И. Никитин. «Встреча зимы»; А. Фет. «Кот поет, глаза прищурил…»; С. Черный. «Вол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Левин. «Сундук», «Лошадь»; М. Яснов. «Мирная считалка». С. Городецкий.</w:t>
        <w:br/>
        <w:t>«Котенок»; Ф. Тютчев. «Зима недаром злится…»; А. Барто. «Веревоч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за</w:t>
      </w:r>
      <w:r>
        <w:rPr>
          <w:rFonts w:cs="Times New Roman" w:ascii="Times New Roman" w:hAnsi="Times New Roman"/>
          <w:sz w:val="24"/>
          <w:szCs w:val="24"/>
        </w:rPr>
        <w:t>. В. Дмитриева. «Малыш и Жучка» (главы); Л. Толстой. «Кос</w:t>
        <w:softHyphen/>
        <w:t>точка», «Прыжок», «Лев и собачка»; Н. Носов. «Живая шляпа»; Б. Ал</w:t>
        <w:softHyphen/>
        <w:t>мазов. «Горбушка»; А. Гайдар. «Чук и Гек» (главы); С. Георгиев. «Я спас Деда Мороза»; В. Драгунский. «Друг детства», «Сверху вниз, наискосок»; К. Паустовский. «Кот-ворю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ые сказки. </w:t>
      </w:r>
      <w:r>
        <w:rPr>
          <w:rFonts w:cs="Times New Roman" w:ascii="Times New Roman" w:hAnsi="Times New Roman"/>
          <w:sz w:val="24"/>
          <w:szCs w:val="24"/>
        </w:rPr>
        <w:t>Т. Александрова. «Домовенок Кузька» (гла</w:t>
        <w:softHyphen/>
        <w:t>вы); В. Бианки. «Сова»; Б. Заходер. «Серая звездочка»; А. Пушкин. «Сказка о царе Салтане, о сыне его славном и могучем богатыре Гвидоне Салтановиче и о прекрасной царевне Лебеди»; П. Бажов. «Серебряное копытце»; Н. Телешов. «Крупеничка»; В. Катаев. «Цветик-семицвет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едения поэтов и писателей разных стран Поэзия. </w:t>
      </w:r>
      <w:r>
        <w:rPr>
          <w:rFonts w:cs="Times New Roman" w:ascii="Times New Roman" w:hAnsi="Times New Roman"/>
          <w:sz w:val="24"/>
          <w:szCs w:val="24"/>
        </w:rPr>
        <w:t>А. Милн. «Баллада о королевском бутерброде», пер. с анг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Маршака; В. Смит. «Про летающую корову», пер. с англ. Б. Заходе-</w:t>
        <w:br/>
        <w:t>ра; Я. Бжехва. «На Горизонтских островах», пер. с польск. Б. Заходера;</w:t>
        <w:br/>
        <w:t>Дж. Ривз. «Шумный Ба-бах», пер. с англ. М. Бородицкой; «Письмо ко</w:t>
        <w:br/>
        <w:t>всем детям по одному очень важному делу», пер. с польск. С. Михал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ые сказки. </w:t>
      </w:r>
      <w:r>
        <w:rPr>
          <w:rFonts w:cs="Times New Roman" w:ascii="Times New Roman" w:hAnsi="Times New Roman"/>
          <w:sz w:val="24"/>
          <w:szCs w:val="24"/>
        </w:rPr>
        <w:t>Х. Мякеля. «Господин Ау» (главы из книги), пер. с финск. Э. Успенского; Р. Киплинг. «Слоненок», пер. с англ. К. Чуков</w:t>
        <w:softHyphen/>
        <w:t>ского, стихи в пер. С. Маршака; А. Линдгрен. «Карлсон, который живет на крыше, опять прилетел» (главы в сокр.), пер. со швед. Л. Лунг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для заучивания наизу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дубочку постучишь...», рус. нар. песня; И. Белоусов. «Весенняя гостья»; Е. Благинина. «Посидим в тишине»; Г. Виеру. «Мамин день», пер. с молд. Я. Акима; М. Исаковский. «Поезжай за моря-океаны»; М. Карем. «Мирная считалка», пер. с франц. В. Берестова; А. Пушкин. «У лукоморья дуб зеленый...» (из поэмы «Руслан и Людмила»); И. Су</w:t>
        <w:softHyphen/>
        <w:t>риков. «Вот моя деревн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чтения в лиц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Владимиров. «Чудаки»; С. Городецкий. «Котенок»; В. Орлов. «Ты скажи мне, реченька...»; Э. Успенский. «Разгр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литература Русские народные сказки. </w:t>
      </w:r>
      <w:r>
        <w:rPr>
          <w:rFonts w:cs="Times New Roman" w:ascii="Times New Roman" w:hAnsi="Times New Roman"/>
          <w:sz w:val="24"/>
          <w:szCs w:val="24"/>
        </w:rPr>
        <w:t>«Никита Кожемяка» (из сборника сказок  A.Афанасьева); «Докучные сказ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убежные народные сказки. </w:t>
      </w:r>
      <w:r>
        <w:rPr>
          <w:rFonts w:cs="Times New Roman" w:ascii="Times New Roman" w:hAnsi="Times New Roman"/>
          <w:sz w:val="24"/>
          <w:szCs w:val="24"/>
        </w:rPr>
        <w:t>«О мышонке, который был кошкой, собакой и тигром», инд., пер. Н. Ходзы; «Как братья отцовский клад на</w:t>
        <w:softHyphen/>
        <w:t>шли», молд., обр. М. Булатова; «Желтый аист», кит., пер. Ф. Ярл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за. </w:t>
      </w:r>
      <w:r>
        <w:rPr>
          <w:rFonts w:cs="Times New Roman" w:ascii="Times New Roman" w:hAnsi="Times New Roman"/>
          <w:sz w:val="24"/>
          <w:szCs w:val="24"/>
        </w:rPr>
        <w:t>Б. Житков. «Белый домик», «Как я ловил человечков»; Г. Снеги</w:t>
        <w:softHyphen/>
        <w:t>рев. «Пингвиний пляж», «К морю», «Отважный пингвиненок»; Л. Пантелеев. «Буква „ы“»; М. Москвина. «Кроха»; А. Митяев. «Сказка про трех пира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эзия. </w:t>
      </w:r>
      <w:r>
        <w:rPr>
          <w:rFonts w:cs="Times New Roman" w:ascii="Times New Roman" w:hAnsi="Times New Roman"/>
          <w:sz w:val="24"/>
          <w:szCs w:val="24"/>
        </w:rPr>
        <w:t>Я. Аким. «Жадина»; Ю. Мориц. «Домик с трубой»; Р. Сеф. «Со</w:t>
        <w:softHyphen/>
        <w:t>вет», «Бесконечные стихи»; Д. Хармс. «Уж я бегал, бегал, бегал…»; Д. Чиарди. «О том, у кого три глаза», пер. с англ. Р. Сефа; Б. Заходер. «Приятная встреча»; С. Черный. «Волк»; А. Плещеев. «Мой садик»; С. Маршак. «Поч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ые сказки. </w:t>
      </w:r>
      <w:r>
        <w:rPr>
          <w:rFonts w:cs="Times New Roman" w:ascii="Times New Roman" w:hAnsi="Times New Roman"/>
          <w:sz w:val="24"/>
          <w:szCs w:val="24"/>
        </w:rPr>
        <w:t>А. Волков. «Волшебник Изумрудного города» (главы); О. Пройслер. «Маленькая Баба-яга», пер. с нем. Ю. Коринца; Дж. Родари. «Волшебный барабан» (из книги «Сказки, у которых три конца»), пер. с итал. И. Константиновой; Т. Янссон. «О самом последнем в мире драконе», пер. со швед. Л. Брауде; «Шляпа волшебника», п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мирнова; Г. Сапгир. «Небылицы в лицах», «Как лягушку продавали»;</w:t>
        <w:br/>
        <w:t>Л. Петрушевская. «Кот, который умел петь»; А. Митяев. «Сказка про трех</w:t>
        <w:br/>
        <w:t>пират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основных движений, подвижных игр и упраж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от 5 до 6 л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дви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ьба. </w:t>
      </w:r>
      <w:r>
        <w:rPr>
          <w:rFonts w:cs="Times New Roman" w:ascii="Times New Roman" w:hAnsi="Times New Roman"/>
          <w:sz w:val="24"/>
          <w:szCs w:val="24"/>
        </w:rPr>
        <w:t>Ходьба обычная, на носках (руки за голову), на пятках, на на</w:t>
        <w:softHyphen/>
        <w:t>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в равновесии. </w:t>
      </w:r>
      <w:r>
        <w:rPr>
          <w:rFonts w:cs="Times New Roman" w:ascii="Times New Roman" w:hAnsi="Times New Roman"/>
          <w:sz w:val="24"/>
          <w:szCs w:val="24"/>
        </w:rPr>
        <w:t>Ходьба по узкой рейке гимнастической скамейки, веревке (диаметр 1,5–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</w:t>
        <w:softHyphen/>
        <w:t>ставным шагом), с мешочком песка на голове. Ходьба по наклонной доске вверх и вниз на носках, боком (приставным шагом). Кружение парами, держась за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г. </w:t>
      </w:r>
      <w:r>
        <w:rPr>
          <w:rFonts w:cs="Times New Roman" w:ascii="Times New Roman" w:hAnsi="Times New Roman"/>
          <w:sz w:val="24"/>
          <w:szCs w:val="24"/>
        </w:rPr>
        <w:t>Бег обычный, на носках, с высоким подниманием колена (бедра), мелким и широким шагом, в колонне по одному, по двое; змейкой, врас</w:t>
        <w:softHyphen/>
        <w:t>сыпную, с препятствиями. Непрерывный бег в течение 1,5–2 минут в мед</w:t>
        <w:softHyphen/>
        <w:t>ленном темпе, бег в среднем темпе на 80–120 м (2–3 раза) в чередовании с ходьбой; челночный бег 3 раза по 10 м. Бег на скорость: 20 м примерно за 5–5,5 секунды (к концу года — 30 м за 7,5–8,5 секунды). Бег по наклон</w:t>
        <w:softHyphen/>
        <w:t>ной доске вверх и вниз на носках, боком, приставным шагом. Кружение парами, держась за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зание и лазанье. </w:t>
      </w:r>
      <w:r>
        <w:rPr>
          <w:rFonts w:cs="Times New Roman" w:ascii="Times New Roman" w:hAnsi="Times New Roman"/>
          <w:sz w:val="24"/>
          <w:szCs w:val="24"/>
        </w:rPr>
        <w:t>Ползание на четвереньках змейкой между пред</w:t>
        <w:softHyphen/>
        <w:t>метами в чередовании с ходьбой, бегом, переползанием через препятствия; ползание на четвереньках (расстояние 3–4 м), толкая головой мяч; пол</w:t>
        <w:softHyphen/>
        <w:t>зание по гимнастической скамейке, опираясь на предплечья и колени, на животе, подтягиваясь руками. Перелезание через несколько предметов под</w:t>
        <w:softHyphen/>
        <w:t>ряд, 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ыжки. </w:t>
      </w:r>
      <w:r>
        <w:rPr>
          <w:rFonts w:cs="Times New Roman" w:ascii="Times New Roman" w:hAnsi="Times New Roman"/>
          <w:sz w:val="24"/>
          <w:szCs w:val="24"/>
        </w:rPr>
        <w:t>Прыжки на двух ногах на месте (по 30–40 прыжков 2–3 раза) в чередовании с ходьбой, разными способами (ноги скрестно, ноги врозь, одна нога вперед — другая назад), продвигаясь вперед (на расстояние 3–4 м). Прыжки на одной ноге (правой и левой) на месте и продвигаясь вперед, в высоту с места прямо и боком через 5–6 предметов — поочередно через каждый (высота 15–20 см). Прыжки на мягкое покрытие высотой 20 см, прыжки с высоты 30 см в обозначенное место, прыжки в длину с места (не менее 80 см), в длину с разбега (примерно 100 см), в высоту с разбега (30–40 см). Прыжки через короткую скакалку, вращая ее вперед и назад, через длинную скакалку (неподвижную и качающую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сание, ловля, метание. </w:t>
      </w:r>
      <w:r>
        <w:rPr>
          <w:rFonts w:cs="Times New Roman" w:ascii="Times New Roman" w:hAnsi="Times New Roman"/>
          <w:sz w:val="24"/>
          <w:szCs w:val="24"/>
        </w:rPr>
        <w:t>Бросание мяча вверх, о землю и ловля его двумя руками (не менее 10 раз подряд); одной рукой (правой, левой не ме</w:t>
        <w:softHyphen/>
        <w:t>нее 4–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 Отбивание мяча о землю на месте с продвижением шагом вперед (на расстояние 5–6 м), прокатывание набивных мячей (вес 1 кг). Метание предметов на дальность (не менее 5–9 м), в горизонтальную и вертикальную цель (центр мишени на высоте 1 м) с расстояния 3–4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упражнения с переходами. </w:t>
      </w:r>
      <w:r>
        <w:rPr>
          <w:rFonts w:cs="Times New Roman" w:ascii="Times New Roman" w:hAnsi="Times New Roman"/>
          <w:sz w:val="24"/>
          <w:szCs w:val="24"/>
        </w:rPr>
        <w:t>Построение в колонну по од</w:t>
        <w:softHyphen/>
        <w:t>ному, в шеренгу, круг; перестроение в колонну по двое, по трое; равнение в затылок, в колонне, в шеренге. Размыкание в колонне — на вытянутые руки вперед, в шеренге — на вытянутые руки в стороны. Повороты направо, налево, кругом переступанием, прыж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тмическая гимнастика. </w:t>
      </w:r>
      <w:r>
        <w:rPr>
          <w:rFonts w:cs="Times New Roman" w:ascii="Times New Roman" w:hAnsi="Times New Roman"/>
          <w:sz w:val="24"/>
          <w:szCs w:val="24"/>
        </w:rPr>
        <w:t>Красивое, грациозное выполнение знако</w:t>
        <w:softHyphen/>
        <w:t>мых физических упражнений под музыку. Согласование ритма движений с музыкальным сопрово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развивающие упражнения Упражнения для кистей рук, развития и укрепления мышц плечевого пояса. </w:t>
      </w:r>
      <w:r>
        <w:rPr>
          <w:rFonts w:cs="Times New Roman" w:ascii="Times New Roman" w:hAnsi="Times New Roman"/>
          <w:sz w:val="24"/>
          <w:szCs w:val="24"/>
        </w:rPr>
        <w:t>Разводить руки в стороны из положения руки перед грудью; под</w:t>
        <w:softHyphen/>
        <w:t>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назад попеременно, одновременно. Поднимать и опускать кисти; сжимать и разжимать паль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и укрепления мышц спины и гибкости поз</w:t>
        <w:softHyphen/>
        <w:t xml:space="preserve">воночника. </w:t>
      </w:r>
      <w:r>
        <w:rPr>
          <w:rFonts w:cs="Times New Roman" w:ascii="Times New Roman" w:hAnsi="Times New Roman"/>
          <w:sz w:val="24"/>
          <w:szCs w:val="24"/>
        </w:rPr>
        <w:t>Поднимать руки вверх и опускать вниз, стоя у стены и касаясь ее затылком, плечами, спиной, ягодицами и пятками. Поочередно поднимать согнутые прямые ноги, прижавшись к гимнастической стенке и взявшись руками за рейку на уровне пояса. Поворачиваться, разводя руки в стороны, из положений руки перед грудью, руки за голову. Поочередно отводить ноги в стороны из упора, присев; двигать ногами, скрещивая их из исходного поло</w:t>
        <w:softHyphen/>
        <w:t>жения лежа на спине. Подтягивать голову и ноги к груди (группировать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и укрепления мышц брюшного пресса и 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ать на месте, не отрывая носки ног от пола. Приседать (с каждым разом все ниже), поднимая руки вперед, вверх, отводя их за спину. Под</w:t>
        <w:softHyphen/>
        <w:t>нимать прямые ноги вперед (махом); выполнять выпад вперед, в сторону (держа руки на поясе, совершая руками движения вперед, в сторону, вверх). Захватывать предметы пальцами ног, приподнимать и опускать их; перекла</w:t>
        <w:softHyphen/>
        <w:t>дывать, передвигать их с места на место. Переступать приставным шагом в сторону на пятках, опираясь носками ног о палку (кана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ические упражнения. </w:t>
      </w:r>
      <w:r>
        <w:rPr>
          <w:rFonts w:cs="Times New Roman" w:ascii="Times New Roman" w:hAnsi="Times New Roman"/>
          <w:sz w:val="24"/>
          <w:szCs w:val="24"/>
        </w:rPr>
        <w:t>Сохранять равновесие, стоя на гимнас</w:t>
        <w:softHyphen/>
        <w:t>тической скамейке на носках, приседая на носках; сохранять равновесие после бега и прыжков (приседая на носках, руки в стороны), стоя на одной ноге, руки на поя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ые упражнения Катание на санках. </w:t>
      </w:r>
      <w:r>
        <w:rPr>
          <w:rFonts w:cs="Times New Roman" w:ascii="Times New Roman" w:hAnsi="Times New Roman"/>
          <w:sz w:val="24"/>
          <w:szCs w:val="24"/>
        </w:rPr>
        <w:t>Катать друг друга на санках, кататься с горки по двое. Выполнять повороты при спу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льжение. </w:t>
      </w:r>
      <w:r>
        <w:rPr>
          <w:rFonts w:cs="Times New Roman" w:ascii="Times New Roman" w:hAnsi="Times New Roman"/>
          <w:sz w:val="24"/>
          <w:szCs w:val="24"/>
        </w:rPr>
        <w:t>Скользить по ледяным дорожкам с разбега, приседая и вставая во время сколь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ьба на лыжах. </w:t>
      </w:r>
      <w:r>
        <w:rPr>
          <w:rFonts w:cs="Times New Roman" w:ascii="Times New Roman" w:hAnsi="Times New Roman"/>
          <w:sz w:val="24"/>
          <w:szCs w:val="24"/>
        </w:rPr>
        <w:t>Ходить на лыжах скользящим шагом. Выполнять повороты на месте и в движении. Подниматься на горку лесенкой, спускаться с нее в низкой стойке. Проходить на лыжах в медленном темпе дистанцию 1–2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ы на лыжах. </w:t>
      </w:r>
      <w:r>
        <w:rPr>
          <w:rFonts w:cs="Times New Roman" w:ascii="Times New Roman" w:hAnsi="Times New Roman"/>
          <w:sz w:val="24"/>
          <w:szCs w:val="24"/>
        </w:rPr>
        <w:t>«Кто первый повернется?», «Слалом», «Подними», «Догонял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ние на велосипеде и самокате. </w:t>
      </w:r>
      <w:r>
        <w:rPr>
          <w:rFonts w:cs="Times New Roman" w:ascii="Times New Roman" w:hAnsi="Times New Roman"/>
          <w:sz w:val="24"/>
          <w:szCs w:val="24"/>
        </w:rPr>
        <w:t>Самостоятельно кататься на двух</w:t>
        <w:softHyphen/>
        <w:t>колесном велосипеде по прямой, выполнять повороты налево и направо. Кататься на самокате, отталкиваясь правой и левой но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вание. </w:t>
      </w:r>
      <w:r>
        <w:rPr>
          <w:rFonts w:cs="Times New Roman" w:ascii="Times New Roman" w:hAnsi="Times New Roman"/>
          <w:sz w:val="24"/>
          <w:szCs w:val="24"/>
        </w:rPr>
        <w:t>Двигать ногами вверх-вниз, сидя в воде на мелком месте, и лежа, опираясь руками. Выполнять разнообразные движения руками в воде. Скользить на груди и на спине, выполнять выдох в воду. Плавать произволь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ы на воде. </w:t>
      </w:r>
      <w:r>
        <w:rPr>
          <w:rFonts w:cs="Times New Roman" w:ascii="Times New Roman" w:hAnsi="Times New Roman"/>
          <w:sz w:val="24"/>
          <w:szCs w:val="24"/>
        </w:rPr>
        <w:t>«Фонтан», «Коробочка», «Море волнуется», «Качели», «Поезд в тоннеле», «Поймай воду», «Волны на мор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дроаэробика. </w:t>
      </w:r>
      <w:r>
        <w:rPr>
          <w:rFonts w:cs="Times New Roman" w:ascii="Times New Roman" w:hAnsi="Times New Roman"/>
          <w:sz w:val="24"/>
          <w:szCs w:val="24"/>
        </w:rPr>
        <w:t>Двигаться в воде, выполняя повороты, пры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е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ки. </w:t>
      </w:r>
      <w:r>
        <w:rPr>
          <w:rFonts w:cs="Times New Roman" w:ascii="Times New Roman" w:hAnsi="Times New Roman"/>
          <w:sz w:val="24"/>
          <w:szCs w:val="24"/>
        </w:rPr>
        <w:t>Бросать биты сбоку, занимая правильное исходное поло</w:t>
        <w:softHyphen/>
        <w:t>жение. Знать 3–4 фигуры. Выбивать городки с полукона (2–3 м) и кона (5–6 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баскетбола. </w:t>
      </w:r>
      <w:r>
        <w:rPr>
          <w:rFonts w:cs="Times New Roman" w:ascii="Times New Roman" w:hAnsi="Times New Roman"/>
          <w:sz w:val="24"/>
          <w:szCs w:val="24"/>
        </w:rPr>
        <w:t>Перебрасывать мяч друг другу двумя руками от груди, вести мяч правой, левой рукой. Бросать мяч в корзину двумя руками от гру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дминтон. </w:t>
      </w:r>
      <w:r>
        <w:rPr>
          <w:rFonts w:cs="Times New Roman" w:ascii="Times New Roman" w:hAnsi="Times New Roman"/>
          <w:sz w:val="24"/>
          <w:szCs w:val="24"/>
        </w:rPr>
        <w:t>Отбивать волан ракеткой, направляя его в определенную сторону. Играть в паре с воспит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футбола. </w:t>
      </w:r>
      <w:r>
        <w:rPr>
          <w:rFonts w:cs="Times New Roman" w:ascii="Times New Roman" w:hAnsi="Times New Roman"/>
          <w:sz w:val="24"/>
          <w:szCs w:val="24"/>
        </w:rPr>
        <w:t>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хоккея. </w:t>
      </w:r>
      <w:r>
        <w:rPr>
          <w:rFonts w:cs="Times New Roman" w:ascii="Times New Roman" w:hAnsi="Times New Roman"/>
          <w:sz w:val="24"/>
          <w:szCs w:val="24"/>
        </w:rPr>
        <w:t>Прокатывать шайбу клюшкой в заданном направ</w:t>
        <w:softHyphen/>
        <w:t>лении, закатывать ее в ворота. Прокатывать шайбу друг другу в п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бегом. </w:t>
      </w:r>
      <w:r>
        <w:rPr>
          <w:rFonts w:cs="Times New Roman" w:ascii="Times New Roman" w:hAnsi="Times New Roman"/>
          <w:sz w:val="24"/>
          <w:szCs w:val="24"/>
        </w:rPr>
        <w:t>«Ловишки», «Уголки», «Парный бег», «Мышеловка», «Мы веселые ребята», «Гуси-лебеди», «Сделай фигуру», «Караси и щука», «Перебежки», «Хитрая лиса», «Встречные перебежки», «Пустое место», «Затейники», «Бездомный зая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ыжками. </w:t>
      </w:r>
      <w:r>
        <w:rPr>
          <w:rFonts w:cs="Times New Roman" w:ascii="Times New Roman" w:hAnsi="Times New Roman"/>
          <w:sz w:val="24"/>
          <w:szCs w:val="24"/>
        </w:rPr>
        <w:t>«Не оставайся на полу», «Кто лучше прыгнет?», «Удоч</w:t>
        <w:softHyphen/>
        <w:t>ка», «С кочки на кочку», «Кто сделает меньше прыжков?», «Класс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лазаньем и ползанием. </w:t>
      </w:r>
      <w:r>
        <w:rPr>
          <w:rFonts w:cs="Times New Roman" w:ascii="Times New Roman" w:hAnsi="Times New Roman"/>
          <w:sz w:val="24"/>
          <w:szCs w:val="24"/>
        </w:rPr>
        <w:t>«Кто скорее доберется до флажка?», «Мед</w:t>
        <w:softHyphen/>
        <w:t>ведь и пчелы», «Пожарные на учен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метанием. </w:t>
      </w:r>
      <w:r>
        <w:rPr>
          <w:rFonts w:cs="Times New Roman" w:ascii="Times New Roman" w:hAnsi="Times New Roman"/>
          <w:sz w:val="24"/>
          <w:szCs w:val="24"/>
        </w:rPr>
        <w:t>«Охотники и зайцы», «Брось флажок», «Попади в обруч», «Сбей мяч», «Сбей кеглю», «Мяч водящему», «Школа мяча», «Серс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стафеты. </w:t>
      </w:r>
      <w:r>
        <w:rPr>
          <w:rFonts w:cs="Times New Roman" w:ascii="Times New Roman" w:hAnsi="Times New Roman"/>
          <w:sz w:val="24"/>
          <w:szCs w:val="24"/>
        </w:rPr>
        <w:t>«Эстафета парами», «Пронеси мяч, не задев кеглю», «За</w:t>
        <w:softHyphen/>
        <w:t>брось мяч в кольцо», «Дорожка препятств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элементами соревнования. </w:t>
      </w:r>
      <w:r>
        <w:rPr>
          <w:rFonts w:cs="Times New Roman" w:ascii="Times New Roman" w:hAnsi="Times New Roman"/>
          <w:sz w:val="24"/>
          <w:szCs w:val="24"/>
        </w:rPr>
        <w:t xml:space="preserve">«Кто скорее пролезет через обруч к флажку?», «Кто быстрее?», «Кто выше?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ные игры. </w:t>
      </w:r>
      <w:r>
        <w:rPr>
          <w:rFonts w:cs="Times New Roman" w:ascii="Times New Roman" w:hAnsi="Times New Roman"/>
          <w:sz w:val="24"/>
          <w:szCs w:val="24"/>
        </w:rPr>
        <w:t>«Гори, гори ясно!» и д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footerReference w:type="default" r:id="rId4"/>
      <w:type w:val="nextPage"/>
      <w:pgSz w:w="11906" w:h="16838"/>
      <w:pgMar w:left="851" w:right="99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2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 1"/>
    <w:basedOn w:val="Normal"/>
    <w:qFormat/>
    <w:pPr>
      <w:widowControl w:val="false"/>
      <w:spacing w:lineRule="auto" w:line="240" w:before="0" w:after="0"/>
      <w:ind w:left="36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47:00Z</dcterms:created>
  <dc:creator>Елена Мущинкина</dc:creator>
  <dc:description/>
  <cp:keywords/>
  <dc:language>en-US</dc:language>
  <cp:lastModifiedBy>Xander</cp:lastModifiedBy>
  <cp:lastPrinted>2015-11-05T21:56:00Z</cp:lastPrinted>
  <dcterms:modified xsi:type="dcterms:W3CDTF">2003-04-07T23:02:00Z</dcterms:modified>
  <cp:revision>35</cp:revision>
  <dc:subject/>
  <dc:title/>
</cp:coreProperties>
</file>