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  <w:szCs w:val="28"/>
        </w:rPr>
      </w:pPr>
      <w:r>
        <w:rPr>
          <w:sz w:val="30"/>
          <w:szCs w:val="28"/>
        </w:rPr>
        <w:t>Муниципальное бюджетное дошкольное образовательное учреждение</w:t>
      </w:r>
    </w:p>
    <w:p>
      <w:pPr>
        <w:pStyle w:val="Heading1"/>
        <w:jc w:val="center"/>
        <w:rPr>
          <w:sz w:val="30"/>
          <w:szCs w:val="28"/>
        </w:rPr>
      </w:pPr>
      <w:r>
        <w:rPr>
          <w:sz w:val="30"/>
          <w:szCs w:val="28"/>
        </w:rPr>
        <w:t>комбинированного  вида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«Детский сад № 76 г. Йошкар-Олы «Солнышко»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СПЕКТ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color w:val="000000"/>
          <w:sz w:val="32"/>
          <w:szCs w:val="32"/>
        </w:rPr>
        <w:t>НЕПОСРЕДСТВЕННО ОБРАЗОВАТЕЛЬНОЙ ДЕЯТЕЛЬНОСТИ ОО  «МУЗЫКА»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ительная логопедическая группа «Росинка» (ЗПР)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лено и проведено: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. руководитель высшей квалификационной категории 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онина  Н.И.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старший воспитатель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рникова Н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шкар-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ес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 музыкальных способностей детей в разных видах деятельности, с использованием весеннего репертуара и применением ИКТ.</w:t>
      </w:r>
    </w:p>
    <w:p>
      <w:pPr>
        <w:pStyle w:val="Normal"/>
        <w:spacing w:lineRule="auto" w:line="240"/>
        <w:ind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ind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классической музыкой; расширять словарный запас, теоретические знания музы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знания детей о музыкальных инструмен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вуковысотное восприятие, певческие навы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танцевальные импровизации детей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ембровый слух, чувство ритма, музыкальную память, мышление, реч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откликаться на выраженные в музыкальных произведениях чувства и настро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двигаться в соответствии с характером музы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8" w:before="0" w:after="0"/>
        <w:ind w:left="426" w:right="34" w:hanging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овершенствовать навыки игры на музыкальном треугольнике.</w:t>
      </w:r>
    </w:p>
    <w:p>
      <w:pPr>
        <w:pStyle w:val="Style19"/>
        <w:numPr>
          <w:ilvl w:val="0"/>
          <w:numId w:val="4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й потенциал ребёнка, создавая  радостную атмосферу на занятии.</w:t>
      </w:r>
    </w:p>
    <w:p>
      <w:pPr>
        <w:pStyle w:val="Style19"/>
        <w:numPr>
          <w:ilvl w:val="0"/>
          <w:numId w:val="4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узыкальность с помощью синтеза искусств (презентация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интерес и любовь к классической музыке,  русской природе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коллективизма, уважения друг другу, умение правильно себя вести на занят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зыка, здоровье, безопасность, художественная литература, коммуник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sz w:val="28"/>
          <w:szCs w:val="28"/>
        </w:rPr>
        <w:t>презентация</w:t>
      </w:r>
      <w:r>
        <w:rPr>
          <w:rFonts w:cs="Times New Roman" w:ascii="Times New Roman" w:hAnsi="Times New Roman"/>
          <w:sz w:val="28"/>
          <w:szCs w:val="28"/>
        </w:rPr>
        <w:t xml:space="preserve"> «Песня жаворонка»,  наглядный материал (картинки к песне «Я умею рисовать»), портрет Чайковского, атрибуты-«стеклышки»  разных цветов для музыкальной игры,  музыкальные треугольники, пособие «Три кита»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средства обучения: </w:t>
      </w:r>
      <w:r>
        <w:rPr>
          <w:rFonts w:cs="Times New Roman" w:ascii="Times New Roman" w:hAnsi="Times New Roman"/>
          <w:sz w:val="28"/>
          <w:szCs w:val="28"/>
        </w:rPr>
        <w:t>музыкальный центр, ноутбук, проектор, экр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ти заходят в музыкальный зал и встают на «песенную остановку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узыкальное приветствие детей «Здравствуйт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У нас сегодня гости, давайте и с ними поздороваемся нашей песенк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гос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исьмо</w:t>
      </w:r>
      <w:r>
        <w:rPr>
          <w:rFonts w:cs="Times New Roman" w:ascii="Times New Roman" w:hAnsi="Times New Roman"/>
          <w:sz w:val="28"/>
          <w:szCs w:val="28"/>
        </w:rPr>
        <w:t xml:space="preserve"> – от кого?(читае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за схема?? очень похожа на какой-то план! Танцевальная полянка, музыкальная полянка, игровая полянка?  А вот и письмо! Сейчас узнаем, кто же нам прислал этот конвер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ых солнечных сапожках  я  шагаю по дорож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  деревья одеваю, и  посевы полива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вращаю  почки,  в зелёные листоч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полна, зовут меня ...      (весна)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bCs/>
          <w:sz w:val="28"/>
          <w:szCs w:val="28"/>
        </w:rPr>
        <w:t>Да это же Весна-красна прислала нам весточку с приглашением посетить весенние полянки!  Ведь давно наступил ее черед. А как называется месяц между мартом и маем? А сейчас ранняя или поздняя весна? Молодцы!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окном  замечательная пора – наконец-то начал таять снег, становится теплее с каждым днем. Весна всегда дарит людям теплое солнышко и хорошее настроение. 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bCs/>
          <w:sz w:val="28"/>
          <w:szCs w:val="28"/>
        </w:rPr>
        <w:t>Давайте пройдем на танцевальную полянку и сделаем  весеннюю разминку: не забывайте, что в хороводе нужно держать ровный круг, следить за осанкой, исполнять все движения четко и под музы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итмическая разминка  «Весна-красна идет» </w:t>
      </w:r>
      <w:r>
        <w:rPr>
          <w:rFonts w:cs="Times New Roman" w:ascii="Times New Roman" w:hAnsi="Times New Roman"/>
          <w:bCs/>
          <w:sz w:val="28"/>
          <w:szCs w:val="28"/>
        </w:rPr>
        <w:t>Автор И.С. Абрамян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роводный шаг, кружение в парах лодочкой, ладушки в паре, проход «змейкой» за ведущим на стул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ели на стул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 вот мы уже  на другой полянк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называется 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«Музыкальная». </w:t>
      </w:r>
      <w:r>
        <w:rPr>
          <w:rFonts w:cs="Times New Roman" w:ascii="Times New Roman" w:hAnsi="Times New Roman"/>
          <w:bCs/>
          <w:sz w:val="28"/>
          <w:szCs w:val="28"/>
        </w:rPr>
        <w:t>Здесь можно послушать музыку, познакомиться с творчеством композиторов, поиграть на музыкальных инструментах и, конечно, спеть любимые песни. А вы петь любите?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вайте об этом всем расскажем! Не забывайте менять голос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чевая игра с пальчиковой гимнастик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Утром рано я встаю» </w:t>
      </w:r>
      <w:r>
        <w:rPr>
          <w:rFonts w:cs="Times New Roman" w:ascii="Times New Roman" w:hAnsi="Times New Roman"/>
          <w:sz w:val="28"/>
          <w:szCs w:val="28"/>
        </w:rPr>
        <w:t>по стихотворению И. Бодраченк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br/>
        <w:t>Утром рано я встаю,  свою песенку пою,</w:t>
        <w:br/>
        <w:t>И со мною дружно в лад подпевают</w:t>
        <w:br/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0 ребят!</w:t>
      </w:r>
      <w:r>
        <w:rPr>
          <w:rFonts w:cs="Times New Roman" w:ascii="Times New Roman" w:hAnsi="Times New Roman"/>
          <w:sz w:val="28"/>
          <w:szCs w:val="28"/>
        </w:rPr>
        <w:t xml:space="preserve"> (Поднимают руки вверх, расставив пальцы.)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зыкальный руководитель и дет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одпевают 100 еж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кладывают руки в «замок», большие пальцы соединены, остальные выпрямлены – «ежик»),</w:t>
        <w:br/>
      </w:r>
      <w:r>
        <w:rPr>
          <w:rFonts w:cs="Times New Roman" w:ascii="Times New Roman" w:hAnsi="Times New Roman"/>
          <w:b/>
          <w:sz w:val="28"/>
          <w:szCs w:val="28"/>
        </w:rPr>
        <w:t>Подпевают 100 уж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оединяют ладони, делают волнообразные движения –«уж ползет», текст произносят громким шепотом),</w:t>
        <w:br/>
      </w:r>
      <w:r>
        <w:rPr>
          <w:rFonts w:cs="Times New Roman" w:ascii="Times New Roman" w:hAnsi="Times New Roman"/>
          <w:b/>
          <w:sz w:val="28"/>
          <w:szCs w:val="28"/>
        </w:rPr>
        <w:t>И поют ее зайч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ставляют ладони к голове – «ушки зайчика», произносят текст высоким голосом),</w:t>
        <w:br/>
      </w:r>
      <w:r>
        <w:rPr>
          <w:rFonts w:cs="Times New Roman" w:ascii="Times New Roman" w:hAnsi="Times New Roman"/>
          <w:b/>
          <w:sz w:val="28"/>
          <w:szCs w:val="28"/>
        </w:rPr>
        <w:t>И поют ее лися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гибают руки в локтях перед собой – «лисьи лапки», произносят текст более низким голосом),</w:t>
        <w:br/>
      </w:r>
      <w:r>
        <w:rPr>
          <w:rFonts w:cs="Times New Roman" w:ascii="Times New Roman" w:hAnsi="Times New Roman"/>
          <w:b/>
          <w:sz w:val="28"/>
          <w:szCs w:val="28"/>
        </w:rPr>
        <w:t>Под землею старый крот</w:t>
        <w:br/>
        <w:t>Эту песенку по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щуривают глаза, руки перед собой – «мордочки крота»),</w:t>
        <w:br/>
      </w:r>
      <w:r>
        <w:rPr>
          <w:rFonts w:cs="Times New Roman" w:ascii="Times New Roman" w:hAnsi="Times New Roman"/>
          <w:b/>
          <w:sz w:val="28"/>
          <w:szCs w:val="28"/>
        </w:rPr>
        <w:t>А  в берлоге – медвеж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азводят руки в стороны, переваливаются с ноги на ногу, произносят текст низким голосом),</w:t>
        <w:br/>
      </w:r>
      <w:r>
        <w:rPr>
          <w:rFonts w:cs="Times New Roman" w:ascii="Times New Roman" w:hAnsi="Times New Roman"/>
          <w:b/>
          <w:sz w:val="28"/>
          <w:szCs w:val="28"/>
        </w:rPr>
        <w:t>А  в болоте – лягуш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гибают руки в локтях, разводят руки в стороны, расставив пальцы – «лягушачьи лапки», произносят текст высоким голосом).</w:t>
        <w:br/>
      </w:r>
      <w:r>
        <w:rPr>
          <w:rFonts w:cs="Times New Roman" w:ascii="Times New Roman" w:hAnsi="Times New Roman"/>
          <w:b/>
          <w:sz w:val="28"/>
          <w:szCs w:val="28"/>
        </w:rPr>
        <w:t>Очень важный бегемот</w:t>
        <w:br/>
        <w:t>С удовольствием по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ставляют вперед живот, складывают руки на животе – «бегемотик», произносят текст низким голосом)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Даже страшный крокодил </w:t>
        <w:br/>
        <w:t>Эту песню разучил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i/>
          <w:sz w:val="28"/>
          <w:szCs w:val="28"/>
        </w:rPr>
        <w:t>(Расставив пальцы рук, соединяют ладони, правая рука сверху – «пасть крокодила», текст произносят громким шепотом.)</w:t>
        <w:br/>
      </w:r>
      <w:r>
        <w:rPr>
          <w:rFonts w:cs="Times New Roman" w:ascii="Times New Roman" w:hAnsi="Times New Roman"/>
          <w:b/>
          <w:sz w:val="28"/>
          <w:szCs w:val="28"/>
        </w:rPr>
        <w:t>Промурлыкала нам кош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гибают руки в локтях перед собой – «кошачьи лапки», произносят текст высоким голосом)</w:t>
        <w:br/>
      </w:r>
      <w:r>
        <w:rPr>
          <w:rFonts w:cs="Times New Roman" w:ascii="Times New Roman" w:hAnsi="Times New Roman"/>
          <w:b/>
          <w:sz w:val="28"/>
          <w:szCs w:val="28"/>
        </w:rPr>
        <w:t>Песню, сидя на окош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ладут голову на «лапки»)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Слышишь </w:t>
      </w:r>
      <w:r>
        <w:rPr>
          <w:rFonts w:cs="Times New Roman" w:ascii="Times New Roman" w:hAnsi="Times New Roman"/>
          <w:i/>
          <w:sz w:val="28"/>
          <w:szCs w:val="28"/>
        </w:rPr>
        <w:t>(поднимают указательный палец вверх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Как под нашей крыш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днимают руки над головой, соединив кончики пальцев рук, локти в сторону – «крыша домика»)</w:t>
        <w:br/>
      </w:r>
      <w:r>
        <w:rPr>
          <w:rFonts w:cs="Times New Roman" w:ascii="Times New Roman" w:hAnsi="Times New Roman"/>
          <w:b/>
          <w:sz w:val="28"/>
          <w:szCs w:val="28"/>
        </w:rPr>
        <w:t>Эту песню поют мыши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гибают руки в локтях перед собой – «мышиные лапки», произносят текст высоким голосом.)</w:t>
        <w:br/>
      </w:r>
      <w:r>
        <w:rPr>
          <w:rFonts w:cs="Times New Roman" w:ascii="Times New Roman" w:hAnsi="Times New Roman"/>
          <w:b/>
          <w:sz w:val="28"/>
          <w:szCs w:val="28"/>
        </w:rPr>
        <w:t>Утром рано мы встаем,</w:t>
        <w:br/>
        <w:t>Хором песенку по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 А как чудесно поет свою песенку жаворонок – маленькая птичка, которая прилетает к нам весной и радует своим звонким пением! Давайте послушаем это музыкальное произведение, которое написал композитор -? Как называется альбом? Прислушайтесь внимательно, характер музыки меняется или она звучит в одном настроении?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 Чайковский! «Детский альбом» ( вспомнить названия прослушанных ранее произведений) Ответы детей на вопрос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лентин Берес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 *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аворонок полево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т певца чудесне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чистом поле - домик тв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ясном небе - песня!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ёдор Тют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 *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има недаром зл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шла её пора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на в окно стуч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гонит со д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всё засуетило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ё нудит зиму в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жаворонки в не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ж подняли трезво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ограмма П.Чайковский «Песня жаворон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bCs/>
          <w:sz w:val="28"/>
          <w:szCs w:val="28"/>
        </w:rPr>
        <w:t>Музыка носит изобразительный характер – в ней слышны подражания переливам пения жаворонка. Но настроение меняется – от нежного и звонкого в 1 части до трепетно-взволнованного во 2 ч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часть – беспечно, игриво, просветленно, 2 часть – робко, пугливо, жалобно, трепетно, неуверенно, встревожено, беспокойно. В конце пьесы слышно, как жаворонок спустился вни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bCs/>
          <w:sz w:val="28"/>
          <w:szCs w:val="28"/>
        </w:rPr>
        <w:t>нарисуйте дома то,  что вы услышали в музы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вторно слушают музыку под просмотр презентац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зентация «Песня жаворон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bCs/>
          <w:sz w:val="28"/>
          <w:szCs w:val="28"/>
        </w:rPr>
        <w:t>:  Мы тоже с вами умеем хорошо петь. Но в начале нужно немного распеться.  Поем негромко, без напряжения, легким звуком. Какой музыкальный инструмент можно выбрать для изображения капели? (треугольни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певка  «Шаловливые сосульки» муз. Шаламоновой – </w:t>
      </w:r>
      <w:r>
        <w:rPr>
          <w:rFonts w:cs="Times New Roman" w:ascii="Times New Roman" w:hAnsi="Times New Roman"/>
          <w:bCs/>
          <w:sz w:val="28"/>
          <w:szCs w:val="28"/>
        </w:rPr>
        <w:t>выбрать 2 детей для игры на треугольниках, остальные сопровождают пение движениями ру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bCs/>
          <w:sz w:val="28"/>
          <w:szCs w:val="28"/>
        </w:rPr>
        <w:t>Сосульки тают, а помогает им таять яркое солнышко! Так называется наша песня. Сегодня мы выучим последний 3 куплет песн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Солнышко» муз. Н. Неко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bCs/>
          <w:sz w:val="28"/>
          <w:szCs w:val="28"/>
        </w:rPr>
        <w:t>А следующую песенку вы должны узнать по музыкальному вступлению. Петь сегодня будем с солистами. Исполняйте выразительно, весело, четко пропевая все сл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Песенка о папе» муз. В Шаин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Вы рисовать любите?? Чем? (ответы) Сегодня у меня  приготовлена для вас новая песня, называется она «Я умею рисовать»,  написал песню композитор Абелян. Слушайте внимательно, о чем поется в пес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«Я умею рисовать» муз. Абелян - </w:t>
      </w:r>
      <w:r>
        <w:rPr>
          <w:rFonts w:cs="Times New Roman" w:ascii="Times New Roman" w:hAnsi="Times New Roman"/>
          <w:bCs/>
          <w:sz w:val="28"/>
          <w:szCs w:val="28"/>
        </w:rPr>
        <w:t>первоначальное знаком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 </w:t>
      </w:r>
      <w:r>
        <w:rPr>
          <w:rFonts w:cs="Times New Roman" w:ascii="Times New Roman" w:hAnsi="Times New Roman"/>
          <w:bCs/>
          <w:sz w:val="28"/>
          <w:szCs w:val="28"/>
        </w:rPr>
        <w:t>какой характер песни? О чем в ней поется? (предложить подсказки-картин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 </w:t>
      </w:r>
      <w:r>
        <w:rPr>
          <w:rFonts w:cs="Times New Roman" w:ascii="Times New Roman" w:hAnsi="Times New Roman"/>
          <w:bCs/>
          <w:sz w:val="28"/>
          <w:szCs w:val="28"/>
        </w:rPr>
        <w:t>А как вы думаете, какой любимый цвет у весны? Каким цветом она раскрашивает все вокруг? А вы какой цвет больше всего любите? (ответы детей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 </w:t>
      </w:r>
      <w:r>
        <w:rPr>
          <w:rFonts w:cs="Times New Roman" w:ascii="Times New Roman" w:hAnsi="Times New Roman"/>
          <w:bCs/>
          <w:sz w:val="28"/>
          <w:szCs w:val="28"/>
        </w:rPr>
        <w:t>А я люблю все цвета и сегодня приготовила для вас разноцветные стеклышки. Они, конечно, безопасные, ведь настоящими стеклышками играть нельзя – можно порезаться. Приглашаю вас на игровую полянку! Проходите и ищите скорее себе па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е забывайте, что в игре мы повторяем дружно под музыку слова, учимся двигаться в разных направлениях, не наталкиваясь друг на друга. Уважительно относитесь друг к друг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Цветные стеклышк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ы молодцы! Замечательно мы позанимались на наших весенних полянк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зан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 </w:t>
      </w:r>
      <w:r>
        <w:rPr>
          <w:rFonts w:cs="Times New Roman" w:ascii="Times New Roman" w:hAnsi="Times New Roman"/>
          <w:sz w:val="28"/>
          <w:szCs w:val="28"/>
        </w:rPr>
        <w:t>Давайте попрощаемся по-музыкальному (по показу муз.рук-ля), скажем нашим гостям до свидания и пойдём в группу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щаются с гостями и под музыку уходят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2:07:00Z</dcterms:created>
  <dc:creator>Teacher</dc:creator>
  <dc:description/>
  <cp:keywords/>
  <dc:language>en-US</dc:language>
  <cp:lastModifiedBy>Xander</cp:lastModifiedBy>
  <cp:lastPrinted>2013-02-22T09:26:00Z</cp:lastPrinted>
  <dcterms:modified xsi:type="dcterms:W3CDTF">2003-04-06T23:11:00Z</dcterms:modified>
  <cp:revision>5</cp:revision>
  <dc:subject/>
  <dc:title/>
</cp:coreProperties>
</file>