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южетно-ролевой игры «Моряки» в средн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гровые умения, обеспечивающие самостоятельное сюжетную игру детей. Воспитывать дружеские взаимоотношения, чувство коллективизма. Словарная работа: кок, якорь, капитан, корабль, штурвал, трап, рулевой. Предшествующая работа: чтение художественной литературы о кораблях, моряках, просмотр фотографий и видеороликов о море, моряках, кораблях. Беседы по теме: «Моряки. Корабль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трибуты для игры: морской воротник, фуражка капитана, медицинский халат, медицинский набор, радионаушники, якорь, штурвал, бинокли, швабра, пальма с бананами, сундук с загадками, карточки с заданиями, цветные карандаш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сегодня вместе отправиться в путешествие. На чём можно отправиться в путешествие? (На самолёте, на поезде, на машине, на корабле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правиться в путешествие на корабле, что для этого нужно сделать? (Построить корабль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его мы будем строить корабль? (Из большого деревянного строителя и мягких модулей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строят борт корабля, на палубе размещают штурвал, устанавливают трап, якорь, места для пассажи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орабль и готов. А кто бывает на корабле? Кому что надо для работы? (Дети договариваются, кто кем будет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Капитану - бинокль, матросам- бескозырки, для врача- чемоданчик с инструментами, лекарством, для кока- плиту, посуду, для радиста- наушн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ё нужно? (Припасы продуктов и воды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вода? В море воды и так очень много. (В море вода солёная, пить её нельзя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делает капитан? (Определяет курс корабля и отдаёт команды. Право руля, лево руля! Полный вперёд! Рулевой у штурвала. Матросы надраивают палубу. Радист сообщаете движения судна. Врач следит за здоровьем команды на корабле. Кок готовит еду для всей команды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Шум мор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даёт команду: «Всем приготовиться к отплытию, пройти медицинскую комиссию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сматривает всю команду, ставит допуск к плава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сле допуска к плаванию по очереди заходит на суд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даёт команду: «Пассажирам занять свои места! 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удок корабля, пассажиры танцуют танец «Гудок, отчалил... 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 места на корабл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отдает команду: «Поднять якорь! Поднять трап! Полный вперёд! 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стоянно отдаёт команды рулевому «Полный вперёд! Лево руля! 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левой после каждой команды отвечает о её выполнении. Он ведёт кораб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росит кока приготовить обед для коман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ст сообщает, что прямо по курсу Загадочный ост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даёт команду причалить к остро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: пение загадочных птиц, попугае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 пассажирами высаживается на берег. От берега в глубь острова ведут следы. Капитан решает вести всех по загадочным следам. По следам доходят до жителей острова (негритята из мультика «Чунга-Чанга»,которые предлагают отгадать загадки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дали маму с молоком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устили волка в дом..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же были э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 (козлят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упала самовар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асал ее комар, (муха цокотух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летая калач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лся на царевне. (Емел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зайчонок, и волчица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к нему лечиться. (Айболит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гости к бабушке пошла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и ей понес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Волк за ней следил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 и проглоти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сик круглый, пятачко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– копыт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– и до чего ж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поросенк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загадки, предлагают потанцев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итята дарят корзину с бананами и прощаются с гост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команда возвращается на борт суд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даёт команду по отчалива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вращаются домой, покидают корабль сначала пассажиры, доктор, матрос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уходит кап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7" w:right="797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1:00Z</dcterms:created>
  <dc:creator>ARM</dc:creator>
  <dc:description/>
  <cp:keywords/>
  <dc:language>en-US</dc:language>
  <cp:lastModifiedBy>ARM</cp:lastModifiedBy>
  <dcterms:modified xsi:type="dcterms:W3CDTF">2014-03-21T08:08:00Z</dcterms:modified>
  <cp:revision>1</cp:revision>
  <dc:subject/>
  <dc:title/>
</cp:coreProperties>
</file>