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Мониторинг развития интегративных качеств у детей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этого вида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  Мониторинг детского развития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иагностика </w:t>
      </w:r>
      <w:r>
        <w:rPr>
          <w:b/>
          <w:sz w:val="28"/>
          <w:szCs w:val="28"/>
        </w:rPr>
        <w:t>познавательных способностей</w:t>
      </w:r>
      <w:r>
        <w:rPr>
          <w:sz w:val="28"/>
          <w:szCs w:val="28"/>
        </w:rPr>
        <w:t xml:space="preserve"> включает диагностику перцептивного развития, интеллектуального развития и творческих способностей дет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иагностика </w:t>
      </w:r>
      <w:r>
        <w:rPr>
          <w:b/>
          <w:sz w:val="28"/>
          <w:szCs w:val="28"/>
        </w:rPr>
        <w:t>коммуникативных способностей</w:t>
      </w:r>
      <w:r>
        <w:rPr>
          <w:sz w:val="28"/>
          <w:szCs w:val="28"/>
        </w:rPr>
        <w:t xml:space="preserve"> предполагает выявление способности ребенка понимать состояния и высказывания другого человека, а также выражать свое отношение к происходящему в вербальной и невербальной форме. Особое внимание уделяется диагностике межличностных отношений внутри групп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иагностика </w:t>
      </w:r>
      <w:r>
        <w:rPr>
          <w:b/>
          <w:sz w:val="28"/>
          <w:szCs w:val="28"/>
        </w:rPr>
        <w:t>регуляторных способностей</w:t>
      </w:r>
      <w:r>
        <w:rPr>
          <w:sz w:val="28"/>
          <w:szCs w:val="28"/>
        </w:rPr>
        <w:t xml:space="preserve"> включает в себя диагностику эмоциональной и произвольной регуляции поведения ребенка, умения действовать, планировать сложные действия, а также распределять роли и договариваться с партнерами по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 осуществляется с использованием метода наблюдения, критериальных диагностических методик и тестовых методов, проводится воспитателями групп при участии педагога-психолога и медицинского работни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мониторинге </w:t>
      </w:r>
      <w:r>
        <w:rPr>
          <w:b/>
          <w:sz w:val="28"/>
          <w:szCs w:val="28"/>
        </w:rPr>
        <w:t>используются следующие тес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Тест информированности ребенка о социальном окружении» (Гал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С.) помогает определить представления о себе, семье, обществе, государстве, мире и природ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 «Решение проблемных ситуаций» способствует выявлению способности решать интеллектуальные и личностные задач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«Лото» позволяет оценить способность планировать действ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Сформированность предпосылок учебной деятельности определяется с помощью </w:t>
      </w:r>
      <w:r>
        <w:rPr>
          <w:sz w:val="28"/>
          <w:szCs w:val="28"/>
        </w:rPr>
        <w:t>методики «Бусы», также она позволяет оценить умения ориентироваться на систему требова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ониторинга обрабатываются, на основе полученных данных определяется уровень развития интегративных качеств. При низких результатах диагностики с ребенком проводится индивидуальная работа воспитателями группы, при необходимости привлекается педагог-психолог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3:36:00Z</dcterms:created>
  <dc:creator>ARM</dc:creator>
  <dc:description/>
  <cp:keywords/>
  <dc:language>en-US</dc:language>
  <cp:lastModifiedBy>Clown</cp:lastModifiedBy>
  <dcterms:modified xsi:type="dcterms:W3CDTF">2013-02-22T06:04:00Z</dcterms:modified>
  <cp:revision>8</cp:revision>
  <dc:subject/>
  <dc:title/>
</cp:coreProperties>
</file>