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-360045</wp:posOffset>
                </wp:positionV>
                <wp:extent cx="75692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4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55pt;margin-top:-28.35pt;width:595.95pt;height:1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0</wp:posOffset>
                </wp:positionH>
                <wp:positionV relativeFrom="paragraph">
                  <wp:posOffset>4859655</wp:posOffset>
                </wp:positionV>
                <wp:extent cx="106807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80840" cy="241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2.55pt;margin-top:382.65pt;width:840.95pt;height:18.95pt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4859655</wp:posOffset>
                </wp:positionV>
                <wp:extent cx="106807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80840" cy="241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45pt;margin-top:382.65pt;width:840.95pt;height:18.9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pt;width:468.8pt;height:29.9pt;mso-wrap-style:none;v-text-anchor:middle;mso-position-vertical:top" type="_x0000_t136">
            <v:path textpathok="t"/>
            <v:textpath on="t" fitshape="t" string="Нарушение слоговой структуры слова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понятием слоговая структура слова принято подразумевать взаиморасположение и связь слогов в сло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ечь ребёнка имеет выраженные отклонения в воспроизведении слогового состава слова, которые могут проявляться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арушения количества слог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(пропуск) слога: «моток» - молот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пускание слогообразующей гласной: «пинино» - пиани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числа слогов за счет вставки гласных в стечении согласных: «команата» - комн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рушение последовательности слогов в сло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ерестановка слогов: «деворе» - дере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ерестановка звуков соседних слогов: «гебемот» - бегем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Искажение структуры отдельного слог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стечений согласных: «тул» - сту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ставка согласных в слог: «лимонт» - лим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Уподобление слогов: «кококосы» - абрико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Персеверации (циклическое повторение, настойчивое воспроизведение): «били... били... билитекарь» - библиотека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Антиципации (замена предшествующих звуков последующими): «нананасы» - анана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Контаминации (лишение элементов): в «холодилшице» - в холодильнике и хлебниц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рушение слоговой структуры слова удерживается в речи дошкольника, с ЗПР дольше, чем недостатки произношения отдельных звуков. Слоговая структура слова, усвоенная в изолированном произношении (отдельный произносимый звук), нередко вновь искажается при включении слова во фразу (предложение) или самостоятельную реч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равильного произношения слогового состава слова играет степень знакомства с ним. Мало знакомые слова искажаются чаще, чем слова хорошо известные ребен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слоговой структуры слова является одной из предпосылок для овладения грамотой и дальнейшего успешного обучения ребенка в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аждое новое слово пояснять, давать значение слова, употребление его в реч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Проговаривать слова по слогам: медленно, скандирова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Можно прохлопывать слова или прошагивать, отстучать или «отбить мячо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чень важно правильно ставить ударение в словах и требовать от детей правильности удар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Начинать повторять за взрослым слова легкой слоговой структ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вухсложные из открытых слогов: вата, дом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трехсложные из открытых слогов: машина, вор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дносложные слова: дом, к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вухсложные с закрытым слогом: диван, меб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двухсложные со стечением в середине слова: белка, сан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двухсложные из закрытых, слогов: компот, тюльпа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трехсложные слова со стечением: комната, ботинки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685</wp:posOffset>
                </wp:positionH>
                <wp:positionV relativeFrom="paragraph">
                  <wp:posOffset>274320</wp:posOffset>
                </wp:positionV>
                <wp:extent cx="76581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41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55pt;margin-top:21.6pt;width:602.95pt;height:1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) трехсложные с закрытым слогом: бегемот, телефон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4:00Z</dcterms:created>
  <dc:creator>ARM</dc:creator>
  <dc:description/>
  <cp:keywords/>
  <dc:language>en-US</dc:language>
  <cp:lastModifiedBy>User</cp:lastModifiedBy>
  <dcterms:modified xsi:type="dcterms:W3CDTF">2014-04-29T10:58:00Z</dcterms:modified>
  <cp:revision>2</cp:revision>
  <dc:subject/>
  <dc:title/>
</cp:coreProperties>
</file>