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7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Йошкар-Олы «Солнышко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педагогическ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7 г. № 3</w:t>
            </w:r>
          </w:p>
        </w:tc>
        <w:tc>
          <w:tcPr>
            <w:tcW w:w="5388" w:type="dxa"/>
            <w:tcBorders/>
          </w:tcPr>
          <w:tbl>
            <w:tblPr>
              <w:tblW w:w="457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приказом заведующего 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МБДОУ «Детский сад № 72 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. Йошкар-Олы «Солнышко»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т  01.03.2017 г. № 26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_________А.В.Пуртова</w:t>
                  </w:r>
                </w:p>
                <w:p>
                  <w:pPr>
                    <w:pStyle w:val="Style17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"Детский сад № 72  г. Йошкар-Олы "Солнышк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ным образовательным услугам на 2016 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.  Режим работы МБДОУ «Детский сад №72 «Солнышко»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латные  образовательные услуги в МБДОУ реализуютс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режиме 5-дневной недели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-  начало платных услуг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а дня, с указанием времен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занятий: в соответствии с нормативами СанПиН 2.4.1.3049-13 осуществляется с соблюдением требований: услуги проводятся по 5-дневной учебной неделе и 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у дня. Продолжительность соответствует возрастной группе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етей 4-го года жизни - не более15 мин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етей  5-го года жизни - не более 20 мин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етей  6-го  года жизни - не более 25 мин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етей  7-го   года жизни - не более 30 мин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Формы проведения платных услуг отражены в дополнительных образовательных программах педагогов. Между услугами планируется перерыв.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2. Пояснительная записка к учебному плану по платным образовательным услугам на 2016/2017 учебный год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2.1. Учебный план разработан Муниципальным бюджетным дошкольным образовательным учреждением "Детский сад № 72  г. Йошкар - Олы "Солнышко»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чебный план составлен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709" w:hanging="0"/>
        <w:jc w:val="both"/>
        <w:rPr/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- СанПиН 2.4.1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 № 26 (с изменениями, внесенными от 23.07.2015 г. № 28, от 27.08.2015 г. № 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г. № 706 «Об утверждении Правил оказания платных образовательных услуг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709" w:hanging="0"/>
        <w:jc w:val="both"/>
        <w:rPr/>
      </w:pPr>
      <w:r>
        <w:rPr>
          <w:sz w:val="28"/>
          <w:szCs w:val="28"/>
        </w:rPr>
        <w:t>Уставом образовательного учреждения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2.3. Учебный план  МБДОУ «Детский сад №72 «Солнышко»» составлен и направлен на  выявление и развитие, заложенных в ребенке способностей, раскрытие творческого потенциала каждого ребенка и его самореализации в различных видах деятельности, реализацию задач интеллектуального и  художественно-эстетического развития. </w:t>
      </w:r>
    </w:p>
    <w:p>
      <w:pPr>
        <w:pStyle w:val="Heading"/>
        <w:tabs>
          <w:tab w:val="clear" w:pos="708"/>
          <w:tab w:val="left" w:pos="426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3.  Организация платных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 xml:space="preserve">услуг в учреждении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Дополнительное образование в ДОУ построено по принципу добровольности. Для организации  платных образовательных услуг были изучены спрос, мнение родителей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Организация  платных образовательных услуг в учреждении обусловлена запросом родителей учреждения к процессу образования и воспитания детей. </w:t>
      </w:r>
    </w:p>
    <w:p>
      <w:pPr>
        <w:pStyle w:val="Heading"/>
        <w:tabs>
          <w:tab w:val="clear" w:pos="708"/>
          <w:tab w:val="left" w:pos="426" w:leader="none"/>
        </w:tabs>
        <w:ind w:left="-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е образование  организовано по принципу вариативности. </w:t>
      </w:r>
    </w:p>
    <w:p>
      <w:pPr>
        <w:pStyle w:val="Heading"/>
        <w:tabs>
          <w:tab w:val="clear" w:pos="708"/>
          <w:tab w:val="left" w:pos="426" w:leader="none"/>
        </w:tabs>
        <w:ind w:left="-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года родители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законные представители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 могут по желанию поменять виды услуг, </w:t>
      </w:r>
      <w:r>
        <w:rPr>
          <w:b w:val="false"/>
          <w:sz w:val="28"/>
          <w:szCs w:val="28"/>
          <w:lang w:val="ru-RU"/>
        </w:rPr>
        <w:t xml:space="preserve">внести изменения в </w:t>
      </w:r>
      <w:r>
        <w:rPr>
          <w:b w:val="false"/>
          <w:sz w:val="28"/>
          <w:szCs w:val="28"/>
        </w:rPr>
        <w:t xml:space="preserve"> договор</w:t>
      </w:r>
      <w:r>
        <w:rPr>
          <w:b w:val="false"/>
          <w:sz w:val="28"/>
          <w:szCs w:val="28"/>
          <w:lang w:val="ru-RU"/>
        </w:rPr>
        <w:t xml:space="preserve"> об оказании платных образовательных услуг</w:t>
      </w:r>
      <w:r>
        <w:rPr>
          <w:b w:val="false"/>
          <w:sz w:val="28"/>
          <w:szCs w:val="28"/>
        </w:rPr>
        <w:t xml:space="preserve"> на новые виды услуг. Поэтому состав детских групп по направлениям подвержен изменениям в течение года и является гибким.</w:t>
      </w:r>
    </w:p>
    <w:p>
      <w:pPr>
        <w:pStyle w:val="Heading"/>
        <w:tabs>
          <w:tab w:val="clear" w:pos="708"/>
          <w:tab w:val="left" w:pos="426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4. Наименование </w:t>
      </w:r>
      <w:r>
        <w:rPr>
          <w:sz w:val="28"/>
          <w:szCs w:val="28"/>
          <w:lang w:val="ru-RU"/>
        </w:rPr>
        <w:t xml:space="preserve">дополнительной образовате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оставлен учебный план.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>«Букварёнок»</w:t>
      </w:r>
    </w:p>
    <w:p>
      <w:pPr>
        <w:pStyle w:val="Style17"/>
        <w:shd w:fill="FFFFFF" w:val="clear"/>
        <w:spacing w:before="0" w:after="0"/>
        <w:ind w:left="-709" w:hanging="0"/>
        <w:jc w:val="both"/>
        <w:rPr/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«Всё гениальное просто»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«Раз – словечко, два – словечко»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«Игровая ритмическая гимнастика»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«Путешествие квадратика»</w:t>
      </w:r>
    </w:p>
    <w:p>
      <w:pPr>
        <w:pStyle w:val="Normal"/>
        <w:ind w:left="-709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«Учимся красиво говорить»</w:t>
      </w:r>
    </w:p>
    <w:p>
      <w:pPr>
        <w:pStyle w:val="Heading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аспределение  нагрузки  по реализации  содержания дополнительной образовательной программы по возрастам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55"/>
        <w:gridCol w:w="2693"/>
        <w:gridCol w:w="2552"/>
      </w:tblGrid>
      <w:tr>
        <w:trPr>
          <w:trHeight w:val="4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Платная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образовательная 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услуг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04" w:hanging="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Количество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(занятия в неделю)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8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ладшая  группа</w:t>
            </w:r>
          </w:p>
          <w:p>
            <w:pPr>
              <w:pStyle w:val="Heading"/>
              <w:ind w:left="83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0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редняя группа</w:t>
            </w:r>
          </w:p>
          <w:p>
            <w:pPr>
              <w:pStyle w:val="Heading"/>
              <w:ind w:left="20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firstLine="28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таршая группа</w:t>
            </w:r>
          </w:p>
          <w:p>
            <w:pPr>
              <w:pStyle w:val="Heading"/>
              <w:ind w:left="3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5 минут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Букварён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гениальное прост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 – словечко, два – словечк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Игровая ритмическая гимнаст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утешествие квадрати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чимся красиво говори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Heading"/>
        <w:ind w:left="-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70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 допустимая недельная нагрузка  2 занятия в неделю в </w:t>
      </w:r>
      <w:r>
        <w:rPr>
          <w:b w:val="false"/>
          <w:sz w:val="28"/>
          <w:szCs w:val="28"/>
          <w:lang w:val="ru-RU"/>
        </w:rPr>
        <w:t xml:space="preserve">младших и </w:t>
      </w:r>
      <w:r>
        <w:rPr>
          <w:b w:val="false"/>
          <w:sz w:val="28"/>
          <w:szCs w:val="28"/>
        </w:rPr>
        <w:t xml:space="preserve">средних группах,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занятия в неделю в старших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 xml:space="preserve"> подготовительных группа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left="-709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ельные образовательные программы по платным образовательным услугам </w:t>
      </w:r>
      <w:r>
        <w:rPr>
          <w:bCs/>
          <w:sz w:val="28"/>
          <w:szCs w:val="28"/>
          <w:lang w:eastAsia="en-US"/>
        </w:rPr>
        <w:t xml:space="preserve">«Букварёнок», </w:t>
      </w:r>
      <w:r>
        <w:rPr>
          <w:sz w:val="28"/>
          <w:szCs w:val="28"/>
        </w:rPr>
        <w:t>«Всё гениальное просто»</w:t>
      </w:r>
      <w:r>
        <w:rPr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>«Раз – словечко, два – словечко»</w:t>
      </w:r>
    </w:p>
    <w:p>
      <w:pPr>
        <w:pStyle w:val="Style17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>«Игровая ритмическая гимнастика», «Путешествие квадратика», «Учимся красиво говорить» заслушаны на педагогическом  совете   (Протокол от 28.02.2017 г.  № 3)</w:t>
      </w:r>
    </w:p>
    <w:sectPr>
      <w:type w:val="nextPage"/>
      <w:pgSz w:w="11906" w:h="16838"/>
      <w:pgMar w:left="170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7:00Z</dcterms:created>
  <dc:creator>Маргарита Ивановна</dc:creator>
  <dc:description/>
  <cp:keywords/>
  <dc:language>en-US</dc:language>
  <cp:lastModifiedBy>User</cp:lastModifiedBy>
  <cp:lastPrinted>2017-02-28T10:56:00Z</cp:lastPrinted>
  <dcterms:modified xsi:type="dcterms:W3CDTF">2017-03-13T14:29:00Z</dcterms:modified>
  <cp:revision>39</cp:revision>
  <dc:subject/>
  <dc:title>Муниципальное дошкольное образовательное учреждение "Детский сад № 2  (общеразвивающего вида) города Йошкар - Олы "Облачко" </dc:title>
</cp:coreProperties>
</file>