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299.95pt;height:41.2pt;mso-wrap-style:none;v-text-anchor:middle;mso-position-vertical:top" type="_x0000_t136">
            <v:path textpathok="t"/>
            <v:textpath on="t" fitshape="t" string="Уважать ребёнк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pict>
          <v:shape id="shape_0" fillcolor="#b2b2b2" stroked="t" o:allowincell="f" style="position:absolute;margin-left:0pt;margin-top:-41.3pt;width:215.2pt;height:41.2pt;mso-wrap-style:none;v-text-anchor:middle;mso-position-vertical:top" type="_x0000_t136">
            <v:path textpathok="t"/>
            <v:textpath on="t" fitshape="t" string="как личност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Уважать ребёнка как личность – это значит проявлять деликатность. Такт в обращении с ним, уметь разговаривать с ним и выслушивать его; проявлять выдержку даже тогда, когда детское непослушание вызывает раздражение; </w:t>
      </w:r>
      <w:r>
        <w:rPr>
          <w:sz w:val="28"/>
          <w:szCs w:val="28"/>
          <w:u w:val="single"/>
        </w:rPr>
        <w:t>уметь выбрать</w:t>
      </w:r>
      <w:r>
        <w:rPr>
          <w:sz w:val="28"/>
          <w:szCs w:val="28"/>
        </w:rPr>
        <w:t xml:space="preserve"> способ воздействия на ребёнка, не насилуя его волю и не оскорбляя его человеческого достоинства; </w:t>
      </w:r>
      <w:r>
        <w:rPr>
          <w:sz w:val="28"/>
          <w:szCs w:val="28"/>
          <w:u w:val="single"/>
        </w:rPr>
        <w:t>уметь выбрать</w:t>
      </w:r>
      <w:r>
        <w:rPr>
          <w:sz w:val="28"/>
          <w:szCs w:val="28"/>
        </w:rPr>
        <w:t xml:space="preserve"> место и время для внушения, разговора «по душам»; </w:t>
      </w:r>
      <w:r>
        <w:rPr>
          <w:sz w:val="28"/>
          <w:szCs w:val="28"/>
          <w:u w:val="single"/>
        </w:rPr>
        <w:t>уметь понять</w:t>
      </w:r>
      <w:r>
        <w:rPr>
          <w:sz w:val="28"/>
          <w:szCs w:val="28"/>
        </w:rPr>
        <w:t xml:space="preserve"> ребёнка и мотивы его поступков, чтобы, встав на его место, решать, как поступить с ним по справедливости, и главное – при выборе приёмов воздействия опираться на то лучшее, что есть в ребён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ть ребёнка – это не значит идти у него на поводу, проявлять уступчивость, напротив, быть разумно требовательным и строг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родители как можно раньше должны усвоить спокойный, уравновешенный, приветливый, но всегда решительный тон в своём деловом распоряжении. Дело это совсем нетрудное. Нужно только следить за тем, чтобы ваше распоряжение удовлетворяло следующее требова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 не должно отдаваться со злостью, с криком, но оно не должно быть похожа на упраши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 должно быть посильным для ребёнка, не требовать от него слишком трудного напря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 не должно противоречить другому распоряжению вашего или другого родителя.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Итак, ребёнок увлёкся каким-то делом. Вам очень хочется, чтобы так и продолжалось. </w:t>
      </w:r>
      <w:r>
        <w:rPr>
          <w:sz w:val="32"/>
          <w:szCs w:val="32"/>
        </w:rPr>
        <w:t>Что дела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Не критиковать. </w:t>
      </w:r>
      <w:r>
        <w:rPr>
          <w:sz w:val="28"/>
          <w:szCs w:val="28"/>
        </w:rPr>
        <w:t>Дети ждут от Вас другого – понимание, участие, одобрение – и, право, не стоит обманывать их ожидание. Сейчас вы критикуете их, а через несколько лет они начнут критиковать Ва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Не заставлять. </w:t>
      </w:r>
      <w:r>
        <w:rPr>
          <w:sz w:val="28"/>
          <w:szCs w:val="28"/>
        </w:rPr>
        <w:t>Любовь к труду, как и всякая любовь, не совместима с насилием. Никогда ни один ребёнок не делает ни одного дела до конца на первоначальном энтузиазме. Имейте терпение хотя бы не замечать, если не можете мешаться тактично: купить новый инструмент, игрушку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>Не укорять.</w:t>
      </w:r>
      <w:r>
        <w:rPr>
          <w:sz w:val="28"/>
          <w:szCs w:val="28"/>
        </w:rPr>
        <w:t xml:space="preserve"> Наверняка кто-то из друзей вашего ребёнка делает, что-то лучше, быстрее, красивее. Ну и что? Вы же не очень переживаете по поводу их людей ваше окружении? Никогда не укоря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е упрекать.</w:t>
      </w:r>
      <w:r>
        <w:rPr>
          <w:sz w:val="28"/>
          <w:szCs w:val="28"/>
        </w:rPr>
        <w:t xml:space="preserve"> Воспитание по средством упрёков, в том числе и неблагодарности, всегда было показателем родительской беспомощности и имело обратный результ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>Не форсировать.</w:t>
      </w:r>
      <w:r>
        <w:rPr>
          <w:sz w:val="28"/>
          <w:szCs w:val="28"/>
        </w:rPr>
        <w:t xml:space="preserve"> Если дочь спрашивает: «Мама, что тебе подарить?» и, отвечаете лучше: «Что хочешь?» Придумывая задания, Вы можете не рассчитать её си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>Не бороться.</w:t>
      </w:r>
      <w:r>
        <w:rPr>
          <w:sz w:val="28"/>
          <w:szCs w:val="28"/>
        </w:rPr>
        <w:t xml:space="preserve"> Ребёнок мечется: начинает – бросает, начинает другое - и опять бросает. Это не всегда плохо. Так же как стабильно – не всегда хорошо. Стоимость говорит о пассивности н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FF0000"/>
          <w:sz w:val="28"/>
          <w:szCs w:val="28"/>
        </w:rPr>
        <w:t>Не шантажировать.</w:t>
      </w:r>
      <w:r>
        <w:rPr>
          <w:sz w:val="28"/>
          <w:szCs w:val="28"/>
        </w:rPr>
        <w:t xml:space="preserve"> Никогда не при каких обстоятельствах не употреблять выражений «С твоими-то способностями», как и «с твоей-то внешностью», также «с твоим же ростом». Это удар ниже пояса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55:00Z</dcterms:created>
  <dc:creator>Света</dc:creator>
  <dc:description/>
  <dc:language>en-US</dc:language>
  <cp:lastModifiedBy>Света</cp:lastModifiedBy>
  <cp:lastPrinted>2006-12-08T22:50:00Z</cp:lastPrinted>
  <dcterms:modified xsi:type="dcterms:W3CDTF">2006-12-08T19:55:00Z</dcterms:modified>
  <cp:revision>2</cp:revision>
  <dc:subject/>
  <dc:title>Консультация для родителей</dc:title>
</cp:coreProperties>
</file>