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638810" cy="1000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hanging="426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308"/>
        <w:gridCol w:w="672"/>
        <w:gridCol w:w="1338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16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роков предоставления документов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иема в муниципальные дошкольные образовательные организации г.Йошкар-Олы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 от 08.04 2014 г № 293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становить, что при направлении родителями (законными представителями) ребенка заявления о приеме в муниципальную дошкольную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а также  федеральной государственной информационной системы «Единый портал государственных и муниципальных услуг (функций)»,  оригинал паспорта или и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окумента</w:t>
        </w:r>
      </w:hyperlink>
      <w:r>
        <w:rPr>
          <w:sz w:val="26"/>
          <w:szCs w:val="26"/>
        </w:rPr>
        <w:t xml:space="preserve">, удостоверяющего личность родителей (законных представителей), и другие документы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9</w:t>
        </w:r>
      </w:hyperlink>
      <w:r>
        <w:rPr>
          <w:sz w:val="26"/>
          <w:szCs w:val="26"/>
        </w:rPr>
        <w:t xml:space="preserve"> Порядка предъявляются руководителю образовательной организации или уполномоченному им должностному лицу  в течение 15 календарных дней с даты направления заявления  почтовым сообщением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2. Отделу информационно-методического обеспечения (Бородина Н.А.) опубликовать настоящий приказ на сайте управления образования администрации  городского округа «Город Йошкар-Ола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образования Кузнецову Е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  <w:tab/>
        <w:tab/>
        <w:tab/>
        <w:tab/>
        <w:t xml:space="preserve">                                                В.В. Усков</w:t>
      </w:r>
    </w:p>
    <w:p>
      <w:pPr>
        <w:pStyle w:val="Normal"/>
        <w:tabs>
          <w:tab w:val="clear" w:pos="708"/>
          <w:tab w:val="left" w:pos="-1620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620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62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>Гайнуллина</w:t>
      </w:r>
    </w:p>
    <w:p>
      <w:pPr>
        <w:pStyle w:val="Normal"/>
        <w:tabs>
          <w:tab w:val="clear" w:pos="708"/>
          <w:tab w:val="left" w:pos="-1620" w:leader="none"/>
        </w:tabs>
        <w:ind w:right="-6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64-19-8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14DF798FD2E8E0D06D1D78951673CA61FD53A31E9A742F7E4B46ACDf8E7H" TargetMode="External"/><Relationship Id="rId4" Type="http://schemas.openxmlformats.org/officeDocument/2006/relationships/hyperlink" Target="consultantplus://offline/ref=2C514DF798FD2E8E0D06D1D78951673CA61DDF3837E5A742F7E4B46ACD8795A8CD693D1CE198C1B4fCE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55:00Z</dcterms:created>
  <dc:creator>user</dc:creator>
  <dc:description/>
  <cp:keywords/>
  <dc:language>en-US</dc:language>
  <cp:lastModifiedBy>user</cp:lastModifiedBy>
  <cp:lastPrinted>2016-07-20T16:38:00Z</cp:lastPrinted>
  <dcterms:modified xsi:type="dcterms:W3CDTF">2016-07-22T11:25:00Z</dcterms:modified>
  <cp:revision>20</cp:revision>
  <dc:subject/>
  <dc:title/>
</cp:coreProperties>
</file>