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Monotype Corsiva" w:hAnsi="Monotype Corsiva" w:cs="Monotype Corsiva"/>
          <w:spacing w:val="20"/>
          <w:position w:val="21"/>
          <w:sz w:val="130"/>
          <w:szCs w:val="130"/>
        </w:rPr>
      </w:pPr>
      <w:r>
        <w:rPr>
          <w:rFonts w:cs="Monotype Corsiva" w:ascii="Monotype Corsiva" w:hAnsi="Monotype Corsiva"/>
          <w:spacing w:val="20"/>
          <w:position w:val="21"/>
          <w:sz w:val="130"/>
          <w:szCs w:val="130"/>
        </w:rPr>
      </w:r>
    </w:p>
    <w:p>
      <w:pPr>
        <w:pStyle w:val="2"/>
        <w:jc w:val="center"/>
        <w:rPr>
          <w:rFonts w:ascii="Monotype Corsiva" w:hAnsi="Monotype Corsiva" w:cs="Monotype Corsiva"/>
          <w:spacing w:val="20"/>
          <w:position w:val="21"/>
          <w:sz w:val="130"/>
          <w:szCs w:val="130"/>
        </w:rPr>
      </w:pPr>
      <w:r>
        <w:rPr>
          <w:rFonts w:cs="Monotype Corsiva" w:ascii="Monotype Corsiva" w:hAnsi="Monotype Corsiva"/>
          <w:spacing w:val="20"/>
          <w:position w:val="21"/>
          <w:sz w:val="130"/>
          <w:szCs w:val="13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КОНСУЛЬТАЦИЯ ДЛЯ РОДИТЕЛЕЙ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2"/>
        <w:jc w:val="center"/>
        <w:rPr/>
      </w:pPr>
      <w:r>
        <w:rPr>
          <w:rFonts w:eastAsia="Monotype Corsiva" w:cs="Monotype Corsiva" w:ascii="Monotype Corsiva" w:hAnsi="Monotype Corsiva"/>
          <w:spacing w:val="20"/>
          <w:position w:val="22"/>
          <w:sz w:val="110"/>
          <w:szCs w:val="110"/>
        </w:rPr>
        <w:t xml:space="preserve"> </w:t>
      </w:r>
      <w:r>
        <w:rPr>
          <w:rFonts w:cs="Monotype Corsiva" w:ascii="Monotype Corsiva" w:hAnsi="Monotype Corsiva"/>
          <w:spacing w:val="20"/>
          <w:position w:val="22"/>
          <w:sz w:val="104"/>
          <w:szCs w:val="104"/>
        </w:rPr>
        <w:t>«Утренняя гимнастика»</w:t>
      </w:r>
    </w:p>
    <w:p>
      <w:pPr>
        <w:pStyle w:val="Normal"/>
        <w:ind w:firstLine="540"/>
        <w:rPr>
          <w:rFonts w:ascii="Arial" w:hAnsi="Arial" w:cs="Arial"/>
          <w:b/>
          <w:b/>
          <w:spacing w:val="20"/>
          <w:position w:val="7"/>
          <w:sz w:val="32"/>
          <w:szCs w:val="104"/>
        </w:rPr>
      </w:pPr>
      <w:r>
        <w:rPr>
          <w:rFonts w:cs="Arial" w:ascii="Arial" w:hAnsi="Arial"/>
          <w:b/>
          <w:spacing w:val="20"/>
          <w:position w:val="7"/>
          <w:sz w:val="32"/>
          <w:szCs w:val="104"/>
        </w:rPr>
      </w:r>
    </w:p>
    <w:p>
      <w:pPr>
        <w:pStyle w:val="Normal"/>
        <w:ind w:firstLine="540"/>
        <w:rPr/>
      </w:pPr>
      <w:r>
        <w:rPr>
          <w:b/>
          <w:i/>
        </w:rPr>
        <w:t xml:space="preserve">                                         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2714625" cy="43345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i/>
          <w:i/>
          <w:color w:val="000080"/>
          <w:sz w:val="36"/>
          <w:szCs w:val="36"/>
        </w:rPr>
      </w:pPr>
      <w:r>
        <w:rPr>
          <w:rFonts w:cs="Arial" w:ascii="Arial" w:hAnsi="Arial"/>
          <w:b/>
          <w:i/>
          <w:color w:val="000080"/>
          <w:sz w:val="36"/>
          <w:szCs w:val="36"/>
        </w:rPr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28"/>
          <w:szCs w:val="28"/>
        </w:rPr>
        <w:t>«Добыть и сохранить здоровье может только сам человек»</w:t>
      </w:r>
    </w:p>
    <w:p>
      <w:pPr>
        <w:pStyle w:val="Normal"/>
        <w:ind w:firstLine="60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.А.Асмолов</w:t>
      </w:r>
    </w:p>
    <w:p>
      <w:pPr>
        <w:pStyle w:val="Normal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rPr>
          <w:b/>
          <w:b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72390</wp:posOffset>
            </wp:positionV>
            <wp:extent cx="11430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8"/>
          <w:szCs w:val="28"/>
        </w:rPr>
        <w:t>Есть в саду спортивный зал.</w:t>
      </w:r>
    </w:p>
    <w:p>
      <w:pPr>
        <w:pStyle w:val="Normal"/>
        <w:ind w:firstLine="6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е велик, но и не мал.</w:t>
      </w:r>
    </w:p>
    <w:p>
      <w:pPr>
        <w:pStyle w:val="Normal"/>
        <w:ind w:firstLine="6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аждый день к восьми утра                                                         </w:t>
      </w:r>
    </w:p>
    <w:p>
      <w:pPr>
        <w:pStyle w:val="Normal"/>
        <w:ind w:firstLine="60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Сюда приходит детвора.</w:t>
      </w:r>
    </w:p>
    <w:p>
      <w:pPr>
        <w:pStyle w:val="Normal"/>
        <w:ind w:firstLine="30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30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Физзанятия, зарядки – </w:t>
      </w:r>
    </w:p>
    <w:p>
      <w:pPr>
        <w:pStyle w:val="Normal"/>
        <w:ind w:firstLine="30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се проходит по порядку.</w:t>
      </w:r>
    </w:p>
    <w:p>
      <w:pPr>
        <w:pStyle w:val="Normal"/>
        <w:ind w:firstLine="30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пособия, что в зале</w:t>
      </w:r>
    </w:p>
    <w:p>
      <w:pPr>
        <w:pStyle w:val="Normal"/>
        <w:ind w:firstLine="30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м в работе помогают.</w:t>
      </w:r>
    </w:p>
    <w:p>
      <w:pPr>
        <w:pStyle w:val="Normal"/>
        <w:ind w:firstLine="3060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85900" cy="1317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Есть в саду спортивный зал,</w:t>
      </w:r>
    </w:p>
    <w:p>
      <w:pPr>
        <w:pStyle w:val="Normal"/>
        <w:ind w:firstLine="64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Не смотрите, что он мал.</w:t>
      </w:r>
    </w:p>
    <w:p>
      <w:pPr>
        <w:pStyle w:val="Normal"/>
        <w:ind w:firstLine="64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Мы в нем занимаемся,</w:t>
      </w:r>
    </w:p>
    <w:p>
      <w:pPr>
        <w:pStyle w:val="Normal"/>
        <w:ind w:firstLine="648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доровья набираемся!</w:t>
      </w:r>
    </w:p>
    <w:p>
      <w:pPr>
        <w:pStyle w:val="Normal"/>
        <w:ind w:firstLine="6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ind w:firstLine="6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Утренняя гимнастика</w:t>
      </w:r>
      <w:r>
        <w:rPr>
          <w:color w:val="000000"/>
          <w:sz w:val="28"/>
          <w:szCs w:val="28"/>
        </w:rPr>
        <w:t xml:space="preserve"> направлена на оздо</w:t>
        <w:softHyphen/>
        <w:t>ровление, укрепление, повышение функционального уровня систем организма, развитие физических качеств и способнос</w:t>
        <w:softHyphen/>
        <w:t xml:space="preserve">тей детей, закрепление двигательных навыков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те, как неохотно вы встаете по утрам, особенно в зимний период времени, когда прохладно и хочется понежить</w:t>
        <w:softHyphen/>
        <w:t>ся в постели. Точно так же не хочется вставать и вашему ребен</w:t>
        <w:softHyphen/>
        <w:t>ку. Необходимость приступить после пробуждения к выполне</w:t>
        <w:softHyphen/>
        <w:t xml:space="preserve">нию упражнений утренней гимнастики требует, а значит, и воспитывает волевые качества ребенка: волю, настойчивость, дисциплинированность, упорство, самостоятельность. </w:t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Утренняя гимнастика</w:t>
      </w:r>
      <w:r>
        <w:rPr>
          <w:color w:val="000000"/>
          <w:sz w:val="28"/>
          <w:szCs w:val="28"/>
        </w:rPr>
        <w:t xml:space="preserve"> ценна еще и тем, что у детей выраба</w:t>
        <w:softHyphen/>
        <w:t>тывается привычка каждый день по утрам выполнять раз</w:t>
        <w:softHyphen/>
        <w:t>личные упражнения. Со временем эта полезная привычка пе</w:t>
        <w:softHyphen/>
        <w:t xml:space="preserve">реходит в потребность и сохраняется у человека на всю жизнь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, пока ребенок еще мал, лучше, если он будет делать зарядку вместе со взрослым: мамой, папой, бабушкой, братом, воспитателем. Малышу надо на кого-то равняться, за кем-то повторять, с кого-то брать пример, кому-то подражать. </w:t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В детском саду утренняя гимнастика</w:t>
      </w:r>
      <w:r>
        <w:rPr>
          <w:color w:val="000000"/>
          <w:sz w:val="28"/>
          <w:szCs w:val="28"/>
        </w:rPr>
        <w:t xml:space="preserve"> проводится в утренний отрезок времени до завтрака и обучающих занятий. Формы утренней гимнастики различны. Это может быть комплекс упражнений в обычном сочетании. Это может быть набор подвижных игр, самостоятельная деятельность на спортивных сооружениях, музыкально-ритмические упражнения, оздоровительные пробежки. Для поддержания интереса у детей виды утренней гимнастики постоянно меняются, варьируются, видоизменяются.</w:t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Утреннюю гимнастику игрового характера</w:t>
      </w:r>
      <w:r>
        <w:rPr>
          <w:color w:val="000000"/>
          <w:sz w:val="28"/>
          <w:szCs w:val="28"/>
        </w:rPr>
        <w:t xml:space="preserve"> отличают интерес</w:t>
        <w:softHyphen/>
        <w:t>ное содержание, игры, музыкальное сопровождение, радостная атмосфера, положительные детские эмоции и красивая образ</w:t>
        <w:softHyphen/>
        <w:t>ная речь взрослого. Все это способствует активизации двига</w:t>
        <w:softHyphen/>
        <w:t xml:space="preserve">тельной деятельности детей. </w:t>
      </w:r>
      <w:r>
        <w:rPr>
          <w:b/>
          <w:color w:val="000080"/>
          <w:sz w:val="28"/>
          <w:szCs w:val="28"/>
        </w:rPr>
        <w:t>Особенно игровые комплексы утренней гимнастики необходимы малышам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, с ран</w:t>
        <w:softHyphen/>
        <w:t>него возраста погруженный в атмосферу радости, тепла, ком</w:t>
        <w:softHyphen/>
        <w:t xml:space="preserve">форта, вырастет устойчивым к неожиданным ситуациям в жизни и будет менее подвержен стрессам. </w:t>
      </w:r>
    </w:p>
    <w:p>
      <w:pPr>
        <w:pStyle w:val="Normal"/>
        <w:ind w:firstLine="6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ы можете спросить: «Для чего же нужно постоянно играть с детьми?». </w:t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Во-первых,</w:t>
      </w:r>
      <w:r>
        <w:rPr>
          <w:color w:val="000000"/>
          <w:sz w:val="28"/>
          <w:szCs w:val="28"/>
        </w:rPr>
        <w:t xml:space="preserve"> для того чтобы создать положительный эмоцио</w:t>
        <w:softHyphen/>
        <w:t xml:space="preserve">нальный фон, поднять настроение детей. По утрам некоторые малыши в детском саду плачут, ссорятся между собой, требуют маму, не идут на контакт, а иногда просто не хотят заниматься. Какая уж тут гимнастика? Поход в гости к любимому герою, неожиданное появление интересного гостя, смешная походка, улыбка, веселый совместный танец, музыка приводят малыша в нормальное состояние. Не обязательно он сразу засмеется. Перестанет плакать или начнет заниматься - это уже хорошо. </w:t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Во-вторых,</w:t>
      </w:r>
      <w:r>
        <w:rPr>
          <w:color w:val="000000"/>
          <w:sz w:val="28"/>
          <w:szCs w:val="28"/>
        </w:rPr>
        <w:t xml:space="preserve"> для того чтобы заинтересовать малыша, обога</w:t>
        <w:softHyphen/>
        <w:t>щая его новыми знаниями. Заинтересовать так, чтобы он захо</w:t>
        <w:softHyphen/>
        <w:t xml:space="preserve">тел на время превратиться в смешную и веселую обезьянку или сходить в гости к маленьким глупым мышатам, получая новую для себя информацию, выполнял все это в движениях. Двигаясь, ребенок познает окружающий мир, учится любить его и действовать в нем. </w:t>
      </w:r>
    </w:p>
    <w:p>
      <w:pPr>
        <w:pStyle w:val="Normal"/>
        <w:ind w:firstLine="600"/>
        <w:jc w:val="both"/>
        <w:rPr/>
      </w:pPr>
      <w:r>
        <w:rPr>
          <w:b/>
          <w:color w:val="000080"/>
          <w:sz w:val="28"/>
          <w:szCs w:val="28"/>
        </w:rPr>
        <w:t>Утренняя гимнастика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роходит интересней, если сопро</w:t>
        <w:softHyphen/>
        <w:t>вождается музыкой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зыка положительно воздействует на эмо</w:t>
        <w:softHyphen/>
        <w:t>ции детей, создает у них хорошее настроение. В некоторые ком</w:t>
        <w:softHyphen/>
        <w:t xml:space="preserve">плексы утренней гимнастики включаются игры и упражнения на снятие психоэмоционального напряжения или игры на развитие умения чувствовать настроение и сопереживать окружающим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в заключительную часть утренней гимнастики включаются скороговорки и чистоговорки для заучивания, формирующие четкое произношение, развивающие память детей. Игры-массажи, упражнения для профилактики плоско</w:t>
        <w:softHyphen/>
        <w:t xml:space="preserve">стопия: «Нарисуй солнышко ногой», «Ходьба по скакалке», «Переложи шишки ногой», «Подними платочек ногой» и т. д. </w:t>
      </w:r>
    </w:p>
    <w:p>
      <w:pPr>
        <w:pStyle w:val="Normal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бы польза от утренней гимнастики была более ощутимой, родители должны запомнить следующие правила:</w:t>
      </w:r>
    </w:p>
    <w:p>
      <w:pPr>
        <w:pStyle w:val="Normal"/>
        <w:ind w:left="60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риводить ребенка ежедневно к 8 часам утра без опозданий! </w:t>
      </w:r>
      <w:r>
        <w:rPr>
          <w:color w:val="000080"/>
          <w:sz w:val="28"/>
          <w:szCs w:val="28"/>
        </w:rPr>
        <w:t>Во-первых, это режим, который обязаны соблюдать все родители при поступлении в детский сад. А во-вторых, дети, уже занимающиеся, начинают отвлекаться. Опоздавший же ребенок чувствует себя неловко, сконфуженно, а иногда и виноватым за свое опоздание;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утренняя гимнастика проводится на свежем воздухе, одевать ребенка следует по сезону: верхняя одежда, обувь, головной убор не должны стеснять и затруднять движений ребенка;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если утренняя гимнастика проводится в спортивном зале, одежда ребенка должна быть легкой, свободной, из натуральных, гигроскопичных, дышащих тканей. На ногах носки. Можно заниматься и босиком.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106930" cy="2106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Как правило,</w:t>
      </w:r>
      <w:r>
        <w:rPr>
          <w:color w:val="000000"/>
          <w:sz w:val="28"/>
          <w:szCs w:val="28"/>
        </w:rPr>
        <w:t xml:space="preserve"> комплексы гимнастики вклю</w:t>
        <w:softHyphen/>
        <w:t>чают различные виды ходьбы и бега (иногда несложные игровые задания); общеразвивающие упражнения с предметами (кубики, мячи, кегли, палки и т.д.) и без них, подвижные игры малой и сред</w:t>
        <w:softHyphen/>
        <w:t xml:space="preserve">ней активности, эстафеты. </w:t>
      </w:r>
    </w:p>
    <w:p>
      <w:pPr>
        <w:pStyle w:val="Normal"/>
        <w:ind w:firstLine="600"/>
        <w:jc w:val="both"/>
        <w:rPr/>
      </w:pPr>
      <w:r>
        <w:rPr>
          <w:b/>
          <w:color w:val="000080"/>
          <w:sz w:val="28"/>
          <w:szCs w:val="28"/>
        </w:rPr>
        <w:t>Ходьба и бег в начале гимнастики</w:t>
      </w:r>
      <w:r>
        <w:rPr>
          <w:color w:val="000000"/>
          <w:sz w:val="28"/>
          <w:szCs w:val="28"/>
        </w:rPr>
        <w:t xml:space="preserve"> - это небольшая разминка, затем дети выполняют </w:t>
      </w:r>
      <w:r>
        <w:rPr>
          <w:b/>
          <w:color w:val="000080"/>
          <w:sz w:val="28"/>
          <w:szCs w:val="28"/>
        </w:rPr>
        <w:t>упражнения общеразвивающего характера</w:t>
      </w:r>
      <w:r>
        <w:rPr>
          <w:color w:val="000000"/>
          <w:sz w:val="28"/>
          <w:szCs w:val="28"/>
        </w:rPr>
        <w:t xml:space="preserve"> для мышц спины, плечевого пояса, живота и ног. </w:t>
      </w:r>
    </w:p>
    <w:p>
      <w:pPr>
        <w:pStyle w:val="Normal"/>
        <w:ind w:firstLine="600"/>
        <w:jc w:val="both"/>
        <w:rPr/>
      </w:pPr>
      <w:r>
        <w:rPr>
          <w:b/>
          <w:color w:val="000080"/>
          <w:sz w:val="28"/>
          <w:szCs w:val="28"/>
        </w:rPr>
        <w:t>Упражнениям</w:t>
      </w:r>
      <w:r>
        <w:rPr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общеразвивающегo характера</w:t>
      </w:r>
      <w:r>
        <w:rPr>
          <w:color w:val="000000"/>
          <w:sz w:val="28"/>
          <w:szCs w:val="28"/>
        </w:rPr>
        <w:t xml:space="preserve"> отводится основная роль (по объему и значимости), их многофункциональность спо</w:t>
        <w:softHyphen/>
        <w:t>собствует оздоровлению организма, развивает силы мышц, подвиж</w:t>
        <w:softHyphen/>
        <w:t>ность суставов, формирует правильную осанку и умение ориенти</w:t>
        <w:softHyphen/>
        <w:t xml:space="preserve">роваться в пространстве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Правильное соблюдение </w:t>
      </w:r>
      <w:r>
        <w:rPr>
          <w:b/>
          <w:color w:val="000080"/>
          <w:sz w:val="28"/>
          <w:szCs w:val="28"/>
        </w:rPr>
        <w:t>исходных положений</w:t>
      </w:r>
      <w:r>
        <w:rPr>
          <w:color w:val="000000"/>
          <w:sz w:val="28"/>
          <w:szCs w:val="28"/>
        </w:rPr>
        <w:t xml:space="preserve"> - обязательное условие при выполнении каких-либо гимнастических упражнений. </w:t>
      </w:r>
      <w:r>
        <w:rPr>
          <w:b/>
          <w:color w:val="FF0000"/>
          <w:sz w:val="28"/>
          <w:szCs w:val="28"/>
        </w:rPr>
        <w:t>Объяснение и показ</w:t>
      </w:r>
      <w:r>
        <w:rPr>
          <w:color w:val="000000"/>
          <w:sz w:val="28"/>
          <w:szCs w:val="28"/>
        </w:rPr>
        <w:t xml:space="preserve"> упражнений должны быть чет</w:t>
        <w:softHyphen/>
        <w:t>кими и краткими. Особенно нежелательна длительная статическая поза, что отрицательно сказывается на осанке в целом и в основ</w:t>
        <w:softHyphen/>
        <w:t xml:space="preserve">ном формировании свода стопы ребенка. </w:t>
      </w:r>
    </w:p>
    <w:p>
      <w:pPr>
        <w:pStyle w:val="Normal"/>
        <w:ind w:firstLine="600"/>
        <w:jc w:val="both"/>
        <w:rPr/>
      </w:pPr>
      <w:r>
        <w:rPr>
          <w:b/>
          <w:color w:val="000080"/>
          <w:sz w:val="28"/>
          <w:szCs w:val="28"/>
        </w:rPr>
        <w:t>Игровые задания, подвижные игры малой и средней актив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ат дополнением к двигательной нагрузке оздоровительного комплекса, вносят разнообразие и доставляют детям радость и удо</w:t>
        <w:softHyphen/>
        <w:t xml:space="preserve">вольствие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В заключение комплекса</w:t>
      </w:r>
      <w:r>
        <w:rPr>
          <w:color w:val="00008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ак правило, проводится ходьба в уме</w:t>
        <w:softHyphen/>
        <w:t>ренном темпе или несложное игровое задание для приведения всех функций и систем организма детей в относительно спокойное со</w:t>
        <w:softHyphen/>
        <w:t xml:space="preserve">стояние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140585" cy="2571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1485900" cy="2514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00300" cy="2400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/>
      </w:pPr>
      <w:r>
        <w:rPr>
          <w:b/>
          <w:color w:val="FF0000"/>
          <w:sz w:val="28"/>
          <w:szCs w:val="28"/>
        </w:rPr>
        <w:t>Утреннюю гимнастику</w:t>
      </w:r>
      <w:r>
        <w:rPr>
          <w:color w:val="000000"/>
          <w:sz w:val="28"/>
          <w:szCs w:val="28"/>
        </w:rPr>
        <w:t xml:space="preserve"> полезно проводить на свежем возду</w:t>
        <w:softHyphen/>
        <w:t xml:space="preserve">хе. Если она проводится в помещении, то во время выполнения движений необходимо обеспечить доступ свежего воздуха - это способствует лучшему снабжению организма кислородом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ежда для утренней гимнастики должна быть изготовлена из натуральных, легких, гигроскопичных материалов, на ногах</w:t>
        <w:softHyphen/>
        <w:t xml:space="preserve"> удобная обувь или носки. Можно заниматься и босиком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жнения должны быть простыми, чтобы детям не при</w:t>
        <w:softHyphen/>
        <w:t>шлось затрачивать много усилий для их освоения. Если движе</w:t>
        <w:softHyphen/>
        <w:t xml:space="preserve">ние сложно для ребенка, он не может хорошо его выполнить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саду новые упражнения разучиваются на физкуль</w:t>
        <w:softHyphen/>
        <w:t>турных занятиях. В домашних условиях, перед тем как выпол</w:t>
        <w:softHyphen/>
        <w:t>нять зарядку в соответствующем темпе, упражнения надо разу</w:t>
        <w:softHyphen/>
        <w:t>чить, то есть выполнять их медленно, обращая внимание на пра</w:t>
        <w:softHyphen/>
        <w:t xml:space="preserve">вильность движений. Если комплекс хорошо знаком ребенку, то можно выполнять его под музыку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ашних условиях можно также приучать ребенка дви</w:t>
        <w:softHyphen/>
        <w:t>гаться в заданном направлении, останавливаться в указанном месте, например, давать задания пройти «змейкой», по кругу, обходить углы, делая фиксированное движение на повороте. При этом хорошо использовать ковер или зрительные ориентиры - куби</w:t>
        <w:softHyphen/>
        <w:t xml:space="preserve">ки, длинную веревку или стулья, кегли и т.д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ям дошкольного возраста рекомендуется отрабатывать повороты направо, налево, кругом, вполоборота направо, вполобо</w:t>
        <w:softHyphen/>
        <w:t>рота налево. Упражнения должны быть рассчитаны на разные группы мышц. Такие упражнения не утомительны, так как при их выпол</w:t>
        <w:softHyphen/>
        <w:t xml:space="preserve">нении одни мышцы включаются в работу, а другие отдыхают. </w:t>
      </w:r>
    </w:p>
    <w:p>
      <w:pPr>
        <w:pStyle w:val="Normal"/>
        <w:ind w:firstLine="600"/>
        <w:jc w:val="both"/>
        <w:rPr/>
      </w:pPr>
      <w:r>
        <w:rPr>
          <w:b/>
          <w:color w:val="000080"/>
          <w:sz w:val="28"/>
          <w:szCs w:val="28"/>
        </w:rPr>
        <w:t>Первая группа упражнений направлена на укрепление мышц плечевого пояса и рук.</w:t>
      </w:r>
      <w:r>
        <w:rPr>
          <w:color w:val="000000"/>
          <w:sz w:val="28"/>
          <w:szCs w:val="28"/>
        </w:rPr>
        <w:t xml:space="preserve"> Эти упражнения: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способствуют выпрямлению позвоночника;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укрепляют грудную клетку и всю дыхательную мускулатуру; 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ормируют правильную осанку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дыхание было свободным, детей приучают как следует выпрямлять руки и поднимать их как можно выше. </w:t>
      </w:r>
    </w:p>
    <w:p>
      <w:pPr>
        <w:pStyle w:val="Normal"/>
        <w:ind w:firstLine="60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Вторая группа упражнений предназначается для повышения гибкости позвоночника и укрепления мышц спины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этих упражнений нужно четко соблюдать правильное исходное положение: если ребенок сидит, выпрямив или скрестив ноги, то ноги должны быть зафиксированы (непод</w:t>
        <w:softHyphen/>
        <w:t>вижны). Взрослый обращает внимание детей на то, чтобы при вы</w:t>
        <w:softHyphen/>
        <w:t xml:space="preserve">полнении упражнений (особенно наклонов) колени не сгибались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color w:val="000080"/>
          <w:sz w:val="28"/>
          <w:szCs w:val="28"/>
        </w:rPr>
        <w:t>Третья группа упражнений направлена на укрепление мышц брюшного пресса, развитие мышц ног и свода стопы.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вы</w:t>
        <w:softHyphen/>
        <w:t>полнении этой группы упражнений дети должны стараться дер</w:t>
        <w:softHyphen/>
        <w:t xml:space="preserve">жать спину прямо, во время приседаний отрывать пятки от пола, хорошо сгибать колени. </w:t>
      </w:r>
    </w:p>
    <w:p>
      <w:pPr>
        <w:pStyle w:val="Normal"/>
        <w:ind w:firstLine="600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699135</wp:posOffset>
            </wp:positionV>
            <wp:extent cx="1143000" cy="1028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Особенностью развития детей дошкольного возраста являет</w:t>
        <w:softHyphen/>
        <w:t>ся то, что двигательные навыки находятся у них в стадии форми</w:t>
        <w:softHyphen/>
        <w:t xml:space="preserve">рования. Поэтому перед взрослым, занимающимся воспитанием ребенка, стоит важная задача - укрепление организма малыша и своевременное развитие движений. </w:t>
      </w:r>
    </w:p>
    <w:p>
      <w:pPr>
        <w:pStyle w:val="Normal"/>
        <w:ind w:firstLine="60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0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Comic Sans MS" w:hAnsi="Comic Sans MS" w:cs="Comic Sans MS"/>
      <w:b/>
      <w:color w:val="000000"/>
      <w:sz w:val="5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53:00Z</dcterms:created>
  <dc:creator>пользователь</dc:creator>
  <dc:description/>
  <cp:keywords/>
  <dc:language>en-US</dc:language>
  <cp:lastModifiedBy>пользователь</cp:lastModifiedBy>
  <dcterms:modified xsi:type="dcterms:W3CDTF">2011-11-21T17:22:00Z</dcterms:modified>
  <cp:revision>5</cp:revision>
  <dc:subject/>
  <dc:title/>
</cp:coreProperties>
</file>