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075" w:hanging="0"/>
        <w:jc w:val="center"/>
        <w:rPr>
          <w:b/>
          <w:b/>
          <w:sz w:val="28"/>
        </w:rPr>
      </w:pPr>
      <w:r>
        <w:rPr>
          <w:b/>
          <w:sz w:val="28"/>
        </w:rPr>
        <w:t>ГДЕ ПОЗВОНИЛИ ?</w:t>
      </w:r>
    </w:p>
    <w:p>
      <w:pPr>
        <w:pStyle w:val="Normal"/>
        <w:tabs>
          <w:tab w:val="clear" w:pos="708"/>
          <w:tab w:val="left" w:pos="3810" w:leader="none"/>
        </w:tabs>
        <w:ind w:left="360" w:right="107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Определение направления звук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: Звонок или дудочк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Дети сидят группами в разных местах комнаты, в каждой группе какой-нибудь звучащий инструмент. Выбирается водящий. Ему предлагают закрыть глаза и угадать, где позвонили, а показать направление рукой. Если ребенок правильно укажет направление, педагог говорит: «Пора»- и водящий открывает глаза. Тот, кто звонил, встает и показывает звоночек или дудочку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СКАЖИ, ЧТО ТЫ СЛЫШИШЬ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Накопление словаря и развитие фразовой речи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Педагог предлагает детям закрыть глаза, внимательно послушать и определить, какие звуки они услышали (щебет птиц, сигнал машины, шорох падающего листа, разговор прохожих,. Дети должны отвечать целым предложением. Игру хорошо проводить на прогулк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ТИХО-ГРОМКО!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Развитие координации движений и чувства ритм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: Бубен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Педагог стучит в бубен сначала тихо, потом громко, и очень громко. Дети под тихий звук идут на носочках, под громкий – полным шагом, под очень громкий – бегут. Кто ошибся, становится в конец колонны. Самые внимательные окажутся впереди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КТО ЧТО УСЛЫШИТ?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Накопление словаря и развитие фразовой речи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: Ширма, разные звучащие предметы: звонок, молоток, трещотка с камешками или горохом, труба и т.д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Педагог за ширмой стучит молотком, звонит в звонок и т.д., а дети должны отгадать, каким предметом произведен звук. Звуки должны быть ясные и контрастны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ПРОДАВЕЦ И ПОКУПАТЕЛЬ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Развитие словаря и фразовой речи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: Коробки с горохом и различной крупой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Один ребенок – продавец. Перед ним две коробки ( затем их число можно увеличить до 4-5), в каждой разный вид продуктов, например горох, пшено, мука и пр. Покупатель здоровается и просит отпустить ему крупу. Продавец предлагает по слуху найти ее. Воспитатель, предварительно познакомив детей с крупой, помещает ее в коробку, встряхивает и дает возможность детям прислушаться к издаваемому каждой крупой звуку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НАЙДИ ИГРУШКУ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Развитие координации движений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: Небольшая яркая игрушка или кукл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Дети стоят полукругом. Педагог показывает игрушку, которую они будут прятать. Водящий ребенок выходит из комнаты, в это время педагог прячет у кого-нибудь за спиной игрушку. По сигналу водящий идет к детям, которые тихо хлопают в ладоши. По мере того, как водящий приближается к цели, дети хлопают громче, если отдаляется, хлопки стихают. Ребенок по силе звука догадывается, к кому он должен подойти. После того, как игрушка найдена, водящего меняют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УЛИТОЧКА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Узнать товарища по голосу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Водящий (улиточка) становится в середине круга, ему завязывают глаза. Каждый из играющих, изменяя голос, спрашивает: Улиточка-улиточка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сунь-ка рога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м тебе я сахару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усочек пирога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гадай, кто я?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Тот, чей голос улитка узнала, сам становится улиткой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УГАДАЙ, КТО ЭТО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Воспитание слухового внимания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Дети стоят по кругу. Водящий выходит в середину круга, закрывает глаза, затем идет в любом направлении, пока не натолкнется на одного из детей, который должен подать голос заранее условленным способом (кукареку, ав-ав и т.п.) Водящий должен угадать, кто из детей кричал. Если угадает, то становится в круг, а тот, кого узнали, становится водящим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ЛЯГУШКА</w:t>
      </w:r>
    </w:p>
    <w:p>
      <w:pPr>
        <w:pStyle w:val="Normal"/>
        <w:ind w:left="360" w:right="1075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: Узнать товарища по голосу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: Дети стоят по кругу, а один с завязанными глазами стоит внутри круга и гооврит: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Вот лягушка по дорожке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Скачет, вытянувши ножки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Увидала комара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Закричала,,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Тот, на кого он указал, в этот момент говорит: «Ква-ква-ква».Водящий по голосу должен определить, кто лягушк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Красный-белый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Нахождение звука в словах, воспринятых на слух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По два кружка на каждого ребенка (красный и белый)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– поднимают белый кружок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Где звук?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Нахождение места звука в слов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Полоска из цветного картона, разделенная на три части яркими линиями, фишка (флажок или кружок)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Педагог называет слово. Дети определяют место заданного звука в слове. В зависимости от того, слышится ли звук в начале слова, в конце или в середине, фишка ставится на первую, среднюю или последнюю часть полоски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  <w:t>Сначала дети определяют место звука только в начале, затем – в конце слова. И лишь когда они все это усвоят, можно взять слова, в которых заданный звук в середине слова. Если заданный звук гласный, то он должен быть ударным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Кто больше?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Нахождение звука в названиях предметов по картин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Сюжетная картина, на которой изображены предметы с определенным звуком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Педагог показывает детям картину, например «Огород». После рассматривания картины педагог предлагает рассказать, что собирают пионеры на огороде. Затем перед детьми ставится задача сказать, в названии каких предметов имеется звук р (звук с). За каждое слово дается картонный кружок. Выигрывает тот, у кого больше кружков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Кто внимательнее?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Активизация словаря, автоматизация разных звуков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Картинки на определенный звук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  <w:t>Описание игры. Дети сидят за столами. Педагог говорит: «Сейчас я покажу картинки и назову их, а вы послушайте и отгадайте, какой звук встречается во всех произнесенных мной словах. Кто угадает, тот поднимет руку.» Затем педагог показывает и называет картинки, которые начинаются, например, со звука с: санки, стакан, сумка, слон. Дети говорят: с. Педагог просит повторить эти слова. Дети вспоминают и называют их. А потом они сами должны придумать слова с этим звуком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Отстукивание слогов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Обучение слоговому анализу слов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Барабан, бубен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Дети садятся в ряд. Педагог объясняет, что каждому ребенку будет дано слово, которое он должен отстучать или отхлопать. Произносит отчетливо и громко слово, например: колесо. Вызванный ребенок должен отстучать столько раз, сколько слогов в данном слове. Ведущий дает детям разные по количеству слогов слова. Победителями будут те, кто не сделал ни одной ошибки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Угадай слово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Составление слов с определенным количеством слогов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Дети сидят за столами. Педагог говорит: «Сейчас мы будем с вами отгадывать слова. Я вам не назову их, а только передам по телеграфу – постучу, а вы должны подумать и сказать, какие это могут быть слова». Если же дети затрудняются назвать слово, педагог снова отстукивает слово и произносит его первый слог. Игра повторяется, но теперь педагог вызывает одного ребенка. Вызванный должен угадать слово, которое ему отстучат, назвать его и отстучать. Когда дети усвоят игру, ведущим можно выбрать кого-нибудь из детей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Слова-перевертыши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Активизация словаря, обучение слоговому анализу слова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Один ребенок выходит из комнаты, а остальные дети загадывают короткое слово, зовут водящего и говорят ему , например , лок (кол), зако (коза) и др. Водящий должен отгадать задуманное слово. Педагог следит, чтобы загадывались доступные слова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Приятный запах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Развитие фразовой речи на плавном выдох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Один душистый цветок или надушенный носовой платок или ароматные фрукты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Дети по очереди подходят к предмету и нюхают его. На выдохе произносят с выражением удовольствия слово или фразу: «Хорошо; Очень хорошо; Очень приятный запах, Очень ароматный цветок» и т.д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Первоначально детям предлагают предложения. В дальнейшем они в зависимости от речевых возможностей сами придумывают фразы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Придумай фразу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Развитие фразовой речи. Правильное построение предложений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Сюжетные картинки из лото «Что мы делаем»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Показывается одна сюжетная картинка. Педагог придумывает по ней короткую фразу (из двух-трех слов), а затем предлагает детям дополнить его фразу новым словом. Каждый вызванный ребенок должен удлинить фразу на одно слово: Таня играет. Таня играет на улице. Таня играет на улице в песочнице. И т.д.Выигрывает тот, кто придумает последнее слово и произнесет всю фразу правильно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Соседи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Правильное построение фразы. Совершенствование ориентации в пространств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Детские стульчики, бубен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Детям дается задание назвать своего соседа справа. Дети по очереди говорят: Я сижу с …. Когда все дети назовут своего соседа, педагог дает сигнал бубном. Дети разбегаются. По новому сигналу они должны сесть именно с тем соседом, которого они назвали. При повторении игры ответы детей усложняются: Я сижу с Вовой и Женей. Мой сосед справа-, мой сосед слева- 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Дождик, дождик</w:t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Развитие ритмичной и выразительной речи, координации движений и ориентировки в пространстве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Детские стулья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Стулья расставлены по кругу, на один меньше, чем детей. Дети ходят в середине и говорят хором: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Дождик, дождик, что ты льешь?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Погулять нам не даешь?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После этих слов дети бегут к стульчикам. Кому стульчика не хватило, проиграл.</w:t>
      </w:r>
    </w:p>
    <w:p>
      <w:pPr>
        <w:pStyle w:val="Normal"/>
        <w:pBdr>
          <w:bottom w:val="single" w:sz="12" w:space="1" w:color="000000"/>
        </w:pBdr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right="1075" w:firstLine="540"/>
        <w:jc w:val="center"/>
        <w:rPr>
          <w:b/>
          <w:b/>
          <w:sz w:val="28"/>
        </w:rPr>
      </w:pPr>
      <w:r>
        <w:rPr>
          <w:b/>
          <w:sz w:val="28"/>
        </w:rPr>
        <w:t>Повар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Цель. Развитие ритмичной, выразительной речи и координация движений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борудование. Поварской колпак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Описание игры. Все дети становятся в круг. Водящий ходит за кругом. У него в руках поварской колпак. Дети хором произносят: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Будем в повара играть,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Никому нельзя зевать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 xml:space="preserve">Если повар будешь ты, 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То скорей кругом иди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  <w:t>После этих слов, водящий останавливается и надевает колпак на того, кто оказался рядом. Получивший колпак и водящий становятся спиной друг к другу и идут по кругу. Кто первый обойдет круг, тот выиграл (бежать нельзя).</w:t>
      </w:r>
    </w:p>
    <w:p>
      <w:pPr>
        <w:pStyle w:val="Normal"/>
        <w:ind w:left="360" w:right="1075"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4:30:00Z</dcterms:created>
  <dc:creator>1</dc:creator>
  <dc:description/>
  <dc:language>en-US</dc:language>
  <cp:lastModifiedBy>111</cp:lastModifiedBy>
  <dcterms:modified xsi:type="dcterms:W3CDTF">2004-11-16T09:43:00Z</dcterms:modified>
  <cp:revision>5</cp:revision>
  <dc:subject/>
  <dc:title>ГДЕ ПОЗВОНИЛИ </dc:title>
</cp:coreProperties>
</file>