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нкета для воспит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Что вы знаете о живописи?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вы были в картинной галерее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од назад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сколько лет назад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икогда не был (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чего вы ходите в картинную галерею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повышения эрудици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получения удовольств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знакомства с жизнью других народов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наслаждения красото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пять известных Вам русских художников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пять известных художников вашего региона</w:t>
        <w:br/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пять известных Вам западноевропейских художников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ваших любимых художников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ие жанры живописи Вы знаете?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направления в живописи Вы знаете?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уете ли Вы на занятиях по ознакомлению с окружающим произведения живописи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иллюстрации литературного произведен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создания образа эпох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знакомства с русским бытом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использую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уете ли Вы на занятиях по изобразительной деятельности музыку, произведения литературы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рассматривания иллюстраций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ля процесса рисован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 использую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______________________________________________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тели бы Вы лучше знать изобразительное искусство? Да      Нет     Не зна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юбите ли вы рассматривать иллюстрации? да,  нет, не зна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вы думаете, помогает ли живопись восприятию литературы, музыки? да  нет  не зна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больше любите читать иллюстрированные книги? да  нет  не зна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для ро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Что вы знаете о живописи?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гда вы были в картинной галерее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од назад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есколько лет назад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икогда не был (а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чего вы ходите в картинную галерею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ля повышения эрудиции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ля получения удовольствия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ля знакомства с жизнью других народов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ля наслаждения красотой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ите пять известных Вам русских художников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ите пять известных художников вашего региона</w:t>
        <w:br/>
        <w:t>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ите пять известных Вам западноевропейских художников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ите ваших любимых художников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ассматриваете ли Вы с детьми книги с иллюстрациями известных художников?            да         нет        затрудняюсь ответ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накомите ли вы детей с произведениями  живописи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да         нет        затрудняюсь ответить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Хотели бы Вы лучше знать изобразительное искусство? </w:t>
        <w:br/>
        <w:t xml:space="preserve">      Да      Нет     Не зна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ак вы думаете, помогает ли живопись восприятию литературы, музыки?             да  нет  не знаю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ВЫВОДЫ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езультатам анкетирования 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9"/>
        <w:gridCol w:w="836"/>
        <w:gridCol w:w="1387"/>
        <w:gridCol w:w="86"/>
        <w:gridCol w:w="1427"/>
        <w:gridCol w:w="74"/>
        <w:gridCol w:w="1336"/>
        <w:gridCol w:w="1735"/>
        <w:gridCol w:w="28"/>
      </w:tblGrid>
      <w:tr>
        <w:trPr>
          <w:trHeight w:val="158" w:hRule="atLeast"/>
          <w:cantSplit w:val="true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анкеты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ые группы</w:t>
            </w:r>
          </w:p>
        </w:tc>
      </w:tr>
      <w:tr>
        <w:trPr>
          <w:trHeight w:val="157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иняло участие в опросе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вопрос                 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вопр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%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%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%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%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вопро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вопрос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вопрос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вопрос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в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ично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в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ично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в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ично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в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ично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ВЫВОДЫ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езультатам анкетирования  воспит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71"/>
        <w:gridCol w:w="180"/>
        <w:gridCol w:w="6480"/>
      </w:tblGrid>
      <w:tr>
        <w:trPr>
          <w:trHeight w:val="158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нкеты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</w:tr>
      <w:tr>
        <w:trPr>
          <w:trHeight w:val="15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                 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ос</w:t>
            </w:r>
          </w:p>
        </w:tc>
        <w:tc>
          <w:tcPr>
            <w:tcW w:w="7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вопр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вопрос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опрос</w:t>
            </w:r>
          </w:p>
        </w:tc>
        <w:tc>
          <w:tcPr>
            <w:tcW w:w="7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опрос</w:t>
            </w:r>
          </w:p>
        </w:tc>
        <w:tc>
          <w:tcPr>
            <w:tcW w:w="7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опро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опро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вопро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вопро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вопро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вопро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Nemo</dc:creator>
  <dc:description/>
  <dc:language>en-US</dc:language>
  <cp:lastModifiedBy>User</cp:lastModifiedBy>
  <cp:lastPrinted>2024-01-09T11:29:00Z</cp:lastPrinted>
  <dcterms:modified xsi:type="dcterms:W3CDTF">2024-01-09T08:30:00Z</dcterms:modified>
  <cp:revision>2</cp:revision>
  <dc:subject/>
  <dc:title>Анкеты Что вы знаете о жив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