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35800" cy="987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87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Учреждением на информационном стенде и на официальном сайте Учрежде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приема в образовательную организац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ребенка могут направить заявление о приеме в Учреждение почтовым сообщением с уведомлением о вручении посредством официального сайта учредителя Учреждения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7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едъявляются руководителю Учреждения или уполномоченному им должностному лицу в сроки, определяемые учредителем Учреждения, до начала посещения ребенком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сле приема документов Учреждение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издает распорядительный акт о зачислении ребенка в Учреждение (далее –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Учрежде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реждение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</w:t>
      </w:r>
      <w:r>
        <w:rPr/>
        <w:t>. На каждого ребенка, зачисленного в Учреждение, заводится личное дело, в котором хранятся все сданные докумен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путевк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г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 (медицинская карта ребёнка ф. 026/у-2000 «Медицинская карта ребенка для образовательных учреждений", утв. приказом Минздрава России от 03.07.2000 № 241)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комна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говор об образовании по образовательным программам дошкольного образования с родителями (законными представителями) ребен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г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иеме в Учрежд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г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комна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го</w:t>
            </w:r>
          </w:p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г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городской ПМПК (при наличи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г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о наличии инвалидности </w:t>
              <w:br/>
              <w:t>(Справка серии МСЭ, при наличи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комната</w:t>
            </w:r>
          </w:p>
        </w:tc>
      </w:tr>
    </w:tbl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Учреждении ведется «Книга учета движения детей» (далее – Книга). Книга предназначена для регистрации направлений, информационных сведений о воспитанниках и родителях (законных представителях) и осуществления контроля движения (приема и отчисления) контингента воспитанников. Книга прошнурована, пронумерована и скреплена печатью Учреждения.</w:t>
      </w:r>
    </w:p>
    <w:p>
      <w:pPr>
        <w:pStyle w:val="Normal"/>
        <w:tabs>
          <w:tab w:val="clear" w:pos="708"/>
          <w:tab w:val="left" w:pos="4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МБДОУ «Детский сад № 67 г. Йошкар-Олы «Колокольчик»  № 6  от  28.05.2014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5:00Z</dcterms:created>
  <dc:creator>tosadchaja</dc:creator>
  <dc:description/>
  <cp:keywords/>
  <dc:language>en-US</dc:language>
  <cp:lastModifiedBy>User</cp:lastModifiedBy>
  <cp:lastPrinted>2014-06-19T11:55:00Z</cp:lastPrinted>
  <dcterms:modified xsi:type="dcterms:W3CDTF">2014-11-10T06:27:00Z</dcterms:modified>
  <cp:revision>31</cp:revision>
  <dc:subject/>
  <dc:title/>
</cp:coreProperties>
</file>