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Отчисление воспитанника из Учреждения оформляется приказом заведующего с внесением соответствующей записи в «Книгу учета движения дет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ВОССТАНОВЛЕНИЯ ВОСПИТАННИ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спитанник, отчисленный из Учреждения по инициативе родителей (законных представителей) до завершения освоения образовательной программы  имеет право на восстановление по заявлению родителей (законных представителей) и при наличии в учреждении свободных мест.</w:t>
        <w:br/>
        <w:t>4.2. Основанием для восстановления воспитанника является распорядительный акт (приказ) заведующего Учреждением, осуществляющего образовательную деятельность, о восстановлении.</w:t>
        <w:br/>
        <w:t>4.3. Права и обязанности участников образовательного процесса, предусмотренные законодательством об образовании и локальными актами Учреждения, возникают с даты восстановления воспитанника в Учрежден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МБДОУ «Детский сад № 67 г. Йошкар-Олы «Колокольчик»  № 6  от  28.05.2014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7:00Z</dcterms:created>
  <dc:creator>User</dc:creator>
  <dc:description/>
  <cp:keywords/>
  <dc:language>en-US</dc:language>
  <cp:lastModifiedBy>User</cp:lastModifiedBy>
  <cp:lastPrinted>2014-06-09T10:19:00Z</cp:lastPrinted>
  <dcterms:modified xsi:type="dcterms:W3CDTF">2014-11-10T06:29:00Z</dcterms:modified>
  <cp:revision>11</cp:revision>
  <dc:subject/>
  <dc:title/>
</cp:coreProperties>
</file>