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                                                                                  </w:t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заведующим МБДОУ                                                                                         «Детский сад № 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олокольчик»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Т.С.Полуши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Heading"/>
        <w:spacing w:before="288" w:after="0"/>
        <w:ind w:firstLine="567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"/>
        <w:spacing w:before="288" w:after="0"/>
        <w:ind w:firstLine="567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 и организации проведения самообследования  дошкольным образовательным учреждени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Положение) устанавливает порядок</w:t>
      </w:r>
    </w:p>
    <w:p>
      <w:pPr>
        <w:pStyle w:val="Normal"/>
        <w:spacing w:lineRule="auto" w:line="264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рганизацию проведения самообследования дошкольным образовательным учреждением.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требованиями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го закона от 29 декабря 2012 г. N 273-ФЗ «Об образовании в Российской Федерации»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оведения самообследования являются обеспечение доступности и открытости информации о деятельности  Учрежде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цедура самообследования включает в себя следующие этапы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щение отчета на официальном сайте Учреждения в сети «Интернет», и направление ею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Планирование и подготовка работ по самообследованию </w:t>
      </w:r>
    </w:p>
    <w:p>
      <w:pPr>
        <w:pStyle w:val="Normal"/>
        <w:spacing w:lineRule="auto" w:line="264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самообследования в состав Комиссии включаются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 дошкольного  учреждения;</w:t>
      </w:r>
    </w:p>
    <w:p>
      <w:pPr>
        <w:pStyle w:val="Normal"/>
        <w:widowControl w:val="false"/>
        <w:autoSpaceDE w:val="false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ся и утверждается план проведения самообсле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возникающих у членов Комиссии при проведении самообсле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лан проведения самообследования в обязательном порядке включается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роведение оценки: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образовательной деятельности,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дошкольного образовательного учреждения,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и пит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-567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</w:t>
      </w:r>
    </w:p>
    <w:p>
      <w:pPr>
        <w:pStyle w:val="Normal"/>
        <w:spacing w:lineRule="auto" w:line="264" w:before="0" w:after="0"/>
        <w:ind w:left="-567"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оценки и организации образовательной деятельности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го образовательного учреждения: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го образовательного учреждения: плановая/фактическа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ется информация о документации дошкольного образовательного учреждения: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учебный график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ы работы кружков/студий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исание непосредственной образовательной деятельности, режим дн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по итогам деятельности дошкольного образовательного учреждения за прошедшие годы;</w:t>
      </w:r>
    </w:p>
    <w:p>
      <w:pPr>
        <w:pStyle w:val="Style17"/>
        <w:spacing w:lineRule="auto" w:line="264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кты готовности дошкольного образовательного учреждения к новому учебному году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менклатура дел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учета проверок должностными лицами органов государственного контрол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нига учёта трудовых книжек работников, личные дела работников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ы по личному составу, книга регистрации приказов по личному составу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лективный договор (в т.ч. приложения к коллективному договору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внутреннего трудового распорядка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жностные инструкции работников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урналы проведения инструктажа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оценки системы управления дошкольного образовательного учреждения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характеристика сложившейся в дошкольном образовательном учреждении системы управлени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коллегиального 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ирование и анализ учебно-воспитательной работы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качество п</w:t>
      </w:r>
      <w:r>
        <w:rPr>
          <w:rFonts w:cs="Times New Roman" w:ascii="Times New Roman" w:hAnsi="Times New Roman"/>
          <w:sz w:val="28"/>
          <w:szCs w:val="28"/>
        </w:rPr>
        <w:t>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7"/>
        <w:spacing w:lineRule="auto" w:line="264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организована система взаимодействия с организациями-партнерами (</w:t>
      </w:r>
      <w:r>
        <w:rPr>
          <w:rFonts w:cs="Times New Roman" w:ascii="Times New Roman" w:hAnsi="Times New Roman"/>
          <w:sz w:val="28"/>
          <w:szCs w:val="28"/>
        </w:rPr>
        <w:t>наличие договоров об аренде, сотрудничестве, о взаимодействии, об оказании услуг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>) для обеспечения образовательной деятельности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аётся оценка обеспечению координации деятельности педагогической, медицинской и психологической служб дошкольного образовательного учреждения; оценивается состояние коррекционной работы в группах компенсирующей направленности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работы психологической и социальной служб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, качество и реализация планов работы и протоколов Управляющего совета, педагогического совета, родительского комитета групп; общих и групповых родительских собраний, родительского всеобуча (лектории, беседы и др. формы); 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доступности для родителей локальных нормативных актов и иных нормативных документов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организация работы сайта дошкольного образовательного учреждения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грамма развития дошкольного образовательного учрежде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игрушками, дидактическим материалом; соответствие требованиям к оснащению и оборудованию кабинетов учителя-логопеда, (дефектолога), педагога-психолога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изостудия, экологическая комната и д. р.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зультативность системы воспитательной работы;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 (если таковое осуществляется в Учреждении), в том числе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раммы дополнительного образования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воспитанников дополнительным образованием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аличие Положения о системе мониторинга результатов освоения образовательных программ дошко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федеральным государственным требованиям (требованиям ФГОС);</w:t>
      </w:r>
    </w:p>
    <w:p>
      <w:pPr>
        <w:pStyle w:val="Normal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Учреждения, его структура, характеристика; выполнение;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нализ нагрузки  воспитанников;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лендарный учебный график Учреждени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писание непосредственной образовательной деятельности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блюдение принципа преемственности обучения в возрастных группах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адаптивным программам (коррекционного) обучени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7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ля педагогических работников (%), работающих на штатной основе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специальное  (дошкольное) образование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вижение кадров за последние пять лет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зрастной состав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бота с молодыми специалис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личие нормативных и отчетных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ворческие достижения педагогов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комплектованность общеобразовательного учреждения кадрами;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оведении оценки качества учебно-методического обеспечения анализируется и оценивае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формы организации методической работы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держание экспериментальной 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работа по обобщению и распространению передового опыта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ность учебно-методической и художественной литературой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единиц хранения фонда библиотеки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стребованность библиотечного фонда и информационной базы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лицензионному нормативу по площади на одного обучающегося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еспеченности мебелью, инвентарём, посудой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мероприятия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ние условий труда и быта педагогов.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- акты о состоянии пожарной безопасности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яние ограждения и освещение участка;</w:t>
      </w:r>
    </w:p>
    <w:p>
      <w:pPr>
        <w:pStyle w:val="Normal"/>
        <w:spacing w:lineRule="auto" w:line="264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- оборудование хозяйственной площадки, состояние мусоросборника.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медицинского кабинета, соответствие его СанПиН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улярность прохождения сотрудниками дошкольного образовательного учреждения медицинских осмотров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заболеваемости воспитанников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ение предписаний надзорных органов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ношение учебной нагрузки программ дополнительного образования (если таковое практикуется); 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 воспитанников по группам здоровья; 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>12. При оценке качества организации питания  анализируется и оценивается: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собственного пищеблока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администрации по контролю за качеством приготовления пищи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соблюдения правил техники безопасности на пищеблоке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предписаний надзорных органов.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7"/>
        <w:spacing w:lineRule="auto" w:line="264" w:before="0" w:after="0"/>
        <w:ind w:left="-567"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-567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общение полученных результатов и формирование отчета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264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7"/>
        <w:spacing w:lineRule="auto" w:line="264" w:before="0" w:after="0"/>
        <w:ind w:left="-567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меститель руководителя дошкольного образовательного учреждения, руководители структурных подразделений, 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 w:before="0" w:after="0"/>
        <w:ind w:left="-56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подготовки и организации проведения самообследования   </w:t>
      </w:r>
      <w:r>
        <w:rPr>
          <w:rFonts w:cs="Times New Roman" w:ascii="Times New Roman" w:hAnsi="Times New Roman"/>
          <w:sz w:val="28"/>
          <w:szCs w:val="28"/>
        </w:rPr>
        <w:t>МБДОУ «Детский сад № 67 «Колокольчик»  принято на педагогическом совете 27 марта 2014  г. (протокол № 4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орядке подготовки..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6:00Z</dcterms:created>
  <dc:creator>Наталья</dc:creator>
  <dc:description/>
  <cp:keywords/>
  <dc:language>en-US</dc:language>
  <cp:lastModifiedBy>Admin</cp:lastModifiedBy>
  <cp:lastPrinted>2003-01-01T02:14:00Z</cp:lastPrinted>
  <dcterms:modified xsi:type="dcterms:W3CDTF">2002-12-31T23:16:00Z</dcterms:modified>
  <cp:revision>5</cp:revision>
  <dc:subject/>
  <dc:title/>
</cp:coreProperties>
</file>