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hanging="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7" w:hanging="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МБДОУ        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57" w:hanging="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67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57" w:hanging="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кольчик»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57" w:hanging="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С.Полушина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фессиональной  подготовке и повышении ква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их работ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профессиональной подготовке, переподготовке и повышении квалификации педагогических работников составлено в соответствии со статьями 18, 196, 197 Трудового Кодекса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анное Положение определяет порядок и формы прохождения профессиональной подготовки, переподготовки и повышение квалификации педагогических работников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РАВА И ОБЯЗАННОСТИ РАБОТОДАТЕ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аботодатель имеет прав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необходимость профессиональной подготовки, переподготовки и повышения квалификации педагогических кадров для нужд учрежд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агать формы подготовки, переподготовки и повышения квалификации педагогических работников с учетом возможностей повышения квалификации на базе МИО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ть перечень профессий работников, подлежащих повышению квалификации по согласованию с представительным органом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Работодатель обяза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правлении работника для повышения квалификации с отрывом от работы сохранять за ним мест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чивать педагогическому работнику среднюю заработную плату по основному месту работы в течение всего времени повышения квалифик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необходимые условия педагогическим работникам, проходящим профессиональную подготовку, переподготовку и повышение квалификации для совмещения работы с обучение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чивать командировочные расходы педагогическому работнику, повышающему квалификацию по направлению администрации учреждения в другой мест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ть повышение квалификации работника не реже 1 раза в 5 ле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ть график профессиональной подготовки и повышения квалификации педагогических работников на 5 лет и довести до сведения работников приказом по учреждению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ть отпуск без сохранения заработной платы по заявлению работника для повышения квалификации по личному желанию только в летний период,  не чаще 1 раза в 2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АВА И ОБЯЗАННОСТИ ПЕДАГОГИЧЕСКИХ РАБОТ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оответствии со статьей 187 ТК РФ работник имеет прав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овышение квалификации с отрывом от работы не реже 1 раза в 5 лет с сохранением заработной платы в течение всего периода обуч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плату командировочных расходов при повышении квалификации по направлению администрации учреждения в другой мест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овышение квалификации по личному желанию в сроки и на условиях, согласованных с администрацией учрежд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тпуск без сохранения заработной платы в летний период, предназначенный для профессиональной подготовки, переподготовки и повышения квалифик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аботник обяза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 использовать время, предоставленное работнику для повышения его профессионального рос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ать ответственному за делопроизводство копию документа, подтверждающего повышение профессиональной квалифик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ЗАКЛЮЧ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троль за выполнением настоящего локального акта осуществляет администрац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фессиональной  подготовке и повышении квал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ческих рабо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«Детский сад № 67 «Колокольчик»  принято на педагогическом совете 27 марта 2014 г. (протокол №4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1:00Z</dcterms:created>
  <dc:creator>User</dc:creator>
  <dc:description/>
  <cp:keywords/>
  <dc:language>en-US</dc:language>
  <cp:lastModifiedBy>User</cp:lastModifiedBy>
  <cp:lastPrinted>2003-01-01T01:50:00Z</cp:lastPrinted>
  <dcterms:modified xsi:type="dcterms:W3CDTF">2014-03-31T08:34:00Z</dcterms:modified>
  <cp:revision>8</cp:revision>
  <dc:subject/>
  <dc:title/>
</cp:coreProperties>
</file>