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both"/>
              <w:rPr>
                <w:szCs w:val="28"/>
                <w:lang w:val="ru-RU" w:eastAsia="ru-RU"/>
              </w:rPr>
            </w:pPr>
            <w:bookmarkStart w:id="0" w:name="bookmark3"/>
            <w:bookmarkEnd w:id="0"/>
            <w:r>
              <w:rPr>
                <w:szCs w:val="28"/>
                <w:lang w:val="ru-RU" w:eastAsia="ru-RU"/>
              </w:rPr>
              <w:t>УЧТ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представите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№ 67                                                                                               «Колокольчик»</w:t>
            </w:r>
          </w:p>
          <w:p>
            <w:pPr>
              <w:pStyle w:val="Subtitle"/>
              <w:jc w:val="left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токол  от 20.03.2014   № 3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Председатель представительного  </w:t>
            </w:r>
          </w:p>
          <w:p>
            <w:pPr>
              <w:pStyle w:val="Subtitl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а__________Л.В.Баранова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заведующим МБДОУ                                                «Детский сад № 67                                                                 «Колокольчик»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Т.С.Полушина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нормативном локальном а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общеразвивающего вида Детский сад № 67»Колокольчик» г. Йошкар-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ложение о нормативном локальном акте МБДОУ Детский сад № 67 «Колокольч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— Положение, далее - Учреждение) устанавливает единые требования к нормативным локальным актам, их подготовке, оформлению, принятию, утверждению,  вступлению в силу,  внесению изменений и от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является нормативным локальным актом МБДОУ  Детский сад № 67 «Колокольч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 и обязательно к исполнению всеми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подготовлено на основании Федерального закона «Об образовании в Российской Федерации», Трудового кодекса РФ (далее – ТК РФ), Гражданского Кодекса РФ (далее – ГК РФ), Устав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Локальный нормативный акт Учреждения (далее – локальный акт) – это нормативный правовой документ, содержащий нормы, регулирующие образовательные отношения в Учреждение в пределах своей компетенции в соответствии с законодательством Российской Федерации,  в порядке, установленном Уставом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Локальные акты Учреждения действуют только в пределах данной общеобразовательной организации и не могут регулировать отношения вне её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Локальные акты издаются по основным вопросам организации и осуществления образовательной деятельности Учреждения, в том числе по вопросам, регламентирующим правила приема воспитанников, режим занятий воспитанников, формы, периодичность и порядок текущего контроля, мониторинга достижений воспитанников, положения приема, перевода и отчисления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ормы локальных актов, ухудшающие положение воспитанников или работников Учреждения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Локальные акты Учреждения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ние судом или иным уполномоченным органом государственной власти локального  акта Учреждения противоречащим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Локальный акт Учреждения, утративший силу, не подлежит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го Положени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единой и согласованной системы локальных актов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принципа законности в нормотворческой деятельности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одготовки, оформления, принятия  и реализации локальных 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отвращение дублирования регулирования общественных и образовательных отношений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ды локальных а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ответствии с Уставом деятельность Учреждения регламентируется следующими видами локальных актов: положения, решения, приказы, распоряжения, инструкции, должностные инструкции, правила, порядок. Представленный перечень видов локальных актов не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Локальные акты Учреждения могут быть классифицир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группы в соответствии с  компетенцией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кальные акты, регламентирующие деятельность органов самоуправления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обеспечивающие ведение 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критер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епени значимости: обязательные и  необязате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кругу лиц: распространяющиеся на всех работников Учреждения и не распространяющиеся на всех работнико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способу принятия: принимаемые руководителем Учреждения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року действия: постоянного действия, бессрочные, с определенным сроком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сроку хранения: постоянного хранения , 75 лет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V. Порядок подготовки локальных а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 устанавливается следующий порядок подготовки локаль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ициатором подготовки локальных актов могут бы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Учреждения в лице её руководителя, заместителей руковод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ы государственно-общественного управления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ект локального акта готовится отдельным работником или группой работников по поручению заведующего Учреждением, а также органом самоуправления Учреждения, который выступил с соответствующей инициати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дготовка локального акта включает в себя изучение законодательных и иных нормативных актов, локальных актов Учреждения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Учреждения, тенденций её развития и сложившейся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ект локального акта подлежит обязательной правовой экспертизе и проверке на литературную грамотность, которые проводятся Учреждением самостоятельно либо с участием привлеченны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Проект локального акта может быть представлен на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Учреждения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При необходимости локальный акт проходит процедуру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Сроки и порядок разработки проекта локального акта, порядок его согласования устанавливается локальным актом по ведению делопроизводства 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. Порядок принятия и утверждения локальн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Локальный акт, прошедший правовую и литературную экспертизу, а также процедуру согласования, подлежит принятию и утверждению руководителем Учреждением в  соответствии с  Устав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Локальные акты Учреждения могут приниматься руководителем, общим собранием работников, педагогическим советом, органом государственно-общественного управления либо иным органом самоуправления Учреждения, наделенным полномочиями по принятию локальных актов в соответствии с Уставом Учреждения – по предметам их ведения и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и принятии локальных актов, затрагивающих права воспитанников, учитывается мнение  родителей (законных представителей) несовершеннолетних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офсоюзного комитета.(</w:t>
      </w:r>
      <w:r>
        <w:rPr>
          <w:color w:val="FF0000"/>
          <w:sz w:val="28"/>
          <w:szCs w:val="28"/>
        </w:rPr>
        <w:t>представительного 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шедший процедуру принятия локальный акт утверждается руководителем Учреждением. Процедура утверждения оформляется либо подписью, либо приказом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Локаль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принятия локального акта, требующего утверждения руководителем Учреждения, является дата тако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 с локальным актом оформляется в виде росписи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формление локальн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окального акта выполняется в соответствии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Локальный акт с приложениями должен иметь сквозную нумерацию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Локальный акт излагается на государственном языке РФ и должен соответствовать литературным нор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локаль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Не допускается переписывание с законов. При необходимости это делается в отсыл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сновные требования к локальным ак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кальные акты Учреждения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 содержать следующие обязательные реквизиты: обозначение вида локального акта; его наименование, грифы: принято, утверждено, согласовано, учтено; регистрационный номер, текст, соответствующий его наименованию; отметку о наличии приложения и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ав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, грифы принятия и утверждения; текст, соответствующий его наименованию; отметку о наличии приложения,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Инстр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;  грифы  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следующие обязательные реквизиты: обозначение вида локального акта; место и дату принятия, текст, должность, фамилию, инициалы и подпись лица, принявшего решение, оттиск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иказы и распоряжения руководителя Учреждения должны содержать следующие обязательные реквизиты: обозначение вида локального акта и его наименование; место и дату принятия, регистрационный номер, текст, должность, фамилию, инициалы и подпись руководителя Учреждения. Приказы и распоряжения выполняются на бланк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ротоколы и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содержать следующие обязательные реквизиты: обозначение вида локального акта;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Методические рекоменд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следующие обязательные реквизиты:  обозначение вида локального акта, место и дату принятия, 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должность, фамилия, инициалы лица (лиц), составивших методически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рограммы и пл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Должностная инстру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ая инструкция работника должна содержать следующие разделы: общие положения; основные задачи, права, предоставляемые работнику и его обязанности; ответственность за некачественное и несвоевременное выполнение  (неисполнение) обязанностей, предусмотренных должностной инструкцией; требования к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При подготовке локальных актов, регулирующих социально-трудовые отношения (например, коллективный договор, правила внутреннего трудового распорядка и др.) следует руководствоваться рекомендациями о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Среди локальных актов Учреждения высшую юридическую силу имеет Устав Учреждения. Поэтому принимаемые в Учреждения локальные акты не должны противоречить  его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кум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Локальные акты проходят процедуру регистрации в специальных жур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язательной регистрации подлежат положения, правила, инструкции, приказы и распоряжения заведующего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егистрацию локальных актов осуществляет ответственный за ведение делопроизводства согласно инструкции по делопроизводству 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Регистрация положений, правил и инструкций осуществляется не позднее дня их утверждения заведующим Учреждением, приказов и распоряжений заведующего Учреждения — не позднее дня их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X. Порядок внесения изменений и дополнений в локальные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действующие в Учреждении локальные акты могут быть внесены изменения и до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рядок внесения изменений и дополнений в локальные акты Учреждения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2. изменения и дополнения в локальные акты: положения принятые без согласования с органом государственно-общественного управления (самоуправления), правила, инструкции, программы, планы, решения, приказы и распоряжения заведующего Учреждением, вносятся путем издания приказа заведующего Учреждением о внесении изменений или дополнений в локальный нормативный 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3. изменения и дополнения в положения, принятые после согласования с органом государственно-общественного управления (самоуправления),  вносятся путем  издания приказа заведующего Учреждения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 по истечении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X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ее Положение принимается с учетом мотивированного мнения представительного органа 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оложение вступает в силу с даты его утверждения заведующи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Положение утрачивает силу в случае принятия нового Положения о локальных 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опросы, не урегулированные  настоящим Положением, подлежат урегулированию в соответствии с действующим законодательством РФ, Уставом Учреждения и иными локальными нормативными актами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нормативном локальном а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 67«Колокольчик»  принято на общем собрании работников </w:t>
      </w:r>
      <w:bookmarkStart w:id="1" w:name="_GoBack"/>
      <w:bookmarkEnd w:id="1"/>
      <w:r>
        <w:rPr>
          <w:sz w:val="28"/>
          <w:szCs w:val="28"/>
        </w:rPr>
        <w:t xml:space="preserve"> 20 марта 2014  г. (протокол № 3_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0:00Z</dcterms:created>
  <dc:creator>Дудрина</dc:creator>
  <dc:description/>
  <cp:keywords/>
  <dc:language>en-US</dc:language>
  <cp:lastModifiedBy>Admin</cp:lastModifiedBy>
  <cp:lastPrinted>2003-01-01T01:46:00Z</cp:lastPrinted>
  <dcterms:modified xsi:type="dcterms:W3CDTF">2002-12-31T22:47:00Z</dcterms:modified>
  <cp:revision>7</cp:revision>
  <dc:subject/>
  <dc:title>Локальный акт о локальном акте</dc:title>
</cp:coreProperties>
</file>