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Школьная по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 каким багажом должен подойти ребенок к школе? Чему ему действительно нужно знать и уметь, чтобы быть успешным и не испытывать трудностей в обучении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школьный возраст формирование навыков, необходимых для систематического обучение. Школа - важный этап в жизни каждого ребенка, школьная успешность проецируется на дальнейшую жизнь, поэтому родителям хочется, чтобы ребенок подошел к школе максимально подготовленны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самого рождения игрушки детей начинают делить на развлекающие и развивающие. Даже играя, ребенок должен развивать качества, которые помогут ему в школе, - концентрацию внимания, память, сообразительность, усидчивость, мелкую моторику рук и логику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родитель знает, что ребенок должен быть готов к школе, и чем раньше начинается эта подготовка, тем успешнее человек будет не только в школе, но и в жизн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ьная успешность определяется не только количеством написанных палочек и не скоростью чтения книг. В основе успешного школьного обучения лежит готовность ребенка узнавать и принимать мир. И комфортно, и свободно ощущать в этом мире себя. Это так просто и так сложно одновременн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школа – это не только место получения академических знаний. Это место, где ребенок проводит большую часть своей жизн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этому главная задача родителей – дать  детям возможность комфортно и продуктивно прожить эту часть жиз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 же должен  не только знать и уметь, но и испытывать и переживать ребенок, готовый к школе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нания и навыки, необходимые для успешного обучения в школе, на первый взгляд пугающе огромен, но в тоже время удивительно прост.     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бенок, умеющий и испытывавший все перечисленное, - это не рафинированный потребитель разжеванных знаний. А пытливый исследователь, готовый сам эти знания добывать.  Умеющий жить в обществе, умеющий слушать и слышать ребенок с таким багажом навыков и умений будет успешен не только в школе, но и жизни. Потому что все перечисленное – это не подготовка к школьной угрозе, не тренировка перед учебными испытаниями, а жизнь со всеми ее красотами. Когда человек понимает и чувствует себя, живет в гармонии с окружающим миром, много и полноценно общается со сверстниками. Имеет возможность самостоятельно познавать мир, при этом постоянно ощущает поддержку своей семьи, он становится сильнее и взрослее. Он открыт миру и готов учиться. И эту детскую пытливость, и полноту жизни не могут заменить академические знания.</w:t>
      </w:r>
    </w:p>
    <w:sectPr>
      <w:type w:val="nextPage"/>
      <w:pgSz w:w="11906" w:h="16838"/>
      <w:pgMar w:left="900" w:right="926" w:gutter="0" w:header="0" w:top="719" w:footer="0" w:bottom="28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40:00Z</dcterms:created>
  <dc:creator>ДИМА</dc:creator>
  <dc:description/>
  <dc:language>en-US</dc:language>
  <cp:lastModifiedBy>1</cp:lastModifiedBy>
  <cp:lastPrinted>2013-03-18T08:01:00Z</cp:lastPrinted>
  <dcterms:modified xsi:type="dcterms:W3CDTF">2013-03-18T0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