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9" w:after="1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1632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129" w:after="129"/>
        <w:rPr>
          <w:color w:val="444444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Style w:val="Emphasis"/>
          <w:color w:val="444444"/>
          <w:sz w:val="28"/>
          <w:szCs w:val="28"/>
        </w:rPr>
        <w:t>Встал малыш на ноги – он уже пешеход.</w:t>
      </w:r>
    </w:p>
    <w:p>
      <w:pPr>
        <w:pStyle w:val="Style17"/>
        <w:spacing w:lineRule="auto" w:line="360" w:before="129" w:after="129"/>
        <w:ind w:left="709" w:hanging="0"/>
        <w:jc w:val="right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Сел ребенок на велосипед – он уже водитель.</w:t>
      </w:r>
    </w:p>
    <w:p>
      <w:pPr>
        <w:pStyle w:val="Style17"/>
        <w:spacing w:lineRule="auto" w:line="360" w:before="129" w:after="129"/>
        <w:ind w:left="709" w:hanging="0"/>
        <w:jc w:val="right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оехал в автобусе – он уже пассажир.</w:t>
      </w:r>
    </w:p>
    <w:p>
      <w:pPr>
        <w:pStyle w:val="Style17"/>
        <w:spacing w:lineRule="auto" w:line="360" w:before="129" w:after="129"/>
        <w:ind w:left="709" w:hanging="0"/>
        <w:jc w:val="right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И везде его подстерегает опасност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актическая деятельность является основой человеческого познания. По сути, самого определения ППД представляет собой целенаправленные действия по преобразованию предмета с целью изменения его внутренних и внешних свойст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менения сам предмет вводится людьми в систему других предметов, где он приобретает новую форму движ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актических действий с предметом возникают представления о нем, которые в дальнейшем выступают средством планирования будущих действии. При изменении проекта вещи обобществляется предыдущий опыт и возникает новый субъективный вид деятельности – мышление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слить – значит, в соответствии с идеальным проектом и идеализированной схемой деятельности преобразовать, трансформировать исходный образ предмета труда в тот или другой идеализированный проект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с раннего возраста ребенка является основным видом самостоятельной деятельности. Ребенок 1-3 лет долгое время может стучать предметами, перекладывать их с одного места на другое, бросать, пересыпать, прятать и находить и т.д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тих действий развивается восприятие, ощущение, ребенок начинает сравнивать сопоставлять предмет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ышление развивается двумя путями: первый – от восприятия к наглядно-действенному, а затем к наглядно-образному и логическому, второй – от восприятия к наглядно-образному и логическому мышлению. Оба пути существуют одновременно, но на определенном этапе могут сливаться воедино; отличаются своей спецификой, играют особую роль в познавательной деятельности человека. Нужно отметить, что достижения каждого периода сохраняются в дальнейшем и играют свою роль в последующей жизни человека. Если были слабо сформированы процессы мышления, идущие от восприятия к наглядно-действенному и от восприятия к наглядно-образному, то это может оказаться невосполнимым в будущем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  Поэтому  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нная проблема отличается сложностью и многоплановостью и приобрела особую остроту в последнее десятилетие, в связи с возрастающей диспропорцией между приростом числа автомобилей и крайне слабой культурой безопасности и дисциплиной участников дорожного движения.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Цель моей работы:</w:t>
      </w:r>
      <w:r>
        <w:rPr>
          <w:rStyle w:val="Appleconvertedspace"/>
          <w:color w:val="444444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создание условий для усвоения и закрепления знаний детей,  навыков безопасного осознанного поведения на улицах города.</w:t>
      </w:r>
    </w:p>
    <w:p>
      <w:pPr>
        <w:pStyle w:val="Style17"/>
        <w:spacing w:lineRule="auto" w:line="360" w:before="129" w:after="129"/>
        <w:ind w:left="709" w:hanging="0"/>
        <w:jc w:val="both"/>
        <w:rPr/>
      </w:pPr>
      <w:r>
        <w:rPr>
          <w:color w:val="444444"/>
          <w:sz w:val="28"/>
          <w:szCs w:val="28"/>
        </w:rPr>
        <w:t>Для достижения данной цели потребовалось решение следующи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задач</w:t>
      </w:r>
      <w:r>
        <w:rPr>
          <w:color w:val="444444"/>
          <w:sz w:val="28"/>
          <w:szCs w:val="28"/>
        </w:rPr>
        <w:t>: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    Формировать у детей соответствующие знания, элементарную дорожную грамотность.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    Развивать у детей способность к предвидению возможной опасности в конкретно меняющейся ситуации и построению адекватного безопасного поведения, самостоятельно принимать нужные решения.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    Воспитывать - личность, способную проявлять  гуманные чувства: доброту, отзывчивость и сострадание, быть осторожными и осмотрительными.</w:t>
      </w:r>
    </w:p>
    <w:p>
      <w:pPr>
        <w:pStyle w:val="Style17"/>
        <w:spacing w:lineRule="auto" w:line="360" w:before="129" w:after="129"/>
        <w:ind w:left="709" w:hanging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4.      Сформировать у родителей устойчивый интерес к безопасности детей как участников дорожного движения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тоды и приемы, реализуемые в работе: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     Взаимодействие со сказочным персонажем- подсказать, как себя вести, помочь справиться в трудной ситуации, найти ошибки в его поведении, научить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    Словесные приёмы - рассказ взрослого из личного опыта, сказка познавательного содержания, вопросы, беседа-рассказ ребенка, беседа-рассказ взрослого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     Игровые приемы - занятие-игра, дидактические игры, игровые упражнения, игры - соревнования, игры с правилами, элементы сюжетно-ролевых игр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    Наглядные приемы - иллюстрации, видеоматериалы, фотографии, схемы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     Художественное слово - стихи, сказки, загадки, рассказы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     Использование театра – спектакли (кукольный, настольный), инсценировки в исполнении отдельных детей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     Использование музыкального репертуара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     Практические действия детей - разбор проблемных ситуаций, творческая деятельность детей.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построении системы работы по изучению дошкольниками ПДД опиралась на три аспекта взаимодействия ребёнка с транспортной системой:</w:t>
      </w:r>
    </w:p>
    <w:p>
      <w:pPr>
        <w:pStyle w:val="Normal"/>
        <w:numPr>
          <w:ilvl w:val="0"/>
          <w:numId w:val="1"/>
        </w:numPr>
        <w:spacing w:lineRule="auto" w:line="360" w:before="43" w:after="43"/>
        <w:ind w:left="70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бёнок - пешеход;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ная задача в этом направлении – воспитать грамотного пешехода (необходимый минимум Правил дорожного движения, дорожных знаков, которые должны знать дети);</w:t>
      </w:r>
    </w:p>
    <w:p>
      <w:pPr>
        <w:pStyle w:val="Normal"/>
        <w:numPr>
          <w:ilvl w:val="0"/>
          <w:numId w:val="3"/>
        </w:numPr>
        <w:spacing w:lineRule="auto" w:line="360" w:before="43" w:after="43"/>
        <w:ind w:left="709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бёнок - пассажир;</w:t>
      </w:r>
    </w:p>
    <w:p>
      <w:pPr>
        <w:pStyle w:val="Normal"/>
        <w:spacing w:lineRule="auto" w:line="360" w:before="129" w:after="129"/>
        <w:ind w:left="709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десь  изучаем правила пользования маршрутным транспортом, знакомлю с обязанностями пассажиров, учу наблюдать за правильными и неправильными действиями водителя и пассажиров.</w:t>
      </w:r>
    </w:p>
    <w:p>
      <w:pPr>
        <w:pStyle w:val="Normal"/>
        <w:numPr>
          <w:ilvl w:val="0"/>
          <w:numId w:val="2"/>
        </w:numPr>
        <w:spacing w:lineRule="auto" w:line="360" w:before="43" w:after="43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бёнок - водитель детских транспортных средст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велосипед, санки, ролики и т.д.).</w:t>
      </w:r>
    </w:p>
    <w:p>
      <w:pPr>
        <w:pStyle w:val="C1"/>
        <w:spacing w:lineRule="auto" w:line="360" w:before="0" w:after="0"/>
        <w:ind w:left="709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этому, при обучении детей основам «дорожной грамоты я придерживаюсь следующих правил: 1)        не механически заучивать с детьми Правила дорожного движения, а воспитывать у дошкольников культуру поведения на дороге. 2)        сочетать изучение Правил с развитием у детей координации, внимания, наблюдательности. 3)        использовать все доступные формы и методы работы, не считая какую- то форму основной, а какую- то второстепенной.</w:t>
      </w:r>
    </w:p>
    <w:p>
      <w:pPr>
        <w:pStyle w:val="C1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им образом, систематическая работа педагогов и родителей детского сада помогает нашим детям быть уверенными на дороге и избежать травматизм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7"/>
        <w:spacing w:lineRule="auto" w:line="360" w:before="129" w:after="1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pacing w:lineRule="auto" w:line="360" w:before="129" w:after="129"/>
        <w:ind w:left="70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7:00Z</dcterms:created>
  <dc:creator>Admin</dc:creator>
  <dc:description/>
  <cp:keywords/>
  <dc:language>en-US</dc:language>
  <cp:lastModifiedBy>Lombard</cp:lastModifiedBy>
  <cp:lastPrinted>2016-09-02T15:23:00Z</cp:lastPrinted>
  <dcterms:modified xsi:type="dcterms:W3CDTF">2016-09-06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