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родителям о приемах и метода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ормирования у детей знаний правил дорожного движен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ходе из дом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У подъезда обратите внимание ребенка: не приближается ли к вам автомобиль, мотоцикл, мопед, велосипе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Если у подъезда растут деревья, закрывающие обзор, оглянитесь: нет ли за препятствием скрытой опасности?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товясь перейти дорогу: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тановитесь, осмотрите проезжую ча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йте внимание ребенка к наблюдению за обстановкой на дорог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кажите ребенку, как машина останавливается у перехода, как она движется по инерции, как водитель пытается резко ее остановить, чтобы не сбить пешех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ъясняйте свои движения: поворот головы для осмотра улицы, остановка посередине дороги, остановка для пропуска автомоби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всматриваться вдаль и различать приближающиеся транспортные сре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стойте на краю тротуара, так как при проезде транспортное средство может зацепить, сбить, наехать задними колесами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движении по тротуару: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ъясните детям, что забрасывание проезжей части камнями, стеклами и повреждение дорожных знаков могут привести к несчастному случа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ляски и санки с детьми возите только по тротуа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держивайтесь правой стороны тротуара. Обязательно держите ребенка за руку. Взрослый должен находиться со стороны проезжей ч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блюдайте за выездами из двора. Научите ребенка, как определить, куда повернет машина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ереходе дороги: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дите только на зеленый сигнал светофора. Ребенок должен привыкнуть, что на красный и желтый сигнал переходить улицу нельзя даже при отсутствии тран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ходя на проезжую часть, прекращайте разговоры, ребенок должен привыкнуть к тому, что при переходе дороги разговоры излишни.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 спешите и не бегите, переходите дорогу размеренным шагом, иначе ребенок будет бегать там, где надо быть предельно осторожн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 переходите дорогу под углом к оси, идите строго поперек улицы: так лучше видно тран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еходите улицу только по пешеходным переходам, иначе ребенок привыкнет переходить улицу, где прид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переходе дороги без светофора в группе людей приучите ребенка следить за транспортом, а не подражать поведению спут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осадке в транспортные средств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учите ребенка быть внимательным на остановке – это опасное место: стоящий автобус закрывает обзор дороги, пешеходы здесь часто спешат и могут вытолкнуть ребенка на проезжую ч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ходите для посадки к двери транспортного средства только после полной его остановки. Ребенок может оступиться и попасть под колес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сли вы выходите с ребенком последними, то предупредите водителя, чтобы он не закрывал двери, думая, что посадка и высадка законч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ходите первыми, впереди ребенка. Иначе маленький ребенок может упасть, а ребенок постарше может выбежать на проезжую часть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жидании транспортных средств: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ойте только на посадочных площадках, а при их отсутствии – на тротуаре или обочине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оездке в любом транспортном средстве: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учите ребенка, что входить в любой вид транспорта и выходить из него можно только тогда, когда он сто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 разрешайте детям находиться в автомобиле без присмо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учите ребенка в автобусе крепко держаться за поручни, чтобы при торможении он не получил травму от уд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легковом автомобиле ребенок должен быть закреплен ремнем безопасности. Для ребенка ростом до 150 см требуется специальное автокрес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бенка нужно приучить к тому, что первым из автомобиля выходит взрослый, чтобы помочь сойти ребенку и довести его до пере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учайте ребенка сидеть в автомобиле только на заднем сиденье, не разрешайте сидеть рядом с водителем. Объясните им, что при резкой остановке ребенка бросит вперед, и он ударится о стекло.</w:t>
      </w:r>
    </w:p>
    <w:sectPr>
      <w:type w:val="nextPage"/>
      <w:pgSz w:w="11906" w:h="16838"/>
      <w:pgMar w:left="1701" w:right="1106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07:00Z</dcterms:created>
  <dc:creator>User</dc:creator>
  <dc:description/>
  <cp:keywords/>
  <dc:language>en-US</dc:language>
  <cp:lastModifiedBy>User</cp:lastModifiedBy>
  <cp:lastPrinted>2010-09-09T09:43:00Z</cp:lastPrinted>
  <dcterms:modified xsi:type="dcterms:W3CDTF">2010-09-09T05:44:00Z</dcterms:modified>
  <cp:revision>1</cp:revision>
  <dc:subject/>
  <dc:title>Рекомендации родителям о приемах и мето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