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5126"/>
      </w:tblGrid>
      <w:tr>
        <w:trPr/>
        <w:tc>
          <w:tcPr>
            <w:tcW w:w="4800" w:type="dxa"/>
            <w:tcBorders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Общим собранием  работников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ДОУ  «Детский  сад  № 66  общеразвивающего  вида  «РЯБИНУШКА»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окол  от  «____»______200___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_______</w:t>
            </w:r>
          </w:p>
        </w:tc>
        <w:tc>
          <w:tcPr>
            <w:tcW w:w="5126" w:type="dxa"/>
            <w:tcBorders/>
          </w:tcPr>
          <w:p>
            <w:pPr>
              <w:pStyle w:val="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УТВЕРЖДАЮ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ведующая  МДОУ  «Детский  сад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66  общеразвивающего  вида «РЯБИНУШКА»                    _______________Е.А. Блинова   «______»_______________200___г.</w:t>
            </w:r>
          </w:p>
        </w:tc>
      </w:tr>
    </w:tbl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ложение </w:t>
      </w:r>
    </w:p>
    <w:p>
      <w:pPr>
        <w:pStyle w:val="Heading2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о центре  содействия  укреплению здоровья воспитанников детского са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Общие положения                                      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1.1. Настоящее Положение  определяет организационно-методическую основу деятельности центра содействия укреплению здоровья воспитанников образовательного учреждения (далее – Центр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Центр  является структурным подразделением образовательного учрежд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 В своей деятельности Центр руководствуется международными актами в области защиты прав детей, Законами Российской Федерации  «Об образовании», другими законодательными  и нормативными правовыми актами Министерства образования Российской Федерации и Министерства образования и воспитания Республики Марий Эл, настоящим положением, Уставом образовательного учрежд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и задачи  Центр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Целями Центра являются:</w:t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одействие администрации и педагогическому коллективу образовательного учреждения в создании условий, гарантирующих охрану и укрепление физического, психического и социального здоровья  воспитанников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действие всем участникам образовательного процесса по приобретению знаний, умений, навыков, необходимых для формирования устойчивой мотивации на здоровье и здоровый образ жизни.</w:t>
      </w:r>
    </w:p>
    <w:p>
      <w:pPr>
        <w:pStyle w:val="Normal"/>
        <w:ind w:left="3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03" w:hanging="0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3.  Задачами  Центра являются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ование базы данных о состоянии здоровья, индивидуальных        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сихофизиологических особенностях и резервных возможностях организма воспитанников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работка  и реализация индивидуальных и коллективных программ оздоровления воспитанников в образовательном учреждении, исходя из особенностей их психофизического развития, индивидуальных возможностей, региональных, этнонациональных условий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работка организационно-педагогических рекомендаций по оптимизации образовательного процесса на валеологической основе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валеологической оценки образовательного процесса, условий обучения и воспитания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работка образовательных программ, направленных на сохранение здоровья воспитанников, на обучение их здоровому образу жизн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 xml:space="preserve">4.  Основные направления деятельности Центра.  </w:t>
      </w:r>
    </w:p>
    <w:p>
      <w:pPr>
        <w:pStyle w:val="2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К основным направлениям деятельности Центра относятся:</w:t>
      </w:r>
    </w:p>
    <w:p>
      <w:pPr>
        <w:pStyle w:val="2"/>
        <w:numPr>
          <w:ilvl w:val="0"/>
          <w:numId w:val="4"/>
        </w:numPr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здоровительная работа, </w:t>
      </w:r>
    </w:p>
    <w:p>
      <w:pPr>
        <w:pStyle w:val="2"/>
        <w:numPr>
          <w:ilvl w:val="0"/>
          <w:numId w:val="4"/>
        </w:numPr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алеологическое образование,</w:t>
      </w:r>
    </w:p>
    <w:p>
      <w:pPr>
        <w:pStyle w:val="2"/>
        <w:numPr>
          <w:ilvl w:val="0"/>
          <w:numId w:val="4"/>
        </w:numPr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плексная диагностика, </w:t>
      </w:r>
    </w:p>
    <w:p>
      <w:pPr>
        <w:pStyle w:val="2"/>
        <w:numPr>
          <w:ilvl w:val="0"/>
          <w:numId w:val="4"/>
        </w:numPr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онсультативная деятельность.</w:t>
      </w:r>
    </w:p>
    <w:p>
      <w:pPr>
        <w:pStyle w:val="2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направления деятельности Центра реализуются в процессе преподавания уроков здоровья, курсов естественнонаучного цикла, через систему различных тренингов, практических занятий, семинаров, конференций и др. мероприятий, а также через ведение аналитической и прогностической деятельности.  </w:t>
      </w:r>
    </w:p>
    <w:p>
      <w:pPr>
        <w:pStyle w:val="2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numPr>
          <w:ilvl w:val="2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2340" w:hanging="1620"/>
        <w:rPr/>
      </w:pPr>
      <w:r>
        <w:rPr>
          <w:b/>
          <w:sz w:val="26"/>
          <w:szCs w:val="26"/>
        </w:rPr>
        <w:t>Организация  деятельности Центра.</w:t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здоровительные, санитарно-гигиенические и профилактические мероприятия осуществляются в Центре педагогами, медицинскими работниками, воспитателями другими специалистами,  прошедшими соответствующую подготовку.</w:t>
      </w:r>
    </w:p>
    <w:p>
      <w:pPr>
        <w:pStyle w:val="2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учно-методическое обеспечение деятельности Центра осуществляется методическими кабинетами, инспектором управления образованием.</w:t>
      </w:r>
    </w:p>
    <w:p>
      <w:pPr>
        <w:pStyle w:val="2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деятельностью Центра, обеспечение взаимодействия  с учреждениями и организациями здравоохранения, физической культуры,  представителями общественности   по вопросам сохранения  и укрепления здоровья воспитанников осуществляет руководитель образовательного учреждения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школьное образовательное учреждение обеспечивает выполнение стандарта дошкольного уровня образования по всем направлениям и развития ребен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ако в последние годы приоритетным  направлением в деятельности учреждения становится оздоровление детей. Это вызвано целым рядом объективных причи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то снижение числа абсолютно здоровых детей  и рост заболеваемости дошкольников по всем классам болезней.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0" w:firstLine="5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3"/>
        </w:tabs>
        <w:ind w:left="303" w:firstLine="5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853"/>
        </w:tabs>
        <w:ind w:left="1023" w:firstLine="57"/>
      </w:pPr>
      <w:rPr>
        <w:rFonts w:ascii="Symbol" w:hAnsi="Symbol" w:cs="Symbol" w:hint="default"/>
        <w:color w:val="000000"/>
      </w:rPr>
    </w:lvl>
    <w:lvl w:ilvl="2">
      <w:start w:val="5"/>
      <w:numFmt w:val="decimal"/>
      <w:lvlText w:val="%3.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23"/>
        </w:tabs>
        <w:ind w:left="993" w:firstLine="5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both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3">
    <w:name w:val="Основной текст с отступом 3"/>
    <w:basedOn w:val="Normal"/>
    <w:qFormat/>
    <w:pPr>
      <w:ind w:left="353" w:firstLine="353"/>
    </w:pPr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6:12:00Z</dcterms:created>
  <dc:creator>ЕЛЕНА</dc:creator>
  <dc:description/>
  <cp:keywords/>
  <dc:language>en-US</dc:language>
  <cp:lastModifiedBy>ЕЛЕНА</cp:lastModifiedBy>
  <dcterms:modified xsi:type="dcterms:W3CDTF">2009-05-04T08:23:00Z</dcterms:modified>
  <cp:revision>1</cp:revision>
  <dc:subject/>
  <dc:title>ПРИНЯТО</dc:title>
</cp:coreProperties>
</file>