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  <w:t>Наши достижения за 2013 – 2014 учебный год</w:t>
      </w:r>
    </w:p>
    <w:tbl>
      <w:tblPr>
        <w:tblW w:w="14247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209"/>
        <w:gridCol w:w="5385"/>
      </w:tblGrid>
      <w:tr>
        <w:trPr>
          <w:trHeight w:val="7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конкурс «Экоработ» (1 место) диплом 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конкур по профилактике детского дорожно-транспортного травматизма «Мой друг светофор» 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конкурс «Я рисую детский сад» (3 место) диплом 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конкурс «Фантазия и творчество» 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пед.мастерства «Педагог-психолог ДОУ»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 для курсов МИО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конкурс «Арт-Ель» 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 «Медвежонок-символ заповедника»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май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конкурс «Звездочка в ладошке»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«Пеледше тукым» (1 место)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 «Пеледше тукым»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детского рисунка «Транспорт будущего»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конференция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т туристят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фотоконкурс «Ребята и зверята»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кции «День Плюшкина»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«Природа и мы»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О старших воспитателе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конкурс детского творчества «Я лето маме подарю»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before="280" w:after="280"/>
        <w:jc w:val="center"/>
        <w:rPr>
          <w:rFonts w:ascii="Monotype Corsiva" w:hAnsi="Monotype Corsiva" w:eastAsia="Times New Roman" w:cs="Monotype Corsiva"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40"/>
          <w:szCs w:val="4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7:00Z</dcterms:created>
  <dc:creator>MEDDS</dc:creator>
  <dc:description/>
  <cp:keywords/>
  <dc:language>en-US</dc:language>
  <cp:lastModifiedBy>User</cp:lastModifiedBy>
  <cp:lastPrinted>2013-07-04T16:26:00Z</cp:lastPrinted>
  <dcterms:modified xsi:type="dcterms:W3CDTF">2014-08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