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в возрасте от двух до четырех лет нередко возникает заикание. Но его можно устранить. Значительно быстрее этого можно добиться в первые месяцы после возникновения дефекта. Время возникновения заикания тесно связанно с закономерностями речевого развития. В психологии принято различать активную речь, которой ребенок пользуется в общение, и пассивную, которую он понимает. Вслушиваясь в речь  окружающих людей, ребенок накапливает запас отдельных слов в пассиве к короткие фразы. Переход  пользованию предложениями - сложный этап в формирование речи ребенка. В это время особенно важно развивать у него умение вслушиваться в речь взрослых. Сначала с ним следует вести разговор по поводу знакомой наглядной ситуации, в которой он находиться в данный момент. Затем, когда ребенок усвоил образцы речи предлагать воспроизводить их, говоря о себе или пользоваться ими в игре с игрушками. По сложности усвоения следует различать ситуативную речь, и конспектную. Сначала ребенок овладевает ситуативной речью. Для нее характерно использование мимики, движений, ж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ребенок переходит к овладению конспектной речью. Она более сложная протекает без опоры на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развитие ребенок усваивает речь, постепенно поэтапно начиная с ситуативной формы. Одновременно с усвоением речи у ребенка формируются определенные навыки речевого поведения. Это тоже очень важно. Ребенок должен уметь вовремя включиться в разговор, терпеливо ждать, не перебивая собеседника, внимательно вслушиваться в речь. Навыки речевого поведения складываются на основе типа нервной системы, темперамента, характера и вол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икания необходимо побуждать ребенка к активной речи только в доступной ему ситуации или контекстной формы поощрять правильное построение предложений обращать внимания на ошибки высказывания. Важно чтобы  с самого начало речь ребенка формировалась не ради речи, а как средство общения между взрослым и ребенком. Причём общение должно осуществляться в доступной форме. Для этого, необходимо воспитывать у  детей внимание,  как к с собственной речи, так и к реч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быть  внимательны к речи детей. В случае неправильного оформления высказывания просьбы, необходимо тактично поправлять ребенка: можно дать образец речи, повторить сказанное ребенком в правильной форме, предложить повторить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авильного речевого общения, надо использовать рассказывание, а не чтение книг. Важно чтобы ребенок мог после прослушивание рассказа выступать и в роли собеседника, а не только слушателя, чтобы он умел ответить на вопрос  о том, что знает правильно спросить. Во время рассказывания следует прислушиваться к репликам ребенка, положительно оценивать правильное высказывание или уточнять неправильно поняти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икания, переходить к чтению следует постепенно и не злоупотреблять им. Подбор книг для чтения должен соответствовать возрасту ребенка. Чтение художественной литературы больше способствует общему развитию кругозора, а в целях предупреждения заикания следует формировать речь как средств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кание возникает в период овладения фразовой речью примерно от двух до четы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заикание наступает постепенно. Оно начинается с легкой прерывистой речи по типу  физиологических затруднений сопровождающих переход к фразовой речи. В благоприятных речевых условиях прерывистость речи быстро исчезает, уступая место нормальной регуляции речевого акта. Если речь ребенка перевести на ситуативную речь, в виде диалога о воедино предмете, игрушке то заикание сразу же исчез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речью в общении с окружающими его людьми путем подражания взрослым =&gt; ребенок должен иметь образец речи которому он не только хочет но и может подражать. Заикание, возникшее в результате нанесенной психологической травмы, в том числе испуга наблюдается гораздо реже, чем принято думать. Заикание может возникнуть из-за неправильной речи окружающих и в том случае если кто-то из взрослых заикается или говорит в быстром темпе. Всё это может заимствовать реб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кание у маленьких детей проявляется, прежде всего, как затруднение в построении речи-оформлении слов во фр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кание у детей начинается по-разному. Появление вставных звуков слов в речи ребенка пауз незаконченных фраз для некоторых детей уже является началом заикания и должно насторожить родителей. В таких случаях необходимо создать благоприятных речевые условия. Причинами временного периодического ухудшения речи могут быть: отсутствие правильного режима семейные конфликты в присутствие ребенка, разговоры в повышенном тоне страх наказания запугивание перенасыщенная навыками сведения приводящее к утомлению и усугубляющие разрыв между активной и пассивной речью неожиданные потрясения частые болезн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кания у детей в различных ситуациях может проявляться по-разному. В большинстве случаев оно усиливается если ребенок возбужден, расстроен чем то. В спокойном состояние заикающийся говорит лучше. Заикание усиливается в общении с взрослыми с незнакомыми людьми или с несколькими собеседниками и ослабевает при общение с детьми, которые меньше по возрасту с близкими или хорошо знакомыми единичными собеседниками. Если нет общения с собеседником  ребенок полностью освобождается от заикания. Например: если ребенок не замечает что за ним наблюдают то он говорит и за себя ми за куклу или другую игрушку без заикания если он заметит что за ним наблюдают появляются запинки. Поэтому надо стремится к тому, чтобы поддерживать спокойное состояние ребенка не допускать общение с посторонними незнакомыми людьми поощрять игры с детьми  создавать условия для индивидуальной игры с игрушками без наблю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4:00Z</dcterms:created>
  <dc:creator>Roman</dc:creator>
  <dc:description/>
  <cp:keywords/>
  <dc:language>en-US</dc:language>
  <cp:lastModifiedBy>User</cp:lastModifiedBy>
  <dcterms:modified xsi:type="dcterms:W3CDTF">2009-02-05T08:34:00Z</dcterms:modified>
  <cp:revision>2</cp:revision>
  <dc:subject/>
  <dc:title>У детей в возрасте от двух до четырех лет нередко возникает заикание</dc:title>
</cp:coreProperties>
</file>