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64 «Золотой колосок</w:t>
      </w:r>
      <w:r>
        <w:rPr/>
        <w:t xml:space="preserve">» г. Йошкар-Олы </w:t>
      </w:r>
    </w:p>
    <w:tbl>
      <w:tblPr>
        <w:tblW w:w="1119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66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159"/>
              <w:ind w:right="3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66" w:type="dxa"/>
            <w:tcBorders/>
          </w:tcPr>
          <w:p>
            <w:pPr>
              <w:pStyle w:val="Normal"/>
              <w:snapToGrid w:val="false"/>
              <w:spacing w:lineRule="auto" w:line="240" w:before="0" w:after="159"/>
              <w:ind w:left="993" w:right="3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457" w:type="dxa"/>
              <w:jc w:val="left"/>
              <w:tblInd w:w="9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9"/>
              <w:gridCol w:w="4818"/>
            </w:tblGrid>
            <w:tr>
              <w:trPr/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9"/>
                    <w:ind w:right="31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18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едующий МБДОУ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тский сад № 64 «Колобок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 В.В.Сурнина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№ 3ос от 16.01.2024г. </w:t>
                  </w:r>
                </w:p>
                <w:p>
                  <w:pPr>
                    <w:pStyle w:val="Normal"/>
                    <w:spacing w:lineRule="auto" w:line="240" w:before="0" w:after="159"/>
                    <w:ind w:right="31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9"/>
              <w:ind w:left="993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22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организации антикоррупционной деятельности в</w:t>
            </w:r>
          </w:p>
          <w:p>
            <w:pPr>
              <w:pStyle w:val="Normal"/>
              <w:spacing w:lineRule="auto" w:line="240" w:before="0" w:after="0"/>
              <w:ind w:left="2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БДОУ «Детский сад №64 «Колобок» на 2024 год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19" w:type="dxa"/>
                <w:left w:w="0" w:type="dxa"/>
                <w:bottom w:w="0" w:type="dxa"/>
                <w:right w:w="0" w:type="dxa"/>
              </w:tblCellMar>
            </w:tblPr>
            <w:tblGrid>
              <w:gridCol w:w="784"/>
              <w:gridCol w:w="4822"/>
              <w:gridCol w:w="2043"/>
              <w:gridCol w:w="183"/>
              <w:gridCol w:w="2608"/>
            </w:tblGrid>
            <w:tr>
              <w:trPr>
                <w:trHeight w:val="876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№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/п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именование мероприят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рок исполнен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13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1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6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6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Нормативное обеспечение, закрепление стандартов повед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.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right="6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Формирование пакета документов для организации работы по предупреждению коррупционных проявлений в МБДОУ на основе действующего законодательств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0" w:after="0"/>
                    <w:ind w:left="5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ветственный за противодействие коррупции</w:t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right="6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дание приказа об ответственном за профилактику коррупционных правонарушений в детском саду, разработка плана мероприятий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ке коррупции на 2022-2023 учебный год.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right="6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работников детского сада с нормативными документами по антикоррупционной деятельности.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ветственный за противодействие коррупции</w:t>
                  </w:r>
                </w:p>
              </w:tc>
            </w:tr>
            <w:tr>
              <w:trPr>
                <w:trHeight w:val="2236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15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Разработка (актуализация принятых) локальных актов МБДОУ в сфере противодействия коррупции: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150"/>
                    <w:ind w:left="275" w:hanging="275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Положения об антикоррупционной политике;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150"/>
                    <w:ind w:left="275" w:hanging="275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 xml:space="preserve">Кодекса этики и служебного поведения; 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150"/>
                    <w:ind w:left="275" w:hanging="275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Положения конфликта интересов педагогических работников;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150"/>
                    <w:ind w:left="275" w:hanging="275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Положения о комиссии по противодействию коррупции: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150"/>
                    <w:ind w:left="275" w:hanging="275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Положения о порядке работы по предотвращению конфликтов интересов и при возникновении конфликта интересов педагогического работника;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150"/>
                    <w:ind w:left="275" w:hanging="275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Положения о постоянной рабочей группе (комиссии) по противодействию коррупции;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150"/>
                    <w:ind w:left="275" w:hanging="275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Положения о добровольных пожертвованиях.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Январь - февраль 2024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,</w:t>
                  </w:r>
                </w:p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ветственный за противодействие коррупции</w:t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150"/>
                    <w:rPr>
                      <w:color w:val="222222"/>
                    </w:rPr>
                  </w:pPr>
                  <w:r>
                    <w:rPr>
                      <w:color w:val="222222"/>
                      <w:shd w:fill="FFFFFF" w:val="clear"/>
                    </w:rPr>
                    <w:t>Экспертиза проектов и действующих локальных актов МБДОУ на наличие коррупционной составляющей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Normal"/>
                    <w:spacing w:lineRule="auto" w:line="240"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иссия  по противодействию коррупции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6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Разработка и введение специальных антикоррупционных процедур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right="5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Информирование работниками заведующего о случаях склонения их к совершению коррупционных нарушений, о ставшей известной работнику информации о случаях совершения коррупционных правонарушений другими работниками и порядка рассмотрения таких сообщен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 </w:t>
                  </w:r>
                </w:p>
                <w:p>
                  <w:pPr>
                    <w:pStyle w:val="Normal"/>
                    <w:spacing w:lineRule="auto" w:line="240" w:before="0" w:after="0"/>
                    <w:ind w:left="5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течение год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firstLine="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,</w:t>
                  </w:r>
                </w:p>
                <w:p>
                  <w:pPr>
                    <w:pStyle w:val="Normal"/>
                    <w:spacing w:lineRule="auto" w:line="240" w:before="0" w:after="0"/>
                    <w:ind w:left="55" w:firstLine="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иссия по противодействию коррупции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роведение оценки коррупционных рисков в целях выявления сфер деятельности МБДОУ наиболее им подверженных. Разработка соответствующих антикоррупционных мер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0" w:after="0"/>
                    <w:ind w:left="5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3"/>
                    <w:ind w:left="5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,</w:t>
                  </w:r>
                </w:p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иссия по противодействию коррупции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3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оздание Комиссии по противодействию корруп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right="62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0" w:after="0"/>
                    <w:ind w:left="55" w:right="62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4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right="5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оздание Комиссии по урегулированию конфликта интересов между участниками образовательных отношен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1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0" w:after="0"/>
                    <w:ind w:left="4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5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5" w:before="0" w:after="51"/>
                    <w:ind w:left="5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едение   Журнала учета сообщений о совершении коррупционных правонарушений работника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ДО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right="490" w:hanging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ind w:left="55" w:right="490" w:hanging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чение год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ветственный за противодействие коррупции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5" w:right="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спределение выплат стимулирующего характера работникам МБДОУ с участием представителей трудового коллектива организации (тарификационной комиссии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ind w:left="-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ind w:left="-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7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едение в МБДОУ « Книги обращения граждан», организация работы онлайн-приемной на сайте МБДОУ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" w:right="52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ind w:left="7" w:right="52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чение год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3" w:right="516" w:hanging="5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, ответственный за ведение сайта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8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0" w:right="16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ринятие мер по совершенствованию условий, процедур и механизмов закупок товаров, работ, услуг для муниципальных нужд в рамка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учение задействованных сотрудник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7" w:right="52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ind w:left="7" w:right="52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чение год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лавный бухгалтер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0" w:right="16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Проведение оценки трудовых договоров работников МБДОУ, исполнение которых в наибольшей мере подвержено риску коррупционных проявлений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7" w:right="52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ind w:left="7" w:right="52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0" w:right="165" w:hanging="0"/>
                    <w:jc w:val="both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инвентаризации имущества по анализу эффективности использования.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7" w:right="52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ктябрь-ноябрь</w:t>
                  </w:r>
                </w:p>
                <w:p>
                  <w:pPr>
                    <w:pStyle w:val="Normal"/>
                    <w:spacing w:lineRule="auto" w:line="240" w:before="0" w:after="0"/>
                    <w:ind w:left="7" w:right="52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бухгалтер УО</w:t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1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before="0" w:after="23"/>
                    <w:ind w:left="8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внутреннего контроля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и проведения ООД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питания воспитанников; </w:t>
                  </w:r>
                </w:p>
                <w:p>
                  <w:pPr>
                    <w:pStyle w:val="Normal"/>
                    <w:spacing w:lineRule="auto" w:line="240" w:before="0" w:after="0"/>
                    <w:ind w:left="60" w:right="1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прав всех участников образовательного процесса.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" w:right="52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,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>
                <w:trHeight w:val="2261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2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76" w:before="0" w:after="1"/>
                    <w:ind w:left="82" w:right="85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е информации по антикоррупционной тематике на стенде в стенах детского сада и на сайте ДОУ: </w:t>
                  </w:r>
                </w:p>
                <w:p>
                  <w:pPr>
                    <w:pStyle w:val="Normal"/>
                    <w:spacing w:lineRule="auto" w:line="278" w:before="0" w:after="0"/>
                    <w:ind w:left="509" w:right="67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копия лицензии на правоведения образовательной деятельности; </w:t>
                  </w:r>
                </w:p>
                <w:p>
                  <w:pPr>
                    <w:pStyle w:val="Normal"/>
                    <w:spacing w:before="0" w:after="30"/>
                    <w:ind w:left="509" w:right="67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режим работы; </w:t>
                  </w:r>
                </w:p>
                <w:p>
                  <w:pPr>
                    <w:pStyle w:val="Normal"/>
                    <w:spacing w:lineRule="auto" w:line="276" w:before="0" w:after="2"/>
                    <w:ind w:left="509" w:right="67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график и порядок приёма заведующим граждан по личным вопросам; </w:t>
                  </w:r>
                </w:p>
                <w:p>
                  <w:pPr>
                    <w:pStyle w:val="Normal"/>
                    <w:spacing w:lineRule="auto" w:line="240" w:before="0" w:after="23"/>
                    <w:ind w:left="8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ан по антикоррупционной деятельности.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" w:right="52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, ответственный за ведение сайта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3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76" w:before="0" w:after="0"/>
                    <w:ind w:left="82" w:right="8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</w:t>
                  </w:r>
                </w:p>
                <w:p>
                  <w:pPr>
                    <w:pStyle w:val="Normal"/>
                    <w:spacing w:lineRule="auto" w:line="276" w:before="0" w:after="1"/>
                    <w:ind w:left="82" w:right="85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бездействия) заведующего и сотрудников детского сада с точки зрения наличия сведений о фактах коррупции и организации их проверки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37" w:before="0" w:after="36"/>
                    <w:ind w:left="442" w:firstLine="264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мере поступления 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ветственный за противодействие коррупции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4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76" w:before="0" w:after="0"/>
                    <w:ind w:left="82" w:right="8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одительского комитета совместно с комиссией по противодействию коррупции в ДОУ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5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76" w:before="0" w:after="0"/>
                    <w:ind w:left="82" w:right="8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лнение сотрудниками декларации о конфликте интересов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ветственный за противодействие коррупции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6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19" w:hanging="30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Обучение и информирование работников МБДОУ, родителей воспитанников (законных представителей) по вопросам антикоррупционной компетентнос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учение административного персонала МБДОУ по вопросам предупреждения коррупци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7" w:right="528" w:hanging="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,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ветственный за противодействие коррупции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0" w:right="16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учение работников МБДОУ на семинарах или курсах по теме «Противодействие коррупции в органах государственного и муниципального управления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132" w:right="40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ind w:left="132" w:right="4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чение год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,</w:t>
                  </w:r>
                </w:p>
                <w:p>
                  <w:pPr>
                    <w:pStyle w:val="Normal"/>
                    <w:spacing w:lineRule="auto" w:line="240" w:before="0" w:after="0"/>
                    <w:ind w:left="5" w:right="502" w:firstLine="5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ветственный за противодействие коррупции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рганизация повышения квалификации педагогических работников МБДОУ в области формирования у обучающихся антикоррупционных установок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1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остоянн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,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ветственный за противодействие коррупции</w:t>
                  </w:r>
                </w:p>
              </w:tc>
            </w:tr>
            <w:tr>
              <w:trPr>
                <w:trHeight w:val="119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4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знакомление работников МБДОУ с нормативными документами, регламентирующими вопросы предупреждения и противодействия коррупции в МБДОУ под подпись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29" w:right="473" w:firstLine="3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right="473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чение год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,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ветственный за противодействие коррупции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5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ведение запланированных  совещаний с сотрудниками МБДОУ по вопросам формирования антикоррупционного поведения.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441" w:right="420" w:hanging="37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ий понедельник каждого месяц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,</w:t>
                  </w:r>
                </w:p>
                <w:p>
                  <w:pPr>
                    <w:pStyle w:val="Normal"/>
                    <w:spacing w:lineRule="auto" w:line="240" w:before="0" w:after="0"/>
                    <w:ind w:left="5" w:right="502" w:firstLine="5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ветственный за противодействие коррупции</w:t>
                  </w:r>
                </w:p>
              </w:tc>
            </w:tr>
            <w:tr>
              <w:trPr>
                <w:trHeight w:val="2302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76" w:before="0" w:after="51"/>
                    <w:ind w:left="60" w:right="7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Разъяснительная работа с работниками МБДОУ: </w:t>
                  </w:r>
                </w:p>
                <w:p>
                  <w:pPr>
                    <w:pStyle w:val="Normal"/>
                    <w:spacing w:lineRule="auto" w:line="276" w:before="0" w:after="51"/>
                    <w:ind w:left="60" w:right="7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о недопустимости принятия подарков в связи с их должностным положением;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60" w:right="6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29" w:right="473" w:firstLine="3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right="473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чение год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,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ветственный за противодействие коррупции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7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0" w:right="6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Информирование родителей (законных представителей) о правилах приема в МБДОУ посредством размещения информации на официальном сайте организаци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29" w:right="473" w:firstLine="3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right="473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чение год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right="502" w:firstLine="5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, ответственный за ведение сайта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8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равовой всеобуч для родителей «О предупреждении коррупции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,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иссия по противодействию корруп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9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еспечение наличия в МБДОУ информации для родителей по противодействию корруп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2" w:right="473" w:hanging="7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right="473" w:hanging="7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чение год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иссия по противодействию коррупции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10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роведение в МБДОУ общего родительског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Normal"/>
                    <w:spacing w:lineRule="auto" w:line="240" w:before="0" w:after="0"/>
                    <w:ind w:left="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ind w:left="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0" w:after="0"/>
                    <w:ind w:left="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г.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1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, воспитатели групп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4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0" w:right="6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обрания с включением вопросов по предупреждению коррупции: «Защита законных интересов несовершеннолетних от угроз, связанных с коррупцией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462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1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76" w:before="0" w:after="0"/>
                    <w:ind w:left="60" w:right="13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рганизация и проведение 9 декабря мероприятий, посвященных Международному дню борьбы с коррупцией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60" w:right="13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формление стендов МБДОУ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0"/>
                    <w:ind w:left="60" w:right="13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суждение проблемы коррупции среди работников образовательных организаций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60" w:right="13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нализ исполнения Плана мероприятий по противодействию коррупции в МБДО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70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0" w:after="70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Normal"/>
                    <w:spacing w:lineRule="auto" w:line="240" w:before="0" w:after="336"/>
                    <w:ind w:left="-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-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иссия по противодействию коррупции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6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Обеспечение соответствия системы внутреннего контроля организации требованиям антикоррупционной политики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.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37" w:before="0" w:after="46"/>
                    <w:ind w:left="60" w:right="13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еспечение контроля за реализацией в МБДОУ мер по предупреждению коррупции, установленных статьей 13.3 Федерального закона от 25.12.2008 № 273ФЗ «О противодействии коррупции» с учетом рекомендаций Министерства труда и социальной защиты Российской Федерации от 08.11.2013 «Методические рекомендации по разработке и принятию организациями мер по предупреждению и противодействию коррупции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29" w:firstLine="3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чение год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иссия по противодействию коррупции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.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0" w:right="6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Усиление контроля за недопущением фактов неправомерного взимания денежных средств с родителей (законных представителей)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29" w:firstLine="3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чение год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ветственный за противодействие корруп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8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.3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0" w:right="7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редставление сведений о доходах, об имуществе и обязательствах имущественного характера руководителем МБДОУ и членами его семь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35" w:before="0" w:after="11"/>
                    <w:ind w:left="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сроки, установленные нормативным правовым актом</w:t>
                  </w:r>
                </w:p>
                <w:p>
                  <w:pPr>
                    <w:pStyle w:val="Normal"/>
                    <w:spacing w:lineRule="auto" w:line="240" w:before="0" w:after="0"/>
                    <w:ind w:left="81" w:hanging="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дминистрации город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.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64" w:before="0" w:after="0"/>
                    <w:ind w:left="60" w:right="5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еспечение информационной открытости деятельности МБДОУ с использованием официального интернет-портала Администрации города Йошкар-Ола, Управления образования, сайта МБДОУ, официальной страницы в социальной сети </w:t>
                  </w:r>
                </w:p>
                <w:p>
                  <w:pPr>
                    <w:pStyle w:val="Normal"/>
                    <w:spacing w:lineRule="auto" w:line="264" w:before="0" w:after="0"/>
                    <w:ind w:left="60" w:right="5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Контак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Телеграмм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29" w:firstLine="3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чение год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right="1248" w:firstLine="58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, ответственный за ведение сайта</w:t>
                  </w:r>
                </w:p>
                <w:p>
                  <w:pPr>
                    <w:pStyle w:val="Normal"/>
                    <w:spacing w:lineRule="auto" w:line="240" w:before="0" w:after="0"/>
                    <w:ind w:left="5" w:right="1248" w:firstLine="5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.5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center" w:pos="656" w:leader="none"/>
                      <w:tab w:val="center" w:pos="2086" w:leader="none"/>
                      <w:tab w:val="center" w:pos="37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Исполнение МБДОУ постанов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60" w:right="6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29" w:firstLine="3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чение год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рший воспитатель, ответственный за ведение сайта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1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.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0" w:right="5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Размещение на информационных стендах на официальном сайте МБДОУ номера телефона «горячей линии», по которому можно сообщить о ставших известными случаях коррупции со стороны работников МБДО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29" w:firstLine="3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чение год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рший воспитатель, ответственный за ведение сайта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.7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right="27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еспечение привлечения к ответственности работников МБДОУ, допустивших коррупционные правонарушения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 наличии оснований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.8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right="13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онтроль за процессом предоставления в МБДОУ платных образовательных услу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7" w:hanging="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ind w:left="7" w:hanging="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чение год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,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иссия по противодействию корруп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9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right="13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Мониторинг публикаций в мессенджерах и социальных сетях о фактах проявления коррупции в образовательной организации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7" w:hanging="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ind w:left="7" w:hanging="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чение год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ветственный за противодействие коррупции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6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Оценка результатов проводимой антикоррупционной работы и распространение отчетных материал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.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right="6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роведение ежегодного опроса родителей (законных представителей) воспитанников с целью определения степени их удовлетворенности работой МБДОУ, качеством предоставляемых образовательных услуг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15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0"/>
                    <w:ind w:left="15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.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right="5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готовка и размещение на сайте учреждения Отчета о проведении самообследования деятельности МБДОУ за 2023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408" w:hanging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</w:t>
                  </w:r>
                </w:p>
                <w:p>
                  <w:pPr>
                    <w:pStyle w:val="Normal"/>
                    <w:spacing w:lineRule="auto" w:line="240" w:before="0" w:after="0"/>
                    <w:ind w:left="408" w:hanging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1.04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тарший 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5" w:right="5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седание комиссии по противодействию коррупции, подготовка отчета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132" w:firstLine="36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соответствии с планом комиссии на 2024год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ветственный за противодействие корруп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159"/>
        <w:ind w:left="993" w:right="31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0" w:right="424" w:gutter="0" w:header="0" w:top="437" w:footer="0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9:00Z</dcterms:created>
  <dc:creator>User</dc:creator>
  <dc:description/>
  <cp:keywords/>
  <dc:language>en-US</dc:language>
  <cp:lastModifiedBy>User</cp:lastModifiedBy>
  <cp:lastPrinted>2023-02-14T10:17:00Z</cp:lastPrinted>
  <dcterms:modified xsi:type="dcterms:W3CDTF">2024-12-03T06:25:00Z</dcterms:modified>
  <cp:revision>6</cp:revision>
  <dc:subject/>
  <dc:title/>
</cp:coreProperties>
</file>