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504940" cy="8943975"/>
            <wp:effectExtent l="0" t="0" r="0" b="0"/>
            <wp:docPr id="1" name="Рисунок 1" descr="C:\Documents and Settings\Admin\Рабочий стол\локальные акты 64\лок акты копи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Рабочий стол\локальные акты 64\лок акты копи\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я психолого-медико-педагогической комиссии, (в группы компенсирующей направленности по коррекции речи на основании заключения психолого-педагогической (логопедической)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Учреждение принимаются дети в возрасте от 2-х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7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сле приема документов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здает распорядительный акт о зачислении ребенка в Учреждение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Учрежд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 В Учреждении ведется «Книга учета движения детей» (далее – Книга). Книга предназначена для регистрации направлений, информационных сведений о воспитанниках и родителях (законных представителях) и осуществления контроля движения (приема и отчисления) контингента воспитанников. Книга прошнурована, пронумерована и скреплена печатью Учрежд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исление воспитанников из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тчисление воспитанника из Учреждения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по основаниям, указанным в п. 4.2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ascii="Times New Roman" w:hAnsi="Times New Roman"/>
          <w:sz w:val="24"/>
          <w:szCs w:val="24"/>
        </w:rPr>
        <w:t>Отчисление детей из Учреждения оформляется приказом заведующего с внесением соответствующей записи в «Книгу учета движения дет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 порядке приема и отчисления воспитанников МБДОУ «Детский сад № 64 «Колобок»»  принято на педагогическом совете 30.05. 2014  г. (протокол № 5 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4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78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04d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7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059</Words>
  <Characters>6040</Characters>
  <CharactersWithSpaces>7085</CharactersWithSpaces>
  <Paragraphs>14</Paragraphs>
  <Company>g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5:00Z</dcterms:created>
  <dc:creator>user</dc:creator>
  <dc:description/>
  <dc:language>en-US</dc:language>
  <cp:lastModifiedBy>User</cp:lastModifiedBy>
  <cp:lastPrinted>2014-06-19T04:09:00Z</cp:lastPrinted>
  <dcterms:modified xsi:type="dcterms:W3CDTF">2014-07-21T11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