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i w:val="false"/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Заведующий МБДОУ 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i w:val="false"/>
          <w:sz w:val="24"/>
          <w:szCs w:val="24"/>
        </w:rPr>
        <w:t>_______________________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i w:val="false"/>
          <w:sz w:val="24"/>
          <w:szCs w:val="24"/>
        </w:rPr>
        <w:t>В.В.Сурнин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Приказ № 3  от  09.01.2014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ЛАН РАБОТЫ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абочей группы МБДОУ №64 «Колобок»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 введению федеральных государственных образовательных стандартов ДО в ДОУ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1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79"/>
        <w:gridCol w:w="1813"/>
        <w:gridCol w:w="2035"/>
        <w:gridCol w:w="2027"/>
        <w:gridCol w:w="132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й результат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i w:val="false"/>
                <w:sz w:val="24"/>
                <w:szCs w:val="24"/>
              </w:rPr>
              <w:t>Сентябрь 2013-2014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зучение документов проекта федерального, государственного образовательного стандарта ДО, регламентирующих введение ФГОС</w:t>
            </w:r>
          </w:p>
          <w:p>
            <w:pPr>
              <w:pStyle w:val="Normal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азработка плана – графика введения ФГОС в Д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-ноябр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-график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утверждение плана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работ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зучение примерной основной образовательной программы дошкольного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и проанализировать законодательные акты, нормативные документы регламентирующие вопросы внедрения ФГОС Д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Январь-сент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ы дополнительного образован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нализ обеспеченности литературой, методическими пособиями в соответствии с ФГОС ДО в ДОУ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Феврал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ические пособ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опыт внедрения ФГОС ДО других Д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опыт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ация педагогов: «Проблема внедрения и реализации ФГОС ДО в ДОУ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сь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ференции, семинары, курс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ть родителей о подготовке к введению и порядке перехода на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сь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йт МБДОУ, родительские собрания, индивидуальные бесед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седания рабочей группы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околы 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рганизация работы по разработке основной образовательной программы ДО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ай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пояснительной запис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ай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яснительная запис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ланируемые результаты освоения основной образовательной программ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юн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D0D0D"/>
                <w:sz w:val="24"/>
                <w:szCs w:val="24"/>
              </w:rPr>
              <w:t>Система оценки достижений планируемых результатов освоения основной образовательной программы</w:t>
            </w:r>
          </w:p>
          <w:p>
            <w:pPr>
              <w:pStyle w:val="Normal"/>
              <w:rPr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i w:val="false"/>
                <w:color w:val="0D0D0D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D0D0D"/>
                <w:sz w:val="24"/>
                <w:szCs w:val="24"/>
              </w:rPr>
              <w:t>Август 2014</w:t>
            </w:r>
          </w:p>
          <w:p>
            <w:pPr>
              <w:pStyle w:val="Normal"/>
              <w:rPr>
                <w:i w:val="false"/>
                <w:i w:val="false"/>
                <w:color w:val="0D0D0D"/>
                <w:sz w:val="24"/>
                <w:szCs w:val="24"/>
              </w:rPr>
            </w:pPr>
            <w:r>
              <w:rPr>
                <w:i w:val="false"/>
                <w:color w:val="0D0D0D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нализ представленных разделов  основной образовательной программы ДО в ДО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полнения и изменения к программе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минар: «Целевые ориентиры, что это?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ентябрь 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ФГОС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Беседа с педагогами ДОУ  по основным положениям ФГОС Д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Но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окол совещания 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е родительское собрание «Основные требования  ФГОС к организ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Но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основной образовательной программы в соответствии с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рограммы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модели образовательного пространства Д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ель образовательного пространств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плана-графика повышения квалификации педагог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-график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родительского собрания «Итоги адаптационного периода. ФГОС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собран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еминар с педагогами  «ФГОС: связь школы и ДОУ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окол 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кетирование детей и их родителей  с целью изучения их потребностей и запросов по внедрению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птева Н.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ация по составлению календарно-тематического планирования по образовательным областям на новый 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педаго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лендарно-тематическое планирование 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4:00Z</dcterms:created>
  <dc:creator>Кабинет №17</dc:creator>
  <dc:description/>
  <cp:keywords/>
  <dc:language>en-US</dc:language>
  <cp:lastModifiedBy>Igor</cp:lastModifiedBy>
  <dcterms:modified xsi:type="dcterms:W3CDTF">2014-02-26T05:59:00Z</dcterms:modified>
  <cp:revision>35</cp:revision>
  <dc:subject/>
  <dc:title/>
</cp:coreProperties>
</file>