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ые рекомендации по подготовке ребёнка к посещению детского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бедитесь в собственной уверенности в то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етский сад необходим для Вашей семьи именно сей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кажите ребёнку, что такое детский сад, зачем туда ходят дети, почему Вы хотите, чтобы он пошёл в детский са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ходя мимо детского сада, радостно напоминайте ребёнку: «Как ему повезло – скоро он сможет ходить сюда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дробно расскажите ребёнку о режиме детского сада, что, как, и в какой последовательности он будет дел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говорите с ребёнком о возможных трудностях, к кому он может обратиться за помощью, как он это может сдел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готовьте вместе с ребёнком «радостную коробку», положив туда. Например, небольшие игру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учите малыша знакомиться с другими детьми, обращаться к ним по и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бёнок привыкает тем быстрее, чем с большим количеством детей и взрослых сможет построить отно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ем лучше будут Ваши отношения с воспитателем, с другими родителями и их детьми, тем проще будет привыкнуть Вашему ребё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удьте снисходительны и терпимы к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присутствии ребёнка избегайте критических замечаний в адрес детского сада и его сотруд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период адаптации эмоционально поддерживайте малыш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работайте с ребёнком несложную систему прощальных зна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мните, что на привыкание к детскому саду ребёнка может потребоваться до полу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через месяц Ваш малыш не привык к детскому саду, проверьте список рекомендаций.</w:t>
      </w:r>
    </w:p>
    <w:p>
      <w:pPr>
        <w:pStyle w:val="Text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ступлением в силу  Федерального Закона от 29.12.2012 г. № 273-ФЗ «Об образовании в Российской Федерации» и приказом Министерством образования и науки Российской Федерации от 15 мая 2020 г. № 236 «Об утверждении порядка приема на обучение по образовательным программам дошкольного образования», для поступления ребенка в образовательное учреждение необходимо предоставит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следующие документы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ind w:left="437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одного из родителей;</w:t>
      </w:r>
    </w:p>
    <w:p>
      <w:pPr>
        <w:pStyle w:val="Style15"/>
        <w:numPr>
          <w:ilvl w:val="0"/>
          <w:numId w:val="5"/>
        </w:numPr>
        <w:ind w:left="437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;</w:t>
      </w:r>
    </w:p>
    <w:p>
      <w:pPr>
        <w:pStyle w:val="Style15"/>
        <w:numPr>
          <w:ilvl w:val="0"/>
          <w:numId w:val="5"/>
        </w:numPr>
        <w:ind w:left="437" w:hanging="437"/>
        <w:jc w:val="both"/>
        <w:rPr/>
      </w:pPr>
      <w:r>
        <w:rPr>
          <w:rFonts w:cs="Times New Roman" w:ascii="Times New Roman" w:hAnsi="Times New Roman"/>
        </w:rPr>
        <w:t>копия свидетельство о регистрации ребенка по месту жительства или по месту пребывания, документ, содержащий сведения о регистрации ребенка по месту жительства или по месту пребывания (ф 8 или 3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йте детского сада, который находится на </w:t>
      </w:r>
      <w:r>
        <w:rPr>
          <w:rFonts w:cs="Times New Roman" w:ascii="Times New Roman" w:hAnsi="Times New Roman"/>
          <w:b/>
        </w:rPr>
        <w:t>образовательном портале РМЭ,</w:t>
      </w:r>
      <w:r>
        <w:rPr>
          <w:rFonts w:cs="Times New Roman" w:ascii="Times New Roman" w:hAnsi="Times New Roman"/>
        </w:rPr>
        <w:t xml:space="preserve"> представлены документы, которые необходимо заполнить (адрес сайта</w:t>
      </w:r>
    </w:p>
    <w:p>
      <w:pPr>
        <w:pStyle w:val="Style15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edu.mari.ru/mouo-yoshkarola/dou61/default.aspx</w:t>
        </w:r>
      </w:hyperlink>
      <w:r>
        <w:rPr>
          <w:sz w:val="28"/>
          <w:szCs w:val="28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(папка </w:t>
      </w:r>
      <w:r>
        <w:rPr>
          <w:rFonts w:cs="Times New Roman" w:ascii="Times New Roman" w:hAnsi="Times New Roman"/>
          <w:b/>
        </w:rPr>
        <w:t>Приём на обуч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ш адрес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24019 Республика Марий Э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род Йошкар-Ол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ица 40 лет Октября, дом 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(8362) 46-67-99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электронный адрес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 xml:space="preserve">domik61@mail.ru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"/>
        <w:spacing w:lineRule="exact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БДОУ «Детский сад № 61 «Теремок»</w:t>
      </w:r>
      <w:r>
        <w:rPr>
          <w:sz w:val="22"/>
          <w:szCs w:val="22"/>
        </w:rPr>
        <w:t xml:space="preserve"> с приоритетным осуществлением художественно – эстетического и познавательно – речевого развития воспитан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05 году награждён Дипломом за участие в </w:t>
      </w:r>
      <w:r>
        <w:rPr>
          <w:b/>
          <w:sz w:val="22"/>
          <w:szCs w:val="22"/>
        </w:rPr>
        <w:t>Российском образовательном Форуме</w:t>
      </w:r>
      <w:r>
        <w:rPr>
          <w:sz w:val="22"/>
          <w:szCs w:val="22"/>
        </w:rPr>
        <w:t xml:space="preserve"> (г. Москв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8 году победитель республиканского конкурса «Детский сад года», получил </w:t>
      </w:r>
      <w:r>
        <w:rPr>
          <w:b/>
          <w:sz w:val="22"/>
          <w:szCs w:val="22"/>
        </w:rPr>
        <w:t>грант Президента Республики Марий Эл</w:t>
      </w:r>
      <w:r>
        <w:rPr>
          <w:sz w:val="22"/>
          <w:szCs w:val="22"/>
        </w:rPr>
        <w:t xml:space="preserve"> в размере 150 тысяч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0 году во Всероссийском конкурсе «Патриот России» награждён </w:t>
      </w:r>
      <w:r>
        <w:rPr>
          <w:b/>
          <w:sz w:val="22"/>
          <w:szCs w:val="22"/>
        </w:rPr>
        <w:t>золотой медалью</w:t>
      </w:r>
      <w:r>
        <w:rPr>
          <w:sz w:val="22"/>
          <w:szCs w:val="22"/>
        </w:rPr>
        <w:t xml:space="preserve"> за разработку педагогической технологии «К истокам прошлого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В 2015 году опубликована статья о заведующем Исламовой Э.Т. в большой международной энциклопедии «Лучшие люди (</w:t>
      </w:r>
      <w:r>
        <w:rPr>
          <w:rFonts w:cs="Times New Roman" w:ascii="Times New Roman" w:hAnsi="Times New Roman"/>
          <w:b/>
        </w:rPr>
        <w:t>Лучшие в образовании</w:t>
      </w:r>
      <w:r>
        <w:rPr>
          <w:rFonts w:cs="Times New Roman" w:ascii="Times New Roman" w:hAnsi="Times New Roman"/>
        </w:rPr>
        <w:t>)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17 году – </w:t>
      </w:r>
      <w:r>
        <w:rPr>
          <w:rFonts w:cs="Times New Roman" w:ascii="Times New Roman" w:hAnsi="Times New Roman"/>
          <w:b/>
        </w:rPr>
        <w:t>II место</w:t>
      </w:r>
      <w:r>
        <w:rPr>
          <w:rFonts w:cs="Times New Roman" w:ascii="Times New Roman" w:hAnsi="Times New Roman"/>
        </w:rPr>
        <w:t xml:space="preserve"> во всероссийском рейтинге по Республике Марий Эл, вошёл в  </w:t>
      </w:r>
      <w:r>
        <w:rPr>
          <w:rFonts w:cs="Times New Roman" w:ascii="Times New Roman" w:hAnsi="Times New Roman"/>
          <w:b/>
        </w:rPr>
        <w:t>топ-10 лучших детских садов Марий Э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7 году –  по независимой системе оценки качества образования по рейтингу </w:t>
      </w:r>
      <w:r>
        <w:rPr>
          <w:b/>
          <w:sz w:val="22"/>
          <w:szCs w:val="22"/>
        </w:rPr>
        <w:t>15 место</w:t>
      </w:r>
      <w:r>
        <w:rPr>
          <w:sz w:val="22"/>
          <w:szCs w:val="22"/>
        </w:rPr>
        <w:t xml:space="preserve"> среди 105 организаций городского округа «Город Йошкар-Ола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ведую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ламова Эльвира Тимерья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администрации</w:t>
      </w:r>
    </w:p>
    <w:p>
      <w:pPr>
        <w:pStyle w:val="Normal"/>
        <w:jc w:val="both"/>
        <w:rPr/>
      </w:pPr>
      <w:r>
        <w:rPr/>
        <w:t>Старший воспит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тюкова Татьяна Аркадьевна</w:t>
      </w:r>
    </w:p>
    <w:p>
      <w:pPr>
        <w:pStyle w:val="Normal"/>
        <w:jc w:val="both"/>
        <w:rPr/>
      </w:pPr>
      <w:r>
        <w:rPr/>
        <w:t>Медицинская сестра</w:t>
      </w:r>
    </w:p>
    <w:p>
      <w:pPr>
        <w:pStyle w:val="Normal"/>
        <w:jc w:val="both"/>
        <w:rPr/>
      </w:pPr>
      <w:r>
        <w:rPr>
          <w:b/>
        </w:rPr>
        <w:t>Зубарева Зинаида  Николаевна</w:t>
      </w:r>
    </w:p>
    <w:p>
      <w:pPr>
        <w:pStyle w:val="Normal"/>
        <w:jc w:val="both"/>
        <w:rPr/>
      </w:pPr>
      <w:r>
        <w:rPr/>
        <w:t>Заведующий хозяй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деева Елена Вита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жим дня детского с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30 –  8.00</w:t>
      </w:r>
      <w:r>
        <w:rPr/>
        <w:t xml:space="preserve"> – приём детей.</w:t>
      </w:r>
    </w:p>
    <w:p>
      <w:pPr>
        <w:pStyle w:val="Normal"/>
        <w:jc w:val="both"/>
        <w:rPr/>
      </w:pPr>
      <w:r>
        <w:rPr>
          <w:b/>
        </w:rPr>
        <w:t>8.00 –  9.00</w:t>
      </w:r>
      <w:r>
        <w:rPr/>
        <w:t xml:space="preserve"> – зарядка, игры, завтрак, </w:t>
      </w:r>
    </w:p>
    <w:p>
      <w:pPr>
        <w:pStyle w:val="Normal"/>
        <w:jc w:val="both"/>
        <w:rPr/>
      </w:pPr>
      <w:r>
        <w:rPr>
          <w:b/>
        </w:rPr>
        <w:t>9.00 – 12.00</w:t>
      </w:r>
      <w:r>
        <w:rPr/>
        <w:t xml:space="preserve"> – занятия, игры, прогулка.</w:t>
      </w:r>
    </w:p>
    <w:p>
      <w:pPr>
        <w:pStyle w:val="Normal"/>
        <w:jc w:val="both"/>
        <w:rPr/>
      </w:pPr>
      <w:r>
        <w:rPr>
          <w:b/>
        </w:rPr>
        <w:t>10.30 – 10.45</w:t>
      </w:r>
      <w:r>
        <w:rPr/>
        <w:t xml:space="preserve"> – второй завтрак.</w:t>
      </w:r>
    </w:p>
    <w:p>
      <w:pPr>
        <w:pStyle w:val="Normal"/>
        <w:jc w:val="both"/>
        <w:rPr/>
      </w:pPr>
      <w:r>
        <w:rPr>
          <w:b/>
        </w:rPr>
        <w:t>12.00 – 12.30</w:t>
      </w:r>
      <w:r>
        <w:rPr/>
        <w:t xml:space="preserve"> – обед.</w:t>
      </w:r>
    </w:p>
    <w:p>
      <w:pPr>
        <w:pStyle w:val="Normal"/>
        <w:jc w:val="both"/>
        <w:rPr/>
      </w:pPr>
      <w:r>
        <w:rPr>
          <w:b/>
        </w:rPr>
        <w:t>12.30 – 15.00</w:t>
      </w:r>
      <w:r>
        <w:rPr/>
        <w:t xml:space="preserve"> – постепенное укладывание, сон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–подъём, игры, занятия, кружки.</w:t>
      </w:r>
    </w:p>
    <w:p>
      <w:pPr>
        <w:pStyle w:val="Normal"/>
        <w:jc w:val="both"/>
        <w:rPr/>
      </w:pPr>
      <w:r>
        <w:rPr>
          <w:b/>
        </w:rPr>
        <w:t>16.00 – 16.30</w:t>
      </w:r>
      <w:r>
        <w:rPr/>
        <w:t xml:space="preserve"> – полдник.</w:t>
      </w:r>
    </w:p>
    <w:p>
      <w:pPr>
        <w:pStyle w:val="Normal"/>
        <w:jc w:val="both"/>
        <w:rPr/>
      </w:pPr>
      <w:r>
        <w:rPr>
          <w:b/>
        </w:rPr>
        <w:t>16.30 – 18.00</w:t>
      </w:r>
      <w:r>
        <w:rPr/>
        <w:t xml:space="preserve"> – игры, уход домо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блюд в меню детского с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ши (манная, пшеничная, рисовая, пшённая, овсяная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ворожные блюда (запеканки, пудинги, вареник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пы (на рыбном, мясном, курином бульонах и молочн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сные блюда (котлеты, биточки, запеканки, тефтел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ыбные блюда (пудинги, котлеты, запечённая рыба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вощные блюда (запеканки, шарлотка, суфле, рагу, котлеты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юда из кур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ло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еч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тегорически запрещается приносить в детский сад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д.), таблетк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Требования к внешнему виду и одежде детей</w:t>
      </w:r>
    </w:p>
    <w:p>
      <w:pPr>
        <w:pStyle w:val="Normal"/>
        <w:ind w:firstLine="360"/>
        <w:jc w:val="both"/>
        <w:rPr/>
      </w:pPr>
      <w:r>
        <w:rPr/>
        <w:t>Что свидетельствует об ухоженности ребё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ятный вид, застёгнутая на все пуговицы одежда и обув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мыт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истые нос, руки, подстриженные ног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дстриженные и тщательно расчёсанные вол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сутствие налёта на зуб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истое нижнее бель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ятные половые орг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аличие достаточного количества носовых пл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комфортных условий пребывания ребёнка в детском саду необходимо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девать ребёнка в период адаптации несколько теплее, но не излишн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девать по погоде и по сезону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дежда должна быть по размеру, не стеснять движений, лучше всего из хлопк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бувь должна быть на каблучке 1-2 см с закрытым носком и твёрдым задником, лучше на липучках, исключается резиновая обувь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в холодный период надевать варежки, а не перчатки (на резинке)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колготки желательно обычные,                           без ниток от рисунка внутр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в  шкафчике должно быть достаточное количество сменного белья и два пакета для чистого и грязного белья;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ельё и одежда должны быть промаркированы (Ф. И. ребён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О развитии Вашего малыша, поступающего в детский сад, можно судить по основным культурно-гигиеническим навыкам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 3 года ребёнок должен уметь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одеваться с небольшой помощью взрослого, а раздеваться самостоятельно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складывать свою одежду перед сном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застёгивать несколько пуговиц, завязывать (связывать) шнурки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знать назначение многих предметов и их местонахождение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выполнять поручения из двух-трёх действий («отнеси», «поставь», «принеси»)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уметь мыть руки с мылом, умываться, вытираться полотенцем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замечать беспорядок в своей одежде, пользоваться носовым платком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регулировать свои физиологические потребности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вытирать обувь при входе в помещение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аккуратно есть, правильно держать ложку, пользоваться салфеткой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не выходить из-за стола до конца еды и не мешать за столом другим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говорить слова благодарности, здороваться, прощать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отношений детей младшего дошкольного возраста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интерес к сверстнику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лонен к агрессии;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грают не вместе, а рядом;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готовы искренне делиться своей игрушкой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формироваться самооценка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их половая идентификаци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Corsiva" w:hAnsi="Monotype Corsiva" w:cs="Monotype Corsiva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dou61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3:00Z</dcterms:created>
  <dc:creator>www.PHILka.RU</dc:creator>
  <dc:description/>
  <cp:keywords/>
  <dc:language>en-US</dc:language>
  <cp:lastModifiedBy>User</cp:lastModifiedBy>
  <cp:lastPrinted>2017-07-11T14:26:00Z</cp:lastPrinted>
  <dcterms:modified xsi:type="dcterms:W3CDTF">2024-05-28T10:54:00Z</dcterms:modified>
  <cp:revision>63</cp:revision>
  <dc:subject/>
  <dc:title/>
</cp:coreProperties>
</file>