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 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Йошкар-Ола</w:t>
        <w:tab/>
        <w:tab/>
        <w:tab/>
        <w:tab/>
        <w:tab/>
        <w:tab/>
        <w:tab/>
        <w:tab/>
        <w:tab/>
        <w:tab/>
        <w:t xml:space="preserve"> «____»_______________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№ 61 г. Йошкар-Олы «Теремок», осуществляющее образовательную деятельность (далее - ДОО) на основании Лицензии от 17 июня 2015 года № 412, выданной Министерством образования и науки Республики Марий Эл, именуемое в дальнейшем «Исполнитель», в лице заведующего Исламовой Эльвиры Тимерьяновны, действующего на основании Приказа Управления образования администрации городского округа «Город Йошкар-Ола» № 50-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09.2000 г. о назначение на должность, Уст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менуем____ в дальнейшем «Заказчик», в интересах 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-образовательная программа)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: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bookmarkStart w:id="2" w:name="Par78"/>
      <w:bookmarkEnd w:id="2"/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>образовательная программа дошкольного образования Муниципального бюджетного дошкольного образовательного учреждения «Детский сад № 61 г. Йошкар-Олы «Тере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:</w:t>
      </w:r>
      <w:r>
        <w:rPr>
          <w:rFonts w:cs="Times New Roman" w:ascii="Times New Roman" w:hAnsi="Times New Roman"/>
          <w:u w:val="single"/>
        </w:rPr>
        <w:t xml:space="preserve">               (                              ) год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5. Режим пребывания Воспитанника в ДОО: </w:t>
      </w:r>
      <w:r>
        <w:rPr>
          <w:rFonts w:cs="Times New Roman" w:ascii="Times New Roman" w:hAnsi="Times New Roman"/>
          <w:u w:val="single"/>
        </w:rPr>
        <w:t>полный день, 10,5 часов пребывания с 7.30 до 18.00 часов ежедневно, кроме субботы, воскресенья и праздничных дне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</w:t>
      </w:r>
      <w:r>
        <w:rPr>
          <w:rFonts w:cs="Times New Roman" w:ascii="Times New Roman" w:hAnsi="Times New Roman"/>
          <w:u w:val="single"/>
        </w:rPr>
        <w:t xml:space="preserve"> общеразвивающей направле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3. Не принимать Воспитанника в группу с признаками катаральных явлений (острая стадия ринита, температура тела выше 37 градусов и др.), при наличии жидкого стула, сыпи на кожных покр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путем временного перевода не привитого против полиомиелита ребенка в группу, где нет детей, привитых ОПВ в течение последних 60 календарных дней (п.2513. СанПиН 3.3686-21 "Санитарно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 4). В случае невозможности перевода в другую группу по объективным причинам (проведение совместных мероприятий в музыкальном, спортивном залах; наличие иммунизированных против полиомиелита ОПВ в течение последних 60 календарных дней, по всем группам), отстранить не привитого против полиомиелита ребенка от посещения детского сада (п.2516. СанПиН 3.3686-21"Санитарно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5. Не допускать в детский сад детей, направленных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. Дети, туберкулинодиагностика которым не проводилась, допускаются в детский сад при наличии заключения врача-фтизиатра об отсутствии у ребенка заболевания туберкулезом (п.823 СанПиН 3.3686-21 "Санитарно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частвовать в образовательной деятельности ДОО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олучать от Исполнителя информаци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оведении, эмоциональном состоянии Воспитанника во время его пребывания в ДОО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Знакомиться с уставом Д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4. Принимать участие в организации и проведении совместных мероприятий с детьми в ДОО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5. Создавать (принимать участие в деятельности) коллегиальных органов управления, предусмотренных уставом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6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7. Принимать участие в работе Педагогического совета с правом совещательного голоса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8. Оказывать ДОО благотворительную помощь, в том числе целевую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. Обеспечить Заказчику доступ к информации для ознакомления с уставом Д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auto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2. Размещать информацию об образовательном Учреждении в целях обеспечения её открытости и доступности в сети «Интернет»: на официальном сайте МБДОУ «Детский сад № 61 «Теремок»  -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1"/>
            <w:szCs w:val="21"/>
            <w:u w:val="none"/>
          </w:rPr>
          <w:t>http://edu.mari.ru/mouo-yoshkarola/dou61/default.aspx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и на официальной странице 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DOCVARIABLE Договор.Компания_кому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МБДОУ «Детский сад № 61  «Теремок»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«Вконтакте» -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21"/>
            <w:szCs w:val="21"/>
            <w:u w:val="none"/>
          </w:rPr>
          <w:t>https://m.vk.com/public205658437?from=groups</w:t>
        </w:r>
      </w:hyperlink>
      <w:r>
        <w:rPr>
          <w:rStyle w:val="InternetLink"/>
          <w:rFonts w:cs="Times New Roman" w:ascii="Times New Roman" w:hAnsi="Times New Roman"/>
          <w:color w:val="auto"/>
          <w:sz w:val="21"/>
          <w:szCs w:val="21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3. Обеспечить надлежащее предоставление услуг, предусмотренных разделом I настоящего Договора, в полном объеме в соответствии с </w:t>
      </w:r>
      <w:r>
        <w:rPr>
          <w:rFonts w:cs="Times New Roman" w:ascii="Times New Roman" w:hAnsi="Times New Roman"/>
        </w:rPr>
        <w:t>ФГОС дошкольного образования</w:t>
      </w:r>
      <w:r>
        <w:rPr>
          <w:rFonts w:cs="Times New Roman" w:ascii="Times New Roman" w:hAnsi="Times New Roman"/>
          <w:sz w:val="21"/>
          <w:szCs w:val="21"/>
        </w:rPr>
        <w:t>, ФОП ДО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7. Создавать безопасные условия обучения, воспитания, присмотра и ухода за Воспитанником, его содержания в ДОО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10. Обеспечивать Воспитанника сбалансированным 4-разовым питанием на основе принципов «щадящего питания», необходимым для его нормального роста и развития, соблюдение режима питания и его ка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1. Переводить Воспитанника в следующую возрастную группу с 1 августа ежегодно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12. Уведомить Заказчика за 14 дней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Fonts w:cs="Times New Roman" w:ascii="Times New Roman" w:hAnsi="Times New Roman"/>
            <w:sz w:val="21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, вследствие его индивидуальных особенностей, делающих невозможным  или 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4.2. Своевременно вносить плату за присмотр и уход за Воспитанником в размере и порядке, определёнными в разделе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3. При поступлении Воспитанника в ДОО и в период действия настоящего Договора своевременно предоставлять Исполнителю все необходимые документы, предусмотренные уставом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4. Незамедлительно сообщать Исполнителю об изменении контактного телефона и места жительства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5. Обеспечить посещение Воспитанником ДОО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6. Приводить Воспитанника в ДОО без признаков болезни и недомогания для предотвращения их распространения среди других воспитан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4.7. Информировать Исполнителя лично или по телефонам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46-67-99</w:t>
      </w:r>
      <w:r>
        <w:rPr>
          <w:rFonts w:cs="Times New Roman" w:ascii="Times New Roman" w:hAnsi="Times New Roman"/>
          <w:sz w:val="21"/>
          <w:szCs w:val="21"/>
        </w:rPr>
        <w:t xml:space="preserve"> о предстоящем отсутствии ребенка в ДОО или его болезни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до 8-30</w:t>
      </w:r>
      <w:r>
        <w:rPr>
          <w:rFonts w:cs="Times New Roman" w:ascii="Times New Roman" w:hAnsi="Times New Roman"/>
          <w:sz w:val="21"/>
          <w:szCs w:val="21"/>
        </w:rPr>
        <w:t xml:space="preserve"> часов текущ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ДОО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8. Предоставлять медицинское заключение  (медицинскую справку)  после перенесенного заболевания, а также отсутствия ребёнка более 5 календарных дней (за исключением выходных и праздничных дн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9. Информировать ДОО  за день о приходе ребенка после его отсутств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0. В письменном виде оформлять временное отсутствие ребёнка в течение дня в журнале «Временного отсутствия детей в течение 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1. Лично передавать и забирать Воспитанника у воспитателя, не передоверяя лицам, не достигшим 18-летнего возраста. ДОО не несёт ответственности за Воспитанника, если Воспитанник не передан лично воспитателю. В случае если Заказчик доверяет другим лицам забирать Воспитанника из ДОО, представлять заявление (доверенность)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2. Приводить Воспитанника в ДОО в опрятном виде. Предоставить Воспитаннику для обеспечения комфортного пребывания в ДОО в течение дня: расческу, носовые платки; сменную одежду для прогулки (штаны, варежки, перчатки) с учетом погоды и времени года, сменное белье (трусы, майки), пижаму — в холодный период; для физкультурных занятий — спортивную форму для зала и облегченную одежду и обувь для улиц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3. Не допускать наличия у Воспитанника опасных для здоровья игрушек и предм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4. Посещать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2.4.16. Предоставлять документы для освобождения от родительской платы за присмотр и уход за детьми-инвалидами, детьми-сиротами и детьми, оставшимися без попечения родителей: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заявление на имя заведующего образовательного учреждения о предоставлении льготы;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справка из учреждения медико-социальной экспертизы (для детей-инвалидов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акт о назначении опекуна или копию договора о приемной семье (для детей-сирот и детей, оставшихся без попечения родителей).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Документы, прилагаемые к заявлению, представляются в копиях. Копии документов представляются с предъявлением оригинала или заверенные органом, их выдавшим, или нотариу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91"/>
      <w:bookmarkStart w:id="5" w:name="Par165"/>
      <w:bookmarkStart w:id="6" w:name="Par141"/>
      <w:bookmarkEnd w:id="4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лучае оказания таких услуг)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</w:t>
      </w:r>
      <w:bookmarkStart w:id="7" w:name="sub_5"/>
      <w:bookmarkStart w:id="8" w:name="sub_6"/>
      <w:r>
        <w:rPr>
          <w:rFonts w:cs="Times New Roman" w:ascii="Times New Roman" w:hAnsi="Times New Roman"/>
          <w:sz w:val="21"/>
          <w:szCs w:val="21"/>
        </w:rPr>
        <w:t xml:space="preserve"> Стоимость услуг Исполнителя по присмотру и уходу за Воспитанником (далее - родительская плата) устанавливается Приказом управления образования администрации городского округа «Город «Йошкар-Ола» в соответствии со ст.65 Федерального закона «Об образовании в Российской Федерации» составляет 144,00 (Сто сорок четыре) рубля 00 копеек в день, исходя из затрат по организации питания, хозяйственно-бытового обслуживания, иных расходов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3.2. В перечень затрат, учитываемых при расчёте родительской платы, включаются затраты на питание, хозяйственно- бытовое обслуживание детей, иные расходы.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учреждений городского округа «Город Йошкар-Ола», реализующих образовательную программу дошкольного образования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3.3. Освобождаются от родительской платы за присмотр и уход за детьми следующие категории Воспитанников:</w:t>
      </w:r>
      <w:bookmarkEnd w:id="7"/>
      <w:bookmarkEnd w:id="8"/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ти-инвалиды, дети-сироты и дети, оставшиеся без попечения родителей,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ети семей военнослужащих, участвующих в специальной военной операции из числа категорий, указанных в пункте 2 Указа Главы Республики Марий Эл от 26.10.22 № 176 и </w:t>
      </w:r>
      <w:r>
        <w:rPr>
          <w:rFonts w:cs="Times New Roman" w:ascii="Times New Roman" w:hAnsi="Times New Roman"/>
          <w:color w:val="2C2D2E"/>
          <w:sz w:val="21"/>
          <w:szCs w:val="21"/>
        </w:rPr>
        <w:t>подпункте в) Указа  Главы Республики Марий Эл  от 14.03.2023г. № 4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Start w:id="9" w:name="_GoBack"/>
      <w:bookmarkEnd w:id="9"/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обождение от родительской платы осуществляется приказом заведующего ДОО.</w:t>
      </w:r>
    </w:p>
    <w:p>
      <w:pPr>
        <w:pStyle w:val="NoSpacing"/>
        <w:tabs>
          <w:tab w:val="clear" w:pos="708"/>
          <w:tab w:val="left" w:pos="142" w:leader="none"/>
        </w:tabs>
        <w:ind w:left="6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Заказчик оплачивают весь период нахождения Воспитанника в списках воспитанников ДОО, за исключением случаев отсутствия Воспитанника по следующим уважительным причинам: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болезнь Воспитанника (подтверждается справкой из учреждения здравоохранения)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санаторно-курортное лечение Воспитанника (подтверждается справкой из учреждения здравоохранения), включая время проезда к месту санаторно-курортного лечения и обратно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закрытие образовательного учреждения (группы) по независящим от потребителей услуги причинам (авария, иные форс-мажорные обстоятельства); объявление карантина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ежегодный оплачиваемый отпуск Заказчика на основании предоставляемого заявления с приложением подтверждающего документа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период адаптации на срок, исчисляемый от даты зачисления в ДОО до первого посещения, но не более одного месяца;</w:t>
      </w:r>
    </w:p>
    <w:p>
      <w:pPr>
        <w:pStyle w:val="NoSpacing"/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С неработающих Заказчиков не взимается плата в случае отсутствия Воспитанника в течение 28 календарных дней в летний период на основании предоставляемого заявления с приложением документа, подтверждающего отсутствие у Заказчика работы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3.5. За Воспитанника, не посещающего ДОО при отсутствии уважительных причин, указанных в пункте 3.4., родительская плата взимается в полном размере, за исключением расходов на питание, которое взимается за фактические дни пребывания Воспитанника в ДО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3.6.  Заказчик на основании квитанции ежемесячно, не позднее 20 числа месяца производит оплату за присмотр и уход за детьми в образовательном учреждении за предыдущий месяц путем перечисления денежных средств на лицевой счет образовательного учрежд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3.7. В случае невнесения родительской платы, в установленные договором сроки, указанная сумма взыскивается в порядке, определ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8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9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13"/>
      <w:bookmarkEnd w:id="10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19"/>
      <w:bookmarkEnd w:id="11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Настоящий договор вступает в силу со дня его подписания Сторонами и действует до 31 мая 20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229"/>
      <w:bookmarkEnd w:id="12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tbl>
      <w:tblPr>
        <w:tblStyle w:val="a6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609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казчик</w:t>
            </w:r>
          </w:p>
        </w:tc>
      </w:tr>
      <w:tr>
        <w:trPr>
          <w:trHeight w:val="274" w:hRule="atLeast"/>
        </w:trPr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ниципальное бюджетное дошкольное образовательное учреждение «Детский сад  № 61 г. Йошкар-Олы «Теремок» (МБДОУ «Детский сад № 61 «Теремок»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дрес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424019, Республика Марий Эл, город  Йошкар-Ола, улица 40 лет Октября, дом 4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лефон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(8362) 46-67-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Электронная почт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domi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61@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Н/КПП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1215068025/1215010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ГРН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10212007575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нковские реквизиты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/с 03234643887010000800 в ОТДЕЛЕНИЕ – НБ РЕСПУБЛИКА МАРИЙ ЭЛ БАНКА РОССИИ//УФК по Республике Марий Эл г. Йошкар-О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К ТОФК 01886000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КС 401028105453700000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МБДОУ «Детский сад № 61 «Теремок» л/с 20086У6941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едующий ________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Э.Т. Исламова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:______________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милия, имя и отчество 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спортные данные: серия ____________№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дан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 места жительства (с указанием почтового индекса) 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ефон 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ая почта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пись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: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Второй экземпляр договора на руки полу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«_____»____________________2024 года            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Подпись заказчика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  <w:docVars>
    <w:docVar w:name="Договор.Компания_кому" w:val="МБДОУ «Детский сад № 61  «Теремок»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7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49e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0fd3"/>
    <w:rPr>
      <w:rFonts w:ascii="Segoe UI" w:hAnsi="Segoe UI" w:cs="Segoe UI"/>
      <w:sz w:val="18"/>
      <w:szCs w:val="18"/>
    </w:rPr>
  </w:style>
  <w:style w:type="character" w:styleId="Style15" w:customStyle="1">
    <w:name w:val="Без интервала Знак"/>
    <w:link w:val="NoSpacing"/>
    <w:uiPriority w:val="1"/>
    <w:qFormat/>
    <w:rsid w:val="008e4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8111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8111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link w:val="Style15"/>
    <w:uiPriority w:val="1"/>
    <w:qFormat/>
    <w:rsid w:val="009f46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475c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92a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0f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a0c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dou61/default.aspx" TargetMode="External"/><Relationship Id="rId3" Type="http://schemas.openxmlformats.org/officeDocument/2006/relationships/hyperlink" Target="https://m.vk.com/public205658437?from=grou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4</Pages>
  <Words>3129</Words>
  <Characters>17838</Characters>
  <CharactersWithSpaces>20926</CharactersWithSpaces>
  <Paragraphs>41</Paragraphs>
  <Company>g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5:00Z</dcterms:created>
  <dc:creator>user</dc:creator>
  <dc:description/>
  <dc:language>en-US</dc:language>
  <cp:lastModifiedBy>User</cp:lastModifiedBy>
  <cp:lastPrinted>2024-01-11T08:56:00Z</cp:lastPrinted>
  <dcterms:modified xsi:type="dcterms:W3CDTF">2024-08-13T05:0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