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е рекомендации по подготовке ребёнка к посещению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бедитесь в собственной уверенности в т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етский сад необходим для Вашей семьи именно сей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кажите ребёнку, что такое детский сад, зачем туда ходят дети, почему Вы хотите, чтобы он пошёл в детский с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ходя мимо детского сада, радостно напоминайте ребёнку: «Как ему повезло – скоро он сможет ходить сюда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робно расскажите ребёнку о режиме детского сада, что, как, и в какой последовательности он будет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говорите с ребёнком о возможных трудностях, к кому он может обратиться за помощью, как он это может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готовьте вместе с ребёнком «радостную коробку», положив туда. Например, небольшие игруш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учите малыша знакомиться с другими детьми, обращаться к ним по и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бёнок привыкает тем быстрее, чем с большим количеством детей и взрослых сможет построить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лучше будут Ваши отношения с воспитателем, с другими родителями и их детьми, тем проще будет привыкнуть Вашему ребё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ьте снисходительны и терпимы к друг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присутствии ребёнка избегайте критических замечаний в адрес детского сада и его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период адаптации эмоционально поддерживайте малы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работайте с ребёнком несложную систему прощальных зна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мните, что на привыкание к детскому саду ребёнка может потребоваться до полу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через месяц Ваш малыш не привык к детскому саду, проверьте список рекомендаций.</w:t>
      </w:r>
    </w:p>
    <w:p>
      <w:pPr>
        <w:pStyle w:val="Text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ступлением в силу  Федерального Закона от 29.12.2012 г. № 273-ФЗ «Об образовании в Российской Федерации» и приказом Министерством образования и науки Российской Федерации от 15 мая 2020 г. № 236 «Об утверждении порядка приема на обучение по образовательным программам дошкольного образования», для поступления ребенка в образовательное учреждение необходимо предостави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ind w:left="437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одного из родителей;</w:t>
      </w:r>
    </w:p>
    <w:p>
      <w:pPr>
        <w:pStyle w:val="Style15"/>
        <w:numPr>
          <w:ilvl w:val="0"/>
          <w:numId w:val="5"/>
        </w:numPr>
        <w:ind w:left="437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;</w:t>
      </w:r>
    </w:p>
    <w:p>
      <w:pPr>
        <w:pStyle w:val="Style15"/>
        <w:numPr>
          <w:ilvl w:val="0"/>
          <w:numId w:val="5"/>
        </w:numPr>
        <w:ind w:left="437" w:hanging="437"/>
        <w:jc w:val="both"/>
        <w:rPr/>
      </w:pPr>
      <w:r>
        <w:rPr>
          <w:rFonts w:cs="Times New Roman" w:ascii="Times New Roman" w:hAnsi="Times New Roman"/>
        </w:rPr>
        <w:t>копия свидетельство о регистрации ребенка по месту жительства или по месту пребывания, документ, содержащий сведения о регистрации ребенка по месту жительства или по месту пребывания (ф 8 или 3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детского сада, который находится на </w:t>
      </w:r>
      <w:r>
        <w:rPr>
          <w:rFonts w:cs="Times New Roman" w:ascii="Times New Roman" w:hAnsi="Times New Roman"/>
          <w:b/>
        </w:rPr>
        <w:t>образовательном портале РМЭ,</w:t>
      </w:r>
      <w:r>
        <w:rPr>
          <w:rFonts w:cs="Times New Roman" w:ascii="Times New Roman" w:hAnsi="Times New Roman"/>
        </w:rPr>
        <w:t xml:space="preserve"> представлены документы, которые необходимо заполнить (адрес сайта</w:t>
      </w:r>
    </w:p>
    <w:p>
      <w:pPr>
        <w:pStyle w:val="Style15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edu.mari.ru/mouo-yoshkarola/dou61/default.aspx</w:t>
        </w:r>
      </w:hyperlink>
      <w:r>
        <w:rPr>
          <w:sz w:val="28"/>
          <w:szCs w:val="28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(папка </w:t>
      </w:r>
      <w:r>
        <w:rPr>
          <w:rFonts w:cs="Times New Roman" w:ascii="Times New Roman" w:hAnsi="Times New Roman"/>
          <w:b/>
        </w:rPr>
        <w:t>Приём на обуч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4019 Республика Марий Э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 Йошкар-Ол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ица 40 лет Октября, дом 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(8362) 46-67-99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электронный адрес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 xml:space="preserve">domik61@mail.ru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"/>
        <w:spacing w:lineRule="exact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БДОУ «Детский сад № 61 «Теремок»</w:t>
      </w:r>
      <w:r>
        <w:rPr>
          <w:sz w:val="22"/>
          <w:szCs w:val="22"/>
        </w:rPr>
        <w:t xml:space="preserve"> с приоритетным осуществлением художественно – эстетического и познавательно – речевого развития воспитан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05 году награждён Дипломом за участие в </w:t>
      </w:r>
      <w:r>
        <w:rPr>
          <w:b/>
          <w:sz w:val="22"/>
          <w:szCs w:val="22"/>
        </w:rPr>
        <w:t>Российском образовательном Форуме</w:t>
      </w:r>
      <w:r>
        <w:rPr>
          <w:sz w:val="22"/>
          <w:szCs w:val="22"/>
        </w:rPr>
        <w:t xml:space="preserve"> (г. Москв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 году победитель республиканского конкурса «Детский сад года», получил </w:t>
      </w:r>
      <w:r>
        <w:rPr>
          <w:b/>
          <w:sz w:val="22"/>
          <w:szCs w:val="22"/>
        </w:rPr>
        <w:t>грант Президента Республики Марий Эл</w:t>
      </w:r>
      <w:r>
        <w:rPr>
          <w:sz w:val="22"/>
          <w:szCs w:val="22"/>
        </w:rPr>
        <w:t xml:space="preserve"> в размере 150 тысяч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0 году во Всероссийском конкурсе «Патриот России» награждён </w:t>
      </w:r>
      <w:r>
        <w:rPr>
          <w:b/>
          <w:sz w:val="22"/>
          <w:szCs w:val="22"/>
        </w:rPr>
        <w:t>золотой медалью</w:t>
      </w:r>
      <w:r>
        <w:rPr>
          <w:sz w:val="22"/>
          <w:szCs w:val="22"/>
        </w:rPr>
        <w:t xml:space="preserve"> за разработку педагогической технологии «К истокам прошлого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 2015 году опубликована статья о заведующем Исламовой Э.Т. в большой международной энциклопедии «Лучшие люди (</w:t>
      </w:r>
      <w:r>
        <w:rPr>
          <w:rFonts w:cs="Times New Roman" w:ascii="Times New Roman" w:hAnsi="Times New Roman"/>
          <w:b/>
        </w:rPr>
        <w:t>Лучшие в образовании</w:t>
      </w:r>
      <w:r>
        <w:rPr>
          <w:rFonts w:cs="Times New Roman" w:ascii="Times New Roman" w:hAnsi="Times New Roman"/>
        </w:rPr>
        <w:t>)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7 году – </w:t>
      </w:r>
      <w:r>
        <w:rPr>
          <w:rFonts w:cs="Times New Roman" w:ascii="Times New Roman" w:hAnsi="Times New Roman"/>
          <w:b/>
        </w:rPr>
        <w:t>II место</w:t>
      </w:r>
      <w:r>
        <w:rPr>
          <w:rFonts w:cs="Times New Roman" w:ascii="Times New Roman" w:hAnsi="Times New Roman"/>
        </w:rPr>
        <w:t xml:space="preserve"> во всероссийском рейтинге по Республике Марий Эл, вошёл в  </w:t>
      </w:r>
      <w:r>
        <w:rPr>
          <w:rFonts w:cs="Times New Roman" w:ascii="Times New Roman" w:hAnsi="Times New Roman"/>
          <w:b/>
        </w:rPr>
        <w:t>топ-10 лучших детских садов Марий Э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7 году –  по независимой системе оценки качества образования по рейтингу </w:t>
      </w:r>
      <w:r>
        <w:rPr>
          <w:b/>
          <w:sz w:val="22"/>
          <w:szCs w:val="22"/>
        </w:rPr>
        <w:t>15 место</w:t>
      </w:r>
      <w:r>
        <w:rPr>
          <w:sz w:val="22"/>
          <w:szCs w:val="22"/>
        </w:rPr>
        <w:t xml:space="preserve"> среди 105 организаций городского округа «Город Йошкар-Ола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веду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ламова Эльвира Тимерья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администрации</w:t>
      </w:r>
    </w:p>
    <w:p>
      <w:pPr>
        <w:pStyle w:val="Normal"/>
        <w:jc w:val="both"/>
        <w:rPr/>
      </w:pPr>
      <w:r>
        <w:rPr/>
        <w:t>Старший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тюкова Татьяна Аркадьевна</w:t>
      </w:r>
    </w:p>
    <w:p>
      <w:pPr>
        <w:pStyle w:val="Normal"/>
        <w:jc w:val="both"/>
        <w:rPr/>
      </w:pPr>
      <w:r>
        <w:rPr/>
        <w:t>Медицинская сестра</w:t>
      </w:r>
    </w:p>
    <w:p>
      <w:pPr>
        <w:pStyle w:val="Normal"/>
        <w:jc w:val="both"/>
        <w:rPr/>
      </w:pPr>
      <w:r>
        <w:rPr>
          <w:b/>
        </w:rPr>
        <w:t>Зубарева Зинаида  Николаевна</w:t>
      </w:r>
    </w:p>
    <w:p>
      <w:pPr>
        <w:pStyle w:val="Normal"/>
        <w:jc w:val="both"/>
        <w:rPr/>
      </w:pPr>
      <w:r>
        <w:rPr/>
        <w:t>Заведующий хозя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еева Елена Вита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дня детского с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30 –  8.00</w:t>
      </w:r>
      <w:r>
        <w:rPr/>
        <w:t xml:space="preserve"> – приём детей.</w:t>
      </w:r>
    </w:p>
    <w:p>
      <w:pPr>
        <w:pStyle w:val="Normal"/>
        <w:jc w:val="both"/>
        <w:rPr/>
      </w:pPr>
      <w:r>
        <w:rPr>
          <w:b/>
        </w:rPr>
        <w:t>8.00 –  9.00</w:t>
      </w:r>
      <w:r>
        <w:rPr/>
        <w:t xml:space="preserve"> – зарядка, игры, завтрак, </w:t>
      </w:r>
    </w:p>
    <w:p>
      <w:pPr>
        <w:pStyle w:val="Normal"/>
        <w:jc w:val="both"/>
        <w:rPr/>
      </w:pPr>
      <w:r>
        <w:rPr>
          <w:b/>
        </w:rPr>
        <w:t>9.00 – 12.00</w:t>
      </w:r>
      <w:r>
        <w:rPr/>
        <w:t xml:space="preserve"> – занятия, игры, прогулка.</w:t>
      </w:r>
    </w:p>
    <w:p>
      <w:pPr>
        <w:pStyle w:val="Normal"/>
        <w:jc w:val="both"/>
        <w:rPr/>
      </w:pPr>
      <w:r>
        <w:rPr>
          <w:b/>
        </w:rPr>
        <w:t>10.30 – 10.45</w:t>
      </w:r>
      <w:r>
        <w:rPr/>
        <w:t xml:space="preserve"> – второй завтрак.</w:t>
      </w:r>
    </w:p>
    <w:p>
      <w:pPr>
        <w:pStyle w:val="Normal"/>
        <w:jc w:val="both"/>
        <w:rPr/>
      </w:pPr>
      <w:r>
        <w:rPr>
          <w:b/>
        </w:rPr>
        <w:t>12.00 – 12.30</w:t>
      </w:r>
      <w:r>
        <w:rPr/>
        <w:t xml:space="preserve"> – обед.</w:t>
      </w:r>
    </w:p>
    <w:p>
      <w:pPr>
        <w:pStyle w:val="Normal"/>
        <w:jc w:val="both"/>
        <w:rPr/>
      </w:pPr>
      <w:r>
        <w:rPr>
          <w:b/>
        </w:rPr>
        <w:t>12.30 – 15.00</w:t>
      </w:r>
      <w:r>
        <w:rPr/>
        <w:t xml:space="preserve"> – постепенное укладывание, сон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–подъём, игры, занятия, кружки.</w:t>
      </w:r>
    </w:p>
    <w:p>
      <w:pPr>
        <w:pStyle w:val="Normal"/>
        <w:jc w:val="both"/>
        <w:rPr/>
      </w:pPr>
      <w:r>
        <w:rPr>
          <w:b/>
        </w:rPr>
        <w:t>16.00 – 16.30</w:t>
      </w:r>
      <w:r>
        <w:rPr/>
        <w:t xml:space="preserve"> – полдник.</w:t>
      </w:r>
    </w:p>
    <w:p>
      <w:pPr>
        <w:pStyle w:val="Normal"/>
        <w:rPr>
          <w:b/>
          <w:b/>
        </w:rPr>
      </w:pPr>
      <w:r>
        <w:rPr>
          <w:b/>
        </w:rPr>
        <w:t>16.30 – 18.00</w:t>
      </w:r>
      <w:r>
        <w:rPr/>
        <w:t xml:space="preserve"> – игры, уход дом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блюд в меню детского 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ши (манная, пшеничная, рисовая, пшённая, овсяная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ворожные блюда (запеканки, пудинги, вареник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ы (на рыбном, мясном, курином бульонах и молоч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ные блюда (котлеты, биточки, запеканки, тефтели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ыбные блюда (пудинги, котлеты, запечённая рыба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ощные блюда (запеканки, шарлотка, суфле, рагу, котлеты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юда из кур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о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еч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д.), таблетк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ребования к внешнему виду и одежде детей</w:t>
      </w:r>
    </w:p>
    <w:p>
      <w:pPr>
        <w:pStyle w:val="Normal"/>
        <w:ind w:firstLine="360"/>
        <w:jc w:val="both"/>
        <w:rPr/>
      </w:pPr>
      <w:r>
        <w:rPr/>
        <w:t>Что свидетельствует об ухоженности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й вид, застёгнутая на все пуговицы одежда и обув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мыт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ые нос, руки, подстриженные ног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стриженные и тщательно расчёсанные вол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сутствие налёта на зу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истое нижнее бель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рятные половые орг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личие достаточного количества носовых пл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комфортных условий пребывания ребёнка в детском саду необходимо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вать ребёнка в период адаптации несколько теплее, но не излишн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вать по погоде и по сезону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дежда должна быть по размеру, не стеснять движений, лучше всего из хлопк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бувь должна быть на каблучке 1-2 см с закрытым носком и твёрдым задником, лучше на липучках, исключается резиновая обувь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 холодный период надевать варежки, а не перчатки (на резинке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колготки желательно обычные,                           без ниток от рисунка внутр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  шкафчике должно быть достаточное количество сменного белья и два пакета для чистого и грязного белья;</w:t>
      </w:r>
    </w:p>
    <w:p>
      <w:pPr>
        <w:pStyle w:val="Style15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льё и одежда должны быть промаркированы (Ф. И. ребён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 развитии Вашего малыша, поступающего в детский сад, можно судить по основным культурно-гигиеническим навыка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 2 года</w:t>
      </w:r>
      <w:r>
        <w:rPr>
          <w:b/>
        </w:rPr>
        <w:t xml:space="preserve"> ребёнок должен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есть любую пищу (в том числе и с хлебом) из своей таре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ть аккуратно, не обливая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ращать внимание на грязное лицо и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 умывании тереть ладони и части лица, вытираться при помощи   взросл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деваться (натягивать носки, шапку, обувь при незначительной помощи взрослого, частично раздевать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ировать физиологические потребности (зара</w:t>
        <w:softHyphen/>
        <w:t>нее сообщать взрослому характерным слов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ьзоваться носовым платком (при напоминан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являть желание к самостоятельным дейст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ть места хранения одежды, игрушек и других ве</w:t>
        <w:softHyphen/>
        <w:t>щ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отношений детей младшего дошкольного возраста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интерес к сверстнику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онен к агрессии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не вместе, а рядом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ы искренне делиться своей игрушкой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формироваться самооценка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их половая идентифик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Corsiva" w:hAnsi="Monotype Corsiva" w:cs="Monotype Corsiva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61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3:00Z</dcterms:created>
  <dc:creator>www.PHILka.RU</dc:creator>
  <dc:description/>
  <cp:keywords/>
  <dc:language>en-US</dc:language>
  <cp:lastModifiedBy>User</cp:lastModifiedBy>
  <cp:lastPrinted>2017-07-11T14:26:00Z</cp:lastPrinted>
  <dcterms:modified xsi:type="dcterms:W3CDTF">2024-05-28T10:55:00Z</dcterms:modified>
  <cp:revision>63</cp:revision>
  <dc:subject/>
  <dc:title/>
</cp:coreProperties>
</file>