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Йошкар-Олинская городская организация Общероссийского Профсоюза образования</w:t>
      </w:r>
    </w:p>
    <w:p>
      <w:pPr>
        <w:pStyle w:val="Normal"/>
        <w:rPr>
          <w:b/>
          <w:b/>
          <w:color w:val="0070C0"/>
          <w:sz w:val="22"/>
          <w:szCs w:val="22"/>
          <w:lang w:val="en-US" w:eastAsia="en-US"/>
        </w:rPr>
      </w:pPr>
      <w:r>
        <w:rPr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163830</wp:posOffset>
            </wp:positionV>
            <wp:extent cx="845185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22"/>
          <w:szCs w:val="22"/>
          <w:lang w:val="en-US" w:eastAsia="en-US"/>
        </w:rPr>
      </w:pPr>
      <w:r>
        <w:rPr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57150</wp:posOffset>
                </wp:positionV>
                <wp:extent cx="4977765" cy="4743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4.5pt;width:391.9pt;height:3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104775</wp:posOffset>
                </wp:positionV>
                <wp:extent cx="4882515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онный листок № 3/04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5pt;height:29.9pt;mso-wrap-distance-left:9.05pt;mso-wrap-distance-right:9.05pt;mso-wrap-distance-top:0pt;mso-wrap-distance-bottom:0pt;margin-top:8.2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онный листок № 3/0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рофсоюзный  уголок</w:t>
      </w:r>
    </w:p>
    <w:p>
      <w:pPr>
        <w:pStyle w:val="Normal"/>
        <w:jc w:val="right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екоторые итоги работы за период с 16.03. 2017  года по 19.04. 2017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3 марта</w:t>
      </w:r>
      <w:r>
        <w:rPr>
          <w:sz w:val="22"/>
          <w:szCs w:val="22"/>
        </w:rPr>
        <w:t xml:space="preserve"> отраслевая комиссия рассмотрела вопросы производственного травматизма, динамики зарплаты за январь-февраль 2017 года, заслушала отчёты представителей работодателя школ № 10, 29, Семёновской школы им. В Архипова, детского сада № 65. Рекомендации сторон - на Главной странице сайта горк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sz w:val="22"/>
          <w:szCs w:val="22"/>
        </w:rPr>
        <w:t xml:space="preserve">23 марта </w:t>
      </w:r>
      <w:r>
        <w:rPr>
          <w:sz w:val="22"/>
          <w:szCs w:val="22"/>
        </w:rPr>
        <w:t>на республиканском фестивале творчества молодых педагогов успешно выступили представители города из детского сада № 43 (1 и 3 места), гимназии № 14 и лицея № 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7 марта </w:t>
      </w:r>
      <w:r>
        <w:rPr>
          <w:sz w:val="22"/>
          <w:szCs w:val="22"/>
        </w:rPr>
        <w:t xml:space="preserve">Н. Киселёвой направлен запрос в управление образования по поводу попытки нарушить права членов Профсоюза на отпуск согласно графику, согласованному с работниками и профкомом. Письмо и ответ управления образования читайте на сайте горкома. График может быть изменён только с согласия работника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sz w:val="22"/>
          <w:szCs w:val="22"/>
        </w:rPr>
        <w:t>29 марта</w:t>
      </w:r>
      <w:r>
        <w:rPr>
          <w:sz w:val="22"/>
          <w:szCs w:val="22"/>
        </w:rPr>
        <w:t xml:space="preserve"> проведена учёба для уполномоченных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97 членов Профсоюза </w:t>
      </w:r>
      <w:r>
        <w:rPr>
          <w:sz w:val="22"/>
          <w:szCs w:val="22"/>
        </w:rPr>
        <w:t xml:space="preserve">по льготным билетам сходили на театральные спектак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марте – начале апреля по инициативе и на средства Профсою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шли очередные турниры Спартакиады здоровь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ло участие свыше 300 человек из 51 учрежд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бедители и призёры соревнований получили от Профсоюза  дипломы и подарки в денежной форме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59"/>
        <w:gridCol w:w="3294"/>
        <w:gridCol w:w="3027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а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оревновани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 - 27.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 - 29.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ба - 07.0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«Азимут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 29, д/с № 4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тр «Росток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, д/с № 5 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ая школа-интерна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 20, д/с № 79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ая школа-интерна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ская школа-интерна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 10, д/с № 87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С 11 по 14 апреля – </w:t>
      </w:r>
      <w:r>
        <w:rPr>
          <w:sz w:val="22"/>
          <w:szCs w:val="22"/>
        </w:rPr>
        <w:t>провер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блюдения трудового законодательства в школах № 16, 20, в детском саду № 43 и гимназии № 4. Вывод: сотрудничество сторон социального партнёрства осуществляется в соответствии с российским законодательством. Сделаны замечания по оформлению трудовых договоров и дополнительных соглашений к ТД, порядку выплаты премий. Установлены сроки устранения наруш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8, 19 апреля – прошли </w:t>
      </w:r>
      <w:r>
        <w:rPr>
          <w:sz w:val="22"/>
          <w:szCs w:val="22"/>
        </w:rPr>
        <w:t>плановые семинары для председателей профкомов. Подготовлен и выдан тематический сборник по налоговым льготам, оплате времени отпуска и временной нетрудоспособ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вершаются публичные отчёты, отчёты и выбор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избрано 5 председателей</w:t>
      </w:r>
      <w:r>
        <w:rPr>
          <w:b/>
          <w:sz w:val="22"/>
          <w:szCs w:val="22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которые дела на период с 20 апреля 2017 года по 18  мая 2017 года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/>
          <w:sz w:val="22"/>
          <w:szCs w:val="22"/>
        </w:rPr>
        <w:t xml:space="preserve">21 апреля </w:t>
      </w:r>
      <w:r>
        <w:rPr>
          <w:sz w:val="22"/>
          <w:szCs w:val="22"/>
        </w:rPr>
        <w:t>в актовом зале гимназии № 14 – смотр самодеятельности «Жизнь моя…»: с 10.00 – для дошкольных учреждений, с 13.00 – для школ и УДО (положение на стр. 72 ИБ № 1/23) по графику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5 мая приём</w:t>
      </w:r>
      <w:r>
        <w:rPr>
          <w:sz w:val="22"/>
          <w:szCs w:val="22"/>
        </w:rPr>
        <w:t xml:space="preserve"> материалов от первичных организаций на конкурс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-продукции «Вместе с Профсоюзом!» (положение на стр. 65 ИБ № 1/23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 18 по 25 мая </w:t>
      </w:r>
      <w:r>
        <w:rPr>
          <w:sz w:val="22"/>
          <w:szCs w:val="22"/>
        </w:rPr>
        <w:t>– просмотр спортивных площадок общеобразовательных учреждений в рамках городского смотра – конкурса (положение на стр. 69 ИБ № 1/2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16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8 апреля  -  </w:t>
      </w:r>
      <w:r>
        <w:rPr>
          <w:sz w:val="22"/>
          <w:szCs w:val="22"/>
        </w:rPr>
        <w:t>Всемирный день охраны труда. Рекомендации по его проведению в ИБ № 4/26 на стр. 2-4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567" w:hanging="28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 Мая с 10.00 – </w:t>
      </w:r>
      <w:r>
        <w:rPr>
          <w:sz w:val="22"/>
          <w:szCs w:val="22"/>
        </w:rPr>
        <w:t>шеств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фсоюзов. Сбор и регистрация участников – с 9.30 </w:t>
      </w:r>
      <w:r>
        <w:rPr>
          <w:b/>
          <w:sz w:val="22"/>
          <w:szCs w:val="22"/>
        </w:rPr>
        <w:t>у кафе «Гранд»</w:t>
      </w:r>
      <w:r>
        <w:rPr>
          <w:sz w:val="22"/>
          <w:szCs w:val="22"/>
        </w:rPr>
        <w:t xml:space="preserve">. Здесь же выдача шаров. Наличие плакатов – поощряем! Рекомендации по содержанию плакатов читайте на сайте.  </w:t>
      </w:r>
    </w:p>
    <w:p>
      <w:pPr>
        <w:pStyle w:val="Normal"/>
        <w:numPr>
          <w:ilvl w:val="0"/>
          <w:numId w:val="3"/>
        </w:numPr>
        <w:spacing w:lineRule="auto" w:line="216"/>
        <w:ind w:left="567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7 мая в школе № 7 в 13.30 – </w:t>
      </w:r>
      <w:r>
        <w:rPr>
          <w:sz w:val="22"/>
          <w:szCs w:val="22"/>
        </w:rPr>
        <w:t>семинар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сех</w:t>
      </w:r>
      <w:r>
        <w:rPr>
          <w:b/>
          <w:sz w:val="22"/>
          <w:szCs w:val="22"/>
        </w:rPr>
        <w:t xml:space="preserve"> председателей профкомов. Конкурс профлидеров. </w:t>
      </w:r>
      <w:r>
        <w:rPr>
          <w:sz w:val="22"/>
          <w:szCs w:val="22"/>
        </w:rPr>
        <w:t>Лидеры отборочного этапа – председате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У № 8, 33, 37, 43, 65, 79, «Росток», СОШ № 3, 9, 13.</w:t>
      </w:r>
    </w:p>
    <w:p>
      <w:pPr>
        <w:pStyle w:val="Normal"/>
        <w:numPr>
          <w:ilvl w:val="0"/>
          <w:numId w:val="3"/>
        </w:numPr>
        <w:spacing w:lineRule="auto" w:line="216"/>
        <w:ind w:left="567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мплектуем группу молодых педагогов на летний Форум «Таир-2017» с 28.06 по 4.07. После именной регистрации в горкоме до 20.05 согласно выписке из протокола профкома определяем членам Профсоюза размер компенсации стоимости пребывания. Об условиях Форума читайте на сайте рескома Профсоюза.</w:t>
      </w:r>
    </w:p>
    <w:p>
      <w:pPr>
        <w:pStyle w:val="Normal"/>
        <w:numPr>
          <w:ilvl w:val="0"/>
          <w:numId w:val="3"/>
        </w:numPr>
        <w:spacing w:lineRule="auto" w:line="216"/>
        <w:ind w:left="567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мплектуем группу членов Профсоюза из числа МОП на экскурсию 3 июня в г. Цивильск.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 Профсоюзный контрол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гласность установления стимулирующих выплат, учёт мнения ВОП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едупреждение работников о начале отпуска (за 2 недели до его начала – ст. 123 ТК РФ) и своевременная выплата отпускных (за 3 дня до начала отпуска – ст. 136 ТК РФ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едагогов о нагрузке на новый учебный год (до ухода в отпуск под роспись)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709" w:hanging="14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НАСТУПАЮЩИМИ МАЙСКИМИ ПРАЗДНИКАМИ, КОЛЛЕГИ!</w:t>
      </w:r>
    </w:p>
    <w:p>
      <w:pPr>
        <w:pStyle w:val="Normal"/>
        <w:spacing w:lineRule="auto" w:line="216"/>
        <w:ind w:left="709" w:hanging="142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3085</wp:posOffset>
            </wp:positionH>
            <wp:positionV relativeFrom="paragraph">
              <wp:posOffset>15240</wp:posOffset>
            </wp:positionV>
            <wp:extent cx="862965" cy="445770"/>
            <wp:effectExtent l="0" t="0" r="0" b="0"/>
            <wp:wrapTight wrapText="bothSides">
              <wp:wrapPolygon edited="0">
                <wp:start x="-56" y="0"/>
                <wp:lineTo x="-56" y="21325"/>
                <wp:lineTo x="21600" y="21325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709" w:hanging="142"/>
        <w:jc w:val="center"/>
        <w:rPr/>
      </w:pPr>
      <w:r>
        <w:rPr>
          <w:b/>
          <w:sz w:val="22"/>
          <w:szCs w:val="22"/>
        </w:rPr>
        <w:t>Председатель городской организации Профсоюза                                            Н.Н. Киселёва</w:t>
      </w:r>
    </w:p>
    <w:sectPr>
      <w:type w:val="nextPage"/>
      <w:pgSz w:w="11906" w:h="16838"/>
      <w:pgMar w:left="624" w:right="62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tLeast" w:line="360" w:before="192" w:after="192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2:00Z</dcterms:created>
  <dc:creator>Лена</dc:creator>
  <dc:description/>
  <cp:keywords/>
  <dc:language>en-US</dc:language>
  <cp:lastModifiedBy>Елена</cp:lastModifiedBy>
  <cp:lastPrinted>2017-04-17T16:51:00Z</cp:lastPrinted>
  <dcterms:modified xsi:type="dcterms:W3CDTF">2017-04-17T13:52:00Z</dcterms:modified>
  <cp:revision>10</cp:revision>
  <dc:subject/>
  <dc:title>  Профсоюз работников народного образования и нау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