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нцептуальная основ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Содержательная часть обуче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цессуальная часть – технологический процесс.</w:t>
      </w:r>
    </w:p>
    <w:p>
      <w:pPr>
        <w:pStyle w:val="Normal"/>
        <w:spacing w:lineRule="auto" w:line="360"/>
        <w:ind w:right="-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Технологическая карта по ознакомлению детей с народной культурой (кружковая работа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Циклограмма деятельности воспитателя по ознакомлению детей с народной культур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 Перспективный план работы по изобразительной деятельност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 Перспективный план по ознакомлению детей с народными подвижными игра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 Перспективный план работы по обучению марийскому языку и по ознакомлению детей с культурой народа мар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 Перспективное планирование развлечений и празднико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 Интегрированное занятие для детей старшего дошкольного возраста на тему: «В гостях у Кузи»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ложение № 8 Конспект занятия  в  подготовительной к школе группе «Беседа о масленице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9 Русский народный праздник «Введение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0 Экскурсия для детей старшего дошкольного возраст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Женские головные уборы марийского нар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1 Конспект занятия по развитию речи «В Гостях у куклы Маши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2 Тест по выявлению этнопедагогических знаний у педагогов детского сад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3 Анкета по выявлению сохранения народных традиций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мейном воспитани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4 Обследование и оценка уровня развития дошкольников старшего возраста по формированию представлений о народной культур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5  Результаты апробации педагогической технолог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Приложение № 16 Достижения МБДОУ «Детский сад № 61 «Теремок» за последние 5 лет в рамках педагогической технологии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5:00Z</dcterms:created>
  <dc:creator>user</dc:creator>
  <dc:description/>
  <cp:keywords/>
  <dc:language>en-US</dc:language>
  <cp:lastModifiedBy>User</cp:lastModifiedBy>
  <cp:lastPrinted>2007-04-06T10:31:00Z</cp:lastPrinted>
  <dcterms:modified xsi:type="dcterms:W3CDTF">2012-06-13T08:48:00Z</dcterms:modified>
  <cp:revision>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