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 15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НИТОРИНГ ОБСЛЕДОВАНИЕ И ОЦЕНКА УРОВНЯ РАЗВИТИЯ ДОШКОЛЬНИКОВ СТАРШЕ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ПРЕДСТАВЛЕНИЙ О НАРОДНОЙ КУЛЬТУРЕ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pt;width:471.5pt;height:306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03930370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3"/>
        <w:gridCol w:w="1080"/>
        <w:gridCol w:w="1149"/>
        <w:gridCol w:w="1261"/>
        <w:gridCol w:w="1516"/>
        <w:gridCol w:w="13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Ы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Х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Ю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Д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АТЫ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ЕДАГОГИЧЕСКОГО МАСТЕРСТВА ПО ВЫПОЛНЕНИЮ ЭТНОПЕДАГОГИЧЕСКИХ ЗНАНИЙ У ПЕДАГОГОВ ДЕТСКОГО СА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й 2012 г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5pt;width:387pt;height:340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787719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% педагогов – имеют высокий уровень профессионального масте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% - средний уровень профессионального масте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% - низкий уровень профессионального мастерств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АНКЕТИРОВАНИЯ РОДИТЕЛЕЙ ВНОВЬ ПРИБЫВШ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СОХРАННОСТИ НАРОДНЫХ ТРАДИ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ВОСПИТАНИИ.</w:t>
      </w:r>
    </w:p>
    <w:p>
      <w:pPr>
        <w:pStyle w:val="Normal"/>
        <w:jc w:val="center"/>
        <w:rPr/>
      </w:pPr>
      <w:r>
        <w:rPr>
          <w:sz w:val="28"/>
          <w:szCs w:val="28"/>
        </w:rPr>
        <w:t>(2009-2012 гг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анкетировании принимало участие 69 человек, что составляет 98 % от общего числа родителей, средний возраст которых составляет 28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 следующий национальный состав семей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75% - русск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15% - мар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4 % - татары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2 % - башкиры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4 % - смешанные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емьях, где родители разных национальностей, главную роль отводят национальным традициям матери - 65% опрошенных, отца - 35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дно отметить, что в каждой семье чтят национальные традиции предков и приобщают детей к истокам народной культуры (95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ь, что элементы национальных костюмов можно увидеть только на организованных народных праздниках. В повседневной жизни национальные костюмы не увидиш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юбовь к песням своего народа проявляют часто 75% семей, участвовавших в анкетировании, редко – 20%, совсем не проявляют – 5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родители практически не играют с детьми в национальные народные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готовят блюда национальной кухни 60% опроше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% родителей используют предметы национального декоративно-прикладного искусства в оформлении домашнего интерь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анкетирования показали, что разговаривают на родном русском языке – 100  % семей,  на марийском – 75   % , на татарском – 95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результатов анкетирования родителей воспитанников нашего детского сада показал, что они чтят семейные традиции и прививают детям любовь к культурному наследию своей 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4:00Z</dcterms:created>
  <dc:creator>Луиза</dc:creator>
  <dc:description/>
  <dc:language>en-US</dc:language>
  <cp:lastModifiedBy>User</cp:lastModifiedBy>
  <cp:lastPrinted>2010-10-28T13:51:00Z</cp:lastPrinted>
  <dcterms:modified xsi:type="dcterms:W3CDTF">2014-03-20T11:14:00Z</dcterms:modified>
  <cp:revision>17</cp:revision>
  <dc:subject/>
  <dc:title>Приложение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