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И ОЦЕНКА УРОВНЯ РАЗВИТИЯ ДОШКОЛЬНИКОВ СТАРШЕГО ВОЗРАСТА</w:t>
      </w:r>
    </w:p>
    <w:p>
      <w:pPr>
        <w:pStyle w:val="Normal"/>
        <w:spacing w:lineRule="auto" w:line="360"/>
        <w:jc w:val="center"/>
        <w:rPr/>
      </w:pPr>
      <w:r>
        <w:rPr/>
        <w:t>ПО ФОРМИРОВАНИЮ ПРЕДСТАВЛЕНИЙ О НАРОДНОЙ КУЛЬТУРЕ.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683"/>
        <w:gridCol w:w="5153"/>
        <w:gridCol w:w="211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ЧТО ДОЛЖНЫ ЗНАТЬ ДЕТИ К КОНЦУ ГОД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ДЕТ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75"/>
              <w:jc w:val="both"/>
              <w:rPr/>
            </w:pPr>
            <w:r>
              <w:rPr/>
              <w:t>Знать, что раньше люди селились возле леса и ре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75"/>
              <w:jc w:val="both"/>
              <w:rPr/>
            </w:pPr>
            <w:r>
              <w:rPr/>
              <w:t>знать орудия труда, необходимые при строительстве до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75"/>
              <w:jc w:val="both"/>
              <w:rPr/>
            </w:pPr>
            <w:r>
              <w:rPr/>
              <w:t>Иметь представления о том, как строились дома, о хозяйственных постройках, внутреннем убранстве до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75"/>
              <w:jc w:val="both"/>
              <w:rPr/>
            </w:pPr>
            <w:r>
              <w:rPr/>
              <w:t>иметь представление о том, как складывали печь, для чего она была нужна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ие места выбирали люди, прежде чем начать строить дом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ие орудия труда были необходимы для строительства дом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то здесь лишне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зови хозяйственные построй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назывались углы в дом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ля чего нужна была печь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 чего складывали печь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/и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  <w:t>Альбом.</w:t>
            </w:r>
          </w:p>
          <w:p>
            <w:pPr>
              <w:pStyle w:val="Normal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jc w:val="both"/>
              <w:rPr/>
            </w:pPr>
            <w:r>
              <w:rPr/>
              <w:t>Картинки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Знать основные русские и марийские кушан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Имеет представление о русском чаепит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Иметь представление о предметах быта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 красном л расположи марийские блюда, на белом – русски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зови блюда русской кухн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зови блюда марийской кухн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скажи, как пили чай русские люд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то делали за чаепитием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зови предметы бы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Два ст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ьбом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Иметь представление о труде в поле; о том, как получали хле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Знать женские виды труда русского и марийского нар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Знать мужские виды труда русского и марийского народов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кажи, как получали хле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 женские виды труда русского на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 женские виды труда марийского на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 мужские виды труда русского на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 мужского виды труда народа мар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.</w:t>
            </w:r>
          </w:p>
          <w:p>
            <w:pPr>
              <w:pStyle w:val="Normal"/>
              <w:jc w:val="both"/>
              <w:rPr/>
            </w:pPr>
            <w:r>
              <w:rPr/>
              <w:t>Аль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ьбом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Иметь представление о марийских и русских народных костюм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Уметь различать и называть русские и марийские головные уб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иметь представление об обуви, которую носили в старину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зови элементы русского костюма. Что здесь лишне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зови элементы марийского костюм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ие головные уборы русские? Какие – марийски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лике и Настеньке подбери головные уборы и назови и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бери и назови обувь, которую носили в старин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/и «Салика и Настень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/и «Выбери нужное»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меть представление об основных русских и марийских праздниках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ови русские праздн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ие марийские праздники ты знаешь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.</w:t>
            </w:r>
          </w:p>
          <w:p>
            <w:pPr>
              <w:pStyle w:val="Normal"/>
              <w:jc w:val="both"/>
              <w:rPr/>
            </w:pPr>
            <w:r>
              <w:rPr/>
              <w:t>Альбом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еть представление о русских и марийских богатырях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 русских богатыр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х марийских богатырей ты знаешь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jc w:val="both"/>
              <w:rPr/>
            </w:pPr>
            <w:r>
              <w:rPr/>
              <w:t>Картин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БАЛЛ </w:t>
      </w:r>
      <w:r>
        <w:rPr>
          <w:sz w:val="28"/>
          <w:szCs w:val="28"/>
        </w:rPr>
        <w:t>(низкий уровень) – не соответствует критерию (ребёнок не соотносит свои ответы с вопрос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(средний уровень) – частично соответствует критерию (ребёнок допускает незначительные неточно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(высокий уровень) – полностью соответствует критерию (ребёнок правильно отвечает на поставленный вопрос).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3:00Z</dcterms:created>
  <dc:creator>Луиза</dc:creator>
  <dc:description/>
  <cp:keywords/>
  <dc:language>en-US</dc:language>
  <cp:lastModifiedBy>www.PHILka.RU</cp:lastModifiedBy>
  <cp:lastPrinted>2010-10-28T13:50:00Z</cp:lastPrinted>
  <dcterms:modified xsi:type="dcterms:W3CDTF">2010-10-28T09:50:00Z</dcterms:modified>
  <cp:revision>11</cp:revision>
  <dc:subject/>
  <dc:title>Прилож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