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ЯВЛЕНИЮ СОХРАНЕНИЯ НАРОДНЫХ ТРАД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ВОСП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ёнка 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 родителя:              а. Муж.                  б. Ж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одителя 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родителя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родителе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   б. Мать 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разных национальностей, каким национальным традициям отводится главная роль в Вашей семье? 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национальные праздники проводятся в Вашей семье?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ли в Вашей одежде элементы национального костюм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    б. Нет     в. Ред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ёте ли песни своего народ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    б. Нет     в. Ред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национальные игры Вы играете с детьми в свободное время?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циональные блюда Вы готовите?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е ли Вы предметы национального декоративно-прикладного искусства в оформлении домашнего интерьера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    б. Нет     в. Ред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ете ли Вы дома на родном языке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    б. Нет     в. Ред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3:00Z</dcterms:created>
  <dc:creator>Луиза</dc:creator>
  <dc:description/>
  <cp:keywords/>
  <dc:language>en-US</dc:language>
  <cp:lastModifiedBy>User</cp:lastModifiedBy>
  <dcterms:modified xsi:type="dcterms:W3CDTF">2012-06-13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