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ЭТНОПЕДАГОГИЧЕСКИХ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ЕДАГОГОВ ДЕТСКОГО С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этнопедагогика отличается от народной педагогик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педагогика имеет отношение к опыту народа, его описанию, а народная педагогика относится к сфере науки, теоретической мысл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педагогика имеет отношение к опыту народа и его описанию, а этнопедагогика относится к сфере науки, теоретической мысл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не отлича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арийцы говорят на разных диалектах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рийцы имели контакты со своими сосед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тличаться от других райо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йцы не говорят на разных диал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е блюдо из перечисленных является национальным марийским блюдом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манмел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ум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ая из перечисленных народных игр является чувашской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ли-р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яш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ерба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праздников является татарским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Roman Mari;Arial Narrow" w:ascii="Times Roman Mari;Arial Narrow" w:hAnsi="Times Roman Mari;Arial Narrow"/>
          <w:sz w:val="28"/>
          <w:szCs w:val="28"/>
        </w:rPr>
        <w:t>Ӱ</w:t>
      </w:r>
      <w:r>
        <w:rPr>
          <w:sz w:val="28"/>
          <w:szCs w:val="28"/>
        </w:rPr>
        <w:t>ар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маза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марийского народа являлось средством умственного воспитани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ыбельные пес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перечислен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средств умственного воспитания марийского народа нельзя было использовать летом, в начале осени и начале зимы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й праздник у  русского народа решал задачи физического воспитания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асленни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азд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у русского народа являлось средством эстетического воспитани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фолькло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ыбельная пес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тые полотенц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перечислен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в марийских семьях детей начинали привлекать к труду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4 – 5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5 – 6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7 –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– 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br w:type="column"/>
      </w:r>
      <w:r>
        <w:rPr>
          <w:sz w:val="28"/>
          <w:szCs w:val="28"/>
        </w:rPr>
        <w:t>6 – 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–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032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РОВНИ ОПРЕДЕЛЕНИЯ ЗНАНИ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менее 50% правильных от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50% правильных от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Й УРОВЕНЬ – свыше 50% правильных ответов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Mari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8:00Z</dcterms:created>
  <dc:creator>Луиза</dc:creator>
  <dc:description/>
  <cp:keywords/>
  <dc:language>en-US</dc:language>
  <cp:lastModifiedBy>User</cp:lastModifiedBy>
  <cp:lastPrinted>2010-03-25T09:09:00Z</cp:lastPrinted>
  <dcterms:modified xsi:type="dcterms:W3CDTF">2012-06-13T06:29:00Z</dcterms:modified>
  <cp:revision>8</cp:revision>
  <dc:subject/>
  <dc:title>Приложение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