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Герасимов В. П., Огризко З. А. Краеведческие музеи и школа. - М., 1965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Герасимов В. П., Огризко З. А. Как организовать работу школьного краеведческого музея (методические рекомендации). - Курск, 1985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Иванов А. Г., Сануков К. Н. История марийского народа: Учебное пособие для учащихся среднего и старшего школьного возраста. – Йошкар-Ола: Марийское книжное изд-во, 1999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Иванова З. К., Кошкина Л. И., Логинова О. П. Программа по обучению государственному марийскому языку в д/саду.- Йошкар-Ола, 2000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Музеи и выставки московских школ. Методические рекомендации из опыта работы. – М., 1972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ёнова Е. И. Этнографический музей в дошкольном учреждении. – Журнал «Дошкольное воспитание», 2001. - № 3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изко З. А. В помощь школьным музеям. – М., 1960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Л. В. Музей и дети. – М.: Изд. Дом «Карапуз», 2000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Протасов Ю. Я. Шкоьные музеи (методические рекомендации). – Йошкар-Ола, 1997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Столяров Б. Н. Педагогическая деятельность музея. – Журнал «Дошкольное воспитание», 2002. - № 11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С чего начинается Родина? Под ред. Л. А. Кондрыкинской. –М., 2003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Фёдорова С. Н. Этнокультурная компетентность педагога. – Йошкар-Ола: Марийское книжное изд-во, 2000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Чузаев Р. И. История культуры мари: В помощь студентам, педагогам, слушателям курсов повышения квалификации. – Йошкар-Ола: Марийский институт образования, 2003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Шипицын В. П. Методические рекомендации для руководителей музеев, работающих на общественных началах. – Йошкар-Ола, 2002.</w:t>
      </w:r>
    </w:p>
    <w:p>
      <w:pPr>
        <w:pStyle w:val="Normal"/>
        <w:numPr>
          <w:ilvl w:val="0"/>
          <w:numId w:val="1"/>
        </w:numPr>
        <w:ind w:left="360" w:right="-25" w:hanging="360"/>
        <w:jc w:val="both"/>
        <w:rPr/>
      </w:pPr>
      <w:r>
        <w:rPr>
          <w:sz w:val="28"/>
          <w:szCs w:val="28"/>
        </w:rPr>
        <w:t>Этнография марийского народа: Учебное пособие для старших классов. Сост. Сепеев Г. А. – Йошкар-Ола: Марийское изд-во,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17:00Z</dcterms:created>
  <dc:creator>user</dc:creator>
  <dc:description/>
  <cp:keywords/>
  <dc:language>en-US</dc:language>
  <cp:lastModifiedBy>User</cp:lastModifiedBy>
  <cp:lastPrinted>2007-04-06T10:32:00Z</cp:lastPrinted>
  <dcterms:modified xsi:type="dcterms:W3CDTF">2012-06-13T07:47:00Z</dcterms:modified>
  <cp:revision>10</cp:revision>
  <dc:subject/>
  <dc:title>БИБЛИОГРАФИЧЕСКИЙ 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